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MANAGEMENT REVIEW ELEMENTS – HIGHWAY SAFETY PROGRAM</w:t>
      </w:r>
    </w:p>
    <w:p>
      <w:pPr>
        <w:pStyle w:val="Normal"/>
        <w:jc w:val="center"/>
        <w:rPr/>
      </w:pPr>
      <w:r>
        <w:rPr>
          <w:rFonts w:cs="Arial" w:ascii="Calibri" w:hAnsi="Calibri"/>
          <w:b/>
          <w:sz w:val="28"/>
          <w:szCs w:val="28"/>
          <w:u w:val="single"/>
        </w:rPr>
        <w:t>State Management Review in FY 2022 and FY 2023 ONLY- Self Assessment Checklist</w:t>
      </w:r>
    </w:p>
    <w:p>
      <w:pPr>
        <w:pStyle w:val="Default"/>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b/>
          <w:b/>
          <w:sz w:val="22"/>
          <w:szCs w:val="22"/>
        </w:rPr>
      </w:pPr>
      <w:r>
        <w:rPr>
          <w:rFonts w:cs="Arial" w:ascii="Calibri" w:hAnsi="Calibri"/>
          <w:b/>
          <w:sz w:val="22"/>
          <w:szCs w:val="22"/>
        </w:rPr>
        <w:t xml:space="preserve">State of: </w:t>
      </w:r>
      <w:r>
        <w:fldChar w:fldCharType="begin">
          <w:ffData>
            <w:name w:val="Text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Projected Review Dates: </w:t>
      </w:r>
      <w:r>
        <w:fldChar w:fldCharType="begin">
          <w:ffData>
            <w:name w:val="Text6"/>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Pr>
          <w:rFonts w:cs="Arial" w:ascii="Calibri" w:hAnsi="Calibri"/>
          <w:b/>
          <w:sz w:val="22"/>
          <w:szCs w:val="22"/>
          <w:lang w:val="en-US" w:eastAsia="en-US"/>
        </w:rPr>
      </w:r>
      <w:r>
        <w:rPr>
          <w:sz w:val="22"/>
          <w:b/>
          <w:szCs w:val="22"/>
          <w:rFonts w:cs="Arial" w:ascii="Calibri" w:hAnsi="Calibri"/>
          <w:lang w:val="en-US" w:eastAsia="en-US"/>
        </w:rPr>
        <w:fldChar w:fldCharType="end"/>
      </w:r>
      <w:r>
        <w:rPr>
          <w:rFonts w:cs="Arial" w:ascii="Calibri" w:hAnsi="Calibri"/>
          <w:b/>
          <w:sz w:val="22"/>
          <w:szCs w:val="22"/>
        </w:rPr>
        <w:t xml:space="preserve"> SHSO Reviewer:</w:t>
      </w:r>
      <w:r>
        <w:fldChar w:fldCharType="begin">
          <w:ffData>
            <w:name w:val="Text7"/>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8"/>
          <w:szCs w:val="28"/>
        </w:rPr>
        <w:t>I. ORGANIZATION AND STAFFING</w:t>
        <w:tab/>
      </w:r>
      <w:r>
        <w:rPr>
          <w:rFonts w:cs="Arial" w:ascii="Calibri" w:hAnsi="Calibri"/>
          <w:b/>
          <w:sz w:val="22"/>
          <w:szCs w:val="22"/>
        </w:rPr>
        <w:t xml:space="preserve">Responsible SHSO Staff Member: </w:t>
      </w:r>
      <w:r>
        <w:fldChar w:fldCharType="begin">
          <w:ffData>
            <w:name w:val="Text8"/>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pPr>
      <w:r>
        <w:rPr>
          <w:rFonts w:cs="Arial" w:ascii="Calibri" w:hAnsi="Calibri"/>
          <w:b/>
        </w:rPr>
        <w:t>I - A: Authority and Functions</w:t>
      </w:r>
      <w:r>
        <w:rPr/>
        <w:tab/>
        <w:tab/>
        <w:tab/>
        <w:tab/>
      </w:r>
    </w:p>
    <w:tbl>
      <w:tblPr>
        <w:tblW w:w="5150" w:type="pct"/>
        <w:jc w:val="left"/>
        <w:tblInd w:w="-113" w:type="dxa"/>
        <w:tblLayout w:type="fixed"/>
        <w:tblCellMar>
          <w:top w:w="0" w:type="dxa"/>
          <w:left w:w="108" w:type="dxa"/>
          <w:bottom w:w="0" w:type="dxa"/>
          <w:right w:w="108" w:type="dxa"/>
        </w:tblCellMar>
      </w:tblPr>
      <w:tblGrid>
        <w:gridCol w:w="3022"/>
        <w:gridCol w:w="5301"/>
        <w:gridCol w:w="1589"/>
        <w:gridCol w:w="4030"/>
      </w:tblGrid>
      <w:tr>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gislation or Executive Orde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Maintain copy of State enabling legislation or Executive Order (EO) on hand that establishes the authority, organization, placement and functions required of the SHSO. Make available any applicable State regulations and SHSO Policies and Procedures.</w:t>
            </w:r>
          </w:p>
          <w:p>
            <w:pPr>
              <w:pStyle w:val="Normal"/>
              <w:rPr>
                <w:rFonts w:ascii="Calibri" w:hAnsi="Calibri" w:cs="Arial"/>
                <w:b/>
                <w:b/>
                <w:sz w:val="20"/>
                <w:szCs w:val="20"/>
              </w:rPr>
            </w:pPr>
            <w:r>
              <w:rPr>
                <w:rFonts w:cs="Arial" w:ascii="Calibri" w:hAnsi="Calibri"/>
                <w:b/>
                <w:sz w:val="20"/>
                <w:szCs w:val="20"/>
              </w:rPr>
              <w:t xml:space="preserve">Resources: </w:t>
            </w:r>
            <w:hyperlink r:id="rId2">
              <w:r>
                <w:rPr>
                  <w:rStyle w:val="InternetLink"/>
                  <w:rFonts w:cs="Arial" w:ascii="Calibri" w:hAnsi="Calibri"/>
                  <w:b/>
                  <w:sz w:val="20"/>
                  <w:szCs w:val="20"/>
                </w:rPr>
                <w:t>23 CFR § 1300.4</w:t>
              </w:r>
            </w:hyperlink>
          </w:p>
          <w:p>
            <w:pPr>
              <w:pStyle w:val="Normal"/>
              <w:rPr>
                <w:rFonts w:ascii="Calibri" w:hAnsi="Calibri" w:cs="Arial"/>
                <w:sz w:val="20"/>
                <w:szCs w:val="20"/>
              </w:rPr>
            </w:pPr>
            <w:r>
              <w:rPr>
                <w:rFonts w:cs="Arial" w:ascii="Calibri" w:hAnsi="Calibri"/>
                <w:b/>
                <w:sz w:val="20"/>
                <w:szCs w:val="20"/>
              </w:rPr>
              <w:t>State Law/EO: XXXX</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4_10158010"/>
            <w:bookmarkStart w:id="1" w:name="__Fieldmark__4_10158010"/>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Yes</w:t>
            </w:r>
            <w:r>
              <w:rPr>
                <w:rFonts w:cs="Arial" w:ascii="Calibri" w:hAnsi="Calibri"/>
                <w:sz w:val="22"/>
                <w:szCs w:val="22"/>
              </w:rPr>
              <w:t xml:space="preserve">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5_10158010"/>
            <w:bookmarkStart w:id="3" w:name="__Fieldmark__5_10158010"/>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1. Policy</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  Ensure that legislation or EO states Governor is responsible for SHSO program administration and have copy of document on hand. Demonstrate that the SHSO has been provided adequate powers, is suitably equipped and is organized to carry out the program. </w:t>
            </w:r>
          </w:p>
          <w:p>
            <w:pPr>
              <w:pStyle w:val="Normal"/>
              <w:rPr>
                <w:rFonts w:ascii="Calibri" w:hAnsi="Calibri" w:cs="Arial"/>
                <w:b/>
                <w:b/>
                <w:sz w:val="20"/>
                <w:szCs w:val="20"/>
                <w:u w:val="single"/>
              </w:rPr>
            </w:pPr>
            <w:r>
              <w:rPr>
                <w:rFonts w:cs="Arial" w:ascii="Calibri" w:hAnsi="Calibri"/>
                <w:b/>
                <w:sz w:val="20"/>
                <w:szCs w:val="20"/>
              </w:rPr>
              <w:t xml:space="preserve">Resources: </w:t>
            </w:r>
            <w:hyperlink r:id="rId3">
              <w:r>
                <w:rPr>
                  <w:rStyle w:val="InternetLink"/>
                  <w:rFonts w:cs="Arial" w:ascii="Calibri" w:hAnsi="Calibri"/>
                  <w:b/>
                  <w:sz w:val="20"/>
                  <w:szCs w:val="20"/>
                </w:rPr>
                <w:t>23 CFR Part 1300.4</w:t>
              </w:r>
            </w:hyperlink>
            <w:r>
              <w:rPr>
                <w:rFonts w:cs="Arial" w:ascii="Calibri" w:hAnsi="Calibri"/>
                <w:b/>
                <w:sz w:val="20"/>
                <w:szCs w:val="20"/>
              </w:rPr>
              <w:t xml:space="preserve"> </w:t>
            </w:r>
          </w:p>
          <w:p>
            <w:pPr>
              <w:pStyle w:val="Normal"/>
              <w:rPr>
                <w:rFonts w:ascii="Calibri" w:hAnsi="Calibri" w:cs="Arial"/>
                <w:sz w:val="20"/>
                <w:szCs w:val="20"/>
              </w:rPr>
            </w:pPr>
            <w:r>
              <w:rPr>
                <w:rFonts w:cs="Arial" w:ascii="Calibri" w:hAnsi="Calibri"/>
                <w:b/>
                <w:sz w:val="20"/>
                <w:szCs w:val="20"/>
              </w:rPr>
              <w:t>State Law/EO: XXXX</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7_10158010"/>
            <w:bookmarkStart w:id="5" w:name="__Fieldmark__7_10158010"/>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8_10158010"/>
            <w:bookmarkStart w:id="7" w:name="__Fieldmark__8_10158010"/>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HTSA TIP</w:t>
            </w:r>
            <w:r>
              <w:rPr>
                <w:rFonts w:cs="Arial" w:ascii="Calibri" w:hAnsi="Calibri"/>
                <w:sz w:val="22"/>
                <w:szCs w:val="22"/>
              </w:rPr>
              <w:t>: Compare personnel data collected prior to the MR with information gathered on site for accurac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Authority</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SHSO has authority to develop and implement the Highway Safety Plan (HSP), collect data, maintain or access traffic records systems, review and comment to the Governor, award grants, provide technical and financial assistance and adequately staff the SHSO.</w:t>
            </w:r>
          </w:p>
          <w:p>
            <w:pPr>
              <w:pStyle w:val="Normal"/>
              <w:rPr>
                <w:rFonts w:ascii="Calibri" w:hAnsi="Calibri" w:cs="Arial"/>
                <w:sz w:val="22"/>
                <w:szCs w:val="22"/>
              </w:rPr>
            </w:pPr>
            <w:r>
              <w:rPr>
                <w:rFonts w:cs="Arial" w:ascii="Calibri" w:hAnsi="Calibri"/>
                <w:b/>
                <w:sz w:val="20"/>
                <w:szCs w:val="20"/>
              </w:rPr>
              <w:t xml:space="preserve">Resources: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0_10158010"/>
            <w:bookmarkStart w:id="9" w:name="__Fieldmark__10_10158010"/>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Yes</w:t>
            </w:r>
            <w:r>
              <w:rPr>
                <w:rFonts w:cs="Arial" w:ascii="Calibri" w:hAnsi="Calibri"/>
                <w:sz w:val="22"/>
                <w:szCs w:val="22"/>
              </w:rPr>
              <w:t xml:space="preserve">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11_10158010"/>
            <w:bookmarkStart w:id="11" w:name="__Fieldmark__11_10158010"/>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 Functions</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F: Ensure SHSO conducts the required functions </w:t>
            </w:r>
          </w:p>
          <w:p>
            <w:pPr>
              <w:pStyle w:val="Normal"/>
              <w:rPr>
                <w:rFonts w:ascii="Calibri" w:hAnsi="Calibri" w:cs="Arial"/>
                <w:sz w:val="20"/>
                <w:szCs w:val="20"/>
              </w:rPr>
            </w:pPr>
            <w:r>
              <w:rPr>
                <w:rFonts w:cs="Arial" w:ascii="Calibri" w:hAnsi="Calibri"/>
                <w:b/>
                <w:sz w:val="20"/>
                <w:szCs w:val="20"/>
              </w:rPr>
              <w:t xml:space="preserve">Resources: </w:t>
            </w:r>
            <w:hyperlink r:id="rId4">
              <w:r>
                <w:rPr>
                  <w:rStyle w:val="InternetLink"/>
                  <w:rFonts w:cs="Arial" w:ascii="Calibri" w:hAnsi="Calibri"/>
                  <w:b/>
                  <w:sz w:val="20"/>
                  <w:szCs w:val="20"/>
                </w:rPr>
                <w:t>23 CFR § 1300.4(c)(1-12)</w:t>
              </w:r>
            </w:hyperlink>
            <w:r>
              <w:rPr>
                <w:rFonts w:cs="Arial" w:ascii="Calibri" w:hAnsi="Calibri"/>
                <w:b/>
                <w:sz w:val="20"/>
                <w:szCs w:val="20"/>
              </w:rPr>
              <w:t>,</w:t>
            </w:r>
            <w:r>
              <w:rPr>
                <w:rFonts w:cs="Arial" w:ascii="Calibri" w:hAnsi="Calibri"/>
                <w:sz w:val="20"/>
                <w:szCs w:val="20"/>
              </w:rPr>
              <w:t xml:space="preserve"> </w:t>
            </w:r>
            <w:hyperlink r:id="rId5">
              <w:r>
                <w:rPr>
                  <w:rStyle w:val="InternetLink"/>
                  <w:rFonts w:cs="Arial" w:ascii="Calibri" w:hAnsi="Calibri"/>
                  <w:sz w:val="20"/>
                  <w:szCs w:val="20"/>
                </w:rPr>
                <w:t>GHSA Member Only Site/SHSO Organization/Sample Position Descriptions</w:t>
              </w:r>
            </w:hyperlink>
            <w:r>
              <w:rPr>
                <w:rFonts w:cs="Arial" w:ascii="Calibri" w:hAnsi="Calibri"/>
                <w:sz w:val="20"/>
                <w:szCs w:val="20"/>
              </w:rPr>
              <w:t xml:space="preserve"> </w:t>
            </w:r>
          </w:p>
          <w:p>
            <w:pPr>
              <w:pStyle w:val="Normal"/>
              <w:rPr/>
            </w:pPr>
            <w:r>
              <w:rPr>
                <w:rFonts w:cs="Arial" w:ascii="Calibri" w:hAnsi="Calibri"/>
                <w:b/>
                <w:sz w:val="20"/>
                <w:szCs w:val="20"/>
              </w:rPr>
              <w:t>Commendations: Wisconsi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3_10158010"/>
            <w:bookmarkStart w:id="13" w:name="__Fieldmark__13_10158010"/>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Yes</w:t>
            </w:r>
            <w:r>
              <w:rPr>
                <w:rFonts w:cs="Arial" w:ascii="Calibri" w:hAnsi="Calibri"/>
                <w:sz w:val="22"/>
                <w:szCs w:val="22"/>
              </w:rPr>
              <w:t xml:space="preserve">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14_10158010"/>
            <w:bookmarkStart w:id="15" w:name="__Fieldmark__14_10158010"/>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Define the role of the law enforcement liaisons (LELs), establish specific performance goals/milestones and provide for periodic performance evaluations</w:t>
            </w:r>
          </w:p>
          <w:p>
            <w:pPr>
              <w:pStyle w:val="Normal"/>
              <w:rPr>
                <w:rFonts w:ascii="Calibri" w:hAnsi="Calibri" w:cs="Tahoma"/>
                <w:b/>
                <w:b/>
                <w:sz w:val="20"/>
                <w:szCs w:val="20"/>
              </w:rPr>
            </w:pPr>
            <w:r>
              <w:rPr>
                <w:rFonts w:cs="Tahoma" w:ascii="Calibri" w:hAnsi="Calibri"/>
                <w:b/>
                <w:sz w:val="20"/>
                <w:szCs w:val="20"/>
              </w:rPr>
              <w:t>Commendations: Illinois, Kansas LEL Program organiz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16_10158010"/>
            <w:bookmarkStart w:id="17" w:name="__Fieldmark__16_10158010"/>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17_10158010"/>
            <w:bookmarkStart w:id="19" w:name="__Fieldmark__17_10158010"/>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18_10158010"/>
            <w:bookmarkStart w:id="21" w:name="__Fieldmark__18_10158010"/>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9"/>
                  <w:enabled/>
                  <w:calcOnExit w:val="0"/>
                  <w:textInput/>
                </w:ffData>
              </w:fldChar>
            </w:r>
            <w:r>
              <w:rPr>
                <w:sz w:val="22"/>
                <w:szCs w:val="22"/>
                <w:rFonts w:eastAsia="MS Mincho;ＭＳ 明朝" w:cs="MS Mincho;ＭＳ 明朝" w:ascii="Calibri" w:hAnsi="Calibri"/>
              </w:rPr>
              <w:instrText xml:space="preserve"> FORMTEXT </w:instrText>
            </w:r>
            <w:r>
              <w:rPr>
                <w:rFonts w:eastAsia="MS Mincho;ＭＳ 明朝" w:cs="MS Mincho;ＭＳ 明朝" w:ascii="Calibri" w:hAnsi="Calibri"/>
                <w:sz w:val="22"/>
                <w:szCs w:val="22"/>
              </w:rPr>
            </w:r>
            <w:r>
              <w:rPr>
                <w:sz w:val="22"/>
                <w:szCs w:val="22"/>
                <w:rFonts w:eastAsia="MS Mincho;ＭＳ 明朝" w:cs="MS Mincho;ＭＳ 明朝" w:ascii="Calibri" w:hAnsi="Calibri"/>
              </w:rPr>
              <w:fldChar w:fldCharType="separate"/>
            </w:r>
            <w:r>
              <w:rPr>
                <w:rFonts w:eastAsia="MS Mincho;ＭＳ 明朝" w:cs="MS Mincho;ＭＳ 明朝" w:ascii="Calibri" w:hAnsi="Calibri"/>
                <w:sz w:val="22"/>
                <w:szCs w:val="22"/>
              </w:rPr>
              <w:t>     </w:t>
            </w:r>
            <w:r/>
            <w:r>
              <w:rPr>
                <w:sz w:val="22"/>
                <w:szCs w:val="22"/>
                <w:rFonts w:eastAsia="MS Mincho;ＭＳ 明朝" w:cs="MS Mincho;ＭＳ 明朝" w:ascii="Calibri" w:hAnsi="Calibri"/>
              </w:rPr>
              <w:fldChar w:fldCharType="end"/>
            </w:r>
            <w:r>
              <w:rPr>
                <w:rFonts w:eastAsia="MS Mincho;ＭＳ 明朝" w:cs="MS Mincho;ＭＳ 明朝"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 Determine that there are staff assignments for each program are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20_10158010"/>
            <w:bookmarkStart w:id="23" w:name="__Fieldmark__20_10158010"/>
            <w:bookmarkEnd w:id="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21_10158010"/>
            <w:bookmarkStart w:id="25" w:name="__Fieldmark__21_10158010"/>
            <w:bookmarkEnd w:id="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22_10158010"/>
            <w:bookmarkStart w:id="27" w:name="__Fieldmark__22_10158010"/>
            <w:bookmarkEnd w:id="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an individual or entity with relevant training is assigned the function of data analysis for the stated task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24_10158010"/>
            <w:bookmarkStart w:id="29" w:name="__Fieldmark__24_10158010"/>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25_10158010"/>
            <w:bookmarkStart w:id="31" w:name="__Fieldmark__25_10158010"/>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26_10158010"/>
            <w:bookmarkStart w:id="33" w:name="__Fieldmark__26_10158010"/>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the task of conducting monitoring has been adequately staffed to ensure completion of all planned monitor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28_10158010"/>
            <w:bookmarkStart w:id="35" w:name="__Fieldmark__28_10158010"/>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29_10158010"/>
            <w:bookmarkStart w:id="37" w:name="__Fieldmark__29_10158010"/>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30_10158010"/>
            <w:bookmarkStart w:id="39" w:name="__Fieldmark__30_10158010"/>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NHTSA TIP</w:t>
            </w:r>
            <w:r>
              <w:rPr>
                <w:rFonts w:cs="Arial" w:ascii="Calibri" w:hAnsi="Calibri"/>
                <w:sz w:val="22"/>
                <w:szCs w:val="22"/>
              </w:rPr>
              <w:t>: Review current staffing level for adequacy to carry out functions listed in 23 CFR Part 1300.4(c) (1-12); address each program area; meet deadlines; conduct data analysis for problem identification, target setting and evaluation; and conduct monitori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 xml:space="preserve">I - B: Organization </w:t>
      </w:r>
    </w:p>
    <w:tbl>
      <w:tblPr>
        <w:tblW w:w="5150" w:type="pct"/>
        <w:jc w:val="left"/>
        <w:tblInd w:w="-113" w:type="dxa"/>
        <w:tblLayout w:type="fixed"/>
        <w:tblCellMar>
          <w:top w:w="0" w:type="dxa"/>
          <w:left w:w="108" w:type="dxa"/>
          <w:bottom w:w="0" w:type="dxa"/>
          <w:right w:w="108" w:type="dxa"/>
        </w:tblCellMar>
      </w:tblPr>
      <w:tblGrid>
        <w:gridCol w:w="2991"/>
        <w:gridCol w:w="5318"/>
        <w:gridCol w:w="1575"/>
        <w:gridCol w:w="4058"/>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3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HSO Organization Chart</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intain an accurate, current copy of the SHSO organization char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32_10158010"/>
            <w:bookmarkStart w:id="41" w:name="__Fieldmark__32_10158010"/>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33_10158010"/>
            <w:bookmarkStart w:id="43" w:name="__Fieldmark__33_10158010"/>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34_10158010"/>
            <w:bookmarkStart w:id="45" w:name="__Fieldmark__34_10158010"/>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t Applicabl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Hire a law enforcement liaison (LEL) position to assist with increasing active participation by law enforcement agencies in SHSO enforcement activities and initiativ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36_10158010"/>
            <w:bookmarkStart w:id="47" w:name="__Fieldmark__36_10158010"/>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37_10158010"/>
            <w:bookmarkStart w:id="49" w:name="__Fieldmark__37_10158010"/>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38_10158010"/>
            <w:bookmarkStart w:id="51" w:name="__Fieldmark__38_10158010"/>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i) Placement of SHSO within agency</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dentify placement of the SHSO on the host State agency’s organization char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40_10158010"/>
            <w:bookmarkStart w:id="53" w:name="__Fieldmark__40_10158010"/>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41_10158010"/>
            <w:bookmarkStart w:id="55" w:name="__Fieldmark__41_10158010"/>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42_10158010"/>
            <w:bookmarkStart w:id="57" w:name="__Fieldmark__42_10158010"/>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ii) Content of SHSO organization chart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Confirm that all current organizational units and the names of each current staff member are includ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44_10158010"/>
            <w:bookmarkStart w:id="59" w:name="__Fieldmark__44_10158010"/>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45_10158010"/>
            <w:bookmarkStart w:id="61" w:name="__Fieldmark__45_10158010"/>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46_10158010"/>
            <w:bookmarkStart w:id="63" w:name="__Fieldmark__46_10158010"/>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staff position descriptions are kept current and agree with organization chart inform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48_10158010"/>
            <w:bookmarkStart w:id="65" w:name="__Fieldmark__48_10158010"/>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49_10158010"/>
            <w:bookmarkStart w:id="67" w:name="__Fieldmark__49_10158010"/>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50_10158010"/>
            <w:bookmarkStart w:id="69" w:name="__Fieldmark__50_10158010"/>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Appointment of the G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the SHSO can document the appointment of the current GR by the Governor</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szCs w:val="20"/>
              </w:rPr>
              <w:instrText xml:space="preserve"> HYPERLINK "https://www.ecfr.gov/cgi-bin/retrieveECFR?gp=&amp;SID=07f18c41c81b00274aefac0dde1c29aa&amp;mc=true&amp;n=sp23.1.1300.a&amp;r=SUBPART&amp;ty=HTML" \l "se23.1.1300_14"</w:instrText>
            </w:r>
            <w:r>
              <w:rPr>
                <w:rStyle w:val="InternetLink"/>
                <w:sz w:val="20"/>
                <w:szCs w:val="20"/>
              </w:rPr>
              <w:fldChar w:fldCharType="separate"/>
            </w:r>
            <w:r>
              <w:rPr>
                <w:rStyle w:val="InternetLink"/>
                <w:sz w:val="20"/>
                <w:szCs w:val="20"/>
              </w:rPr>
              <w:t>23 CFR Part 1300.4 (a)</w:t>
            </w:r>
            <w:r>
              <w:rPr>
                <w:rStyle w:val="InternetLink"/>
                <w:sz w:val="20"/>
                <w:szCs w:val="20"/>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52_10158010"/>
            <w:bookmarkStart w:id="71" w:name="__Fieldmark__52_10158010"/>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53_10158010"/>
            <w:bookmarkStart w:id="73" w:name="__Fieldmark__53_10158010"/>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54_10158010"/>
            <w:bookmarkStart w:id="75" w:name="__Fieldmark__54_10158010"/>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Name and title of SHSO Director if not the GR and their access to GR</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Self-explanator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56_10158010"/>
            <w:bookmarkStart w:id="77" w:name="__Fieldmark__56_10158010"/>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57_10158010"/>
            <w:bookmarkStart w:id="79" w:name="__Fieldmark__57_10158010"/>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t>I - C: Policies and Procedures</w:t>
      </w:r>
    </w:p>
    <w:tbl>
      <w:tblPr>
        <w:tblW w:w="5150" w:type="pct"/>
        <w:jc w:val="left"/>
        <w:tblInd w:w="-113" w:type="dxa"/>
        <w:tblLayout w:type="fixed"/>
        <w:tblCellMar>
          <w:top w:w="0" w:type="dxa"/>
          <w:left w:w="108" w:type="dxa"/>
          <w:bottom w:w="0" w:type="dxa"/>
          <w:right w:w="108" w:type="dxa"/>
        </w:tblCellMar>
      </w:tblPr>
      <w:tblGrid>
        <w:gridCol w:w="2991"/>
        <w:gridCol w:w="5318"/>
        <w:gridCol w:w="1575"/>
        <w:gridCol w:w="4058"/>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3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HSO Policies and Procedures (P&amp;P) Manual</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stablish a P&amp;P Manual specific to the federally funded highway safety program which encompasses the major functions listed in the MR Element using GHSA and other State manuals as models</w:t>
            </w:r>
          </w:p>
          <w:p>
            <w:pPr>
              <w:pStyle w:val="Normal"/>
              <w:rPr>
                <w:rFonts w:ascii="Calibri" w:hAnsi="Calibri" w:cs="Calibri"/>
                <w:color w:val="000000"/>
                <w:sz w:val="20"/>
                <w:szCs w:val="20"/>
              </w:rPr>
            </w:pPr>
            <w:r>
              <w:rPr>
                <w:rFonts w:cs="Arial" w:ascii="Calibri" w:hAnsi="Calibri"/>
                <w:b/>
                <w:sz w:val="20"/>
                <w:szCs w:val="20"/>
              </w:rPr>
              <w:t xml:space="preserve">Resources: </w:t>
            </w:r>
            <w:hyperlink r:id="rId6">
              <w:r>
                <w:rPr>
                  <w:rStyle w:val="InternetLink"/>
                  <w:rFonts w:cs="Calibri" w:ascii="Calibri" w:hAnsi="Calibri"/>
                  <w:sz w:val="20"/>
                  <w:szCs w:val="20"/>
                </w:rPr>
                <w:t>GHSA Policies and Procedures Manual</w:t>
              </w:r>
            </w:hyperlink>
            <w:r>
              <w:rPr>
                <w:rFonts w:cs="Calibri" w:ascii="Calibri" w:hAnsi="Calibri"/>
                <w:color w:val="000000"/>
                <w:sz w:val="20"/>
                <w:szCs w:val="20"/>
              </w:rPr>
              <w:t xml:space="preserve"> </w:t>
            </w:r>
          </w:p>
          <w:p>
            <w:pPr>
              <w:pStyle w:val="Normal"/>
              <w:rPr>
                <w:rFonts w:ascii="Calibri" w:hAnsi="Calibri" w:cs="Arial"/>
                <w:b/>
                <w:b/>
                <w:sz w:val="20"/>
                <w:szCs w:val="20"/>
              </w:rPr>
            </w:pPr>
            <w:r>
              <w:rPr>
                <w:rFonts w:cs="Arial" w:ascii="Calibri" w:hAnsi="Calibri"/>
                <w:b/>
                <w:sz w:val="20"/>
                <w:szCs w:val="20"/>
              </w:rPr>
              <w:t>Commendations: Alaska, Nebraska, Oklahom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59_10158010"/>
            <w:bookmarkStart w:id="81" w:name="__Fieldmark__59_10158010"/>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60_10158010"/>
            <w:bookmarkStart w:id="83" w:name="__Fieldmark__60_10158010"/>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61_10158010"/>
            <w:bookmarkStart w:id="85" w:name="__Fieldmark__61_10158010"/>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urrent informa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Develop a system which is documented in a policy to periodically review, update and track changes to the P&amp;P Manual to ensure that is it up to date</w:t>
            </w:r>
            <w:r>
              <w:rPr>
                <w:rFonts w:cs="Arial" w:ascii="Calibri" w:hAnsi="Calibri"/>
                <w:sz w:val="22"/>
                <w:szCs w:val="22"/>
                <w:u w:val="single"/>
              </w:rPr>
              <w:t xml:space="preserve"> </w:t>
            </w:r>
            <w:r>
              <w:rPr>
                <w:rFonts w:cs="Arial" w:ascii="Calibri" w:hAnsi="Calibri"/>
                <w:sz w:val="22"/>
                <w:szCs w:val="22"/>
              </w:rPr>
              <w:t>within at least the last three years or more recently if new or revised Federal or State regulations)</w:t>
            </w:r>
          </w:p>
          <w:p>
            <w:pPr>
              <w:pStyle w:val="Normal"/>
              <w:rPr/>
            </w:pPr>
            <w:r>
              <w:rPr>
                <w:rFonts w:cs="Arial" w:ascii="Calibri" w:hAnsi="Calibri"/>
                <w:b/>
                <w:sz w:val="20"/>
                <w:szCs w:val="20"/>
              </w:rPr>
              <w:t xml:space="preserve">Resources: </w:t>
            </w:r>
            <w:hyperlink r:id="rId7">
              <w:r>
                <w:rPr>
                  <w:rStyle w:val="InternetLink"/>
                  <w:rFonts w:cs="Calibri" w:ascii="Calibri" w:hAnsi="Calibri"/>
                  <w:sz w:val="20"/>
                  <w:szCs w:val="20"/>
                </w:rPr>
                <w:t>GHSA Policies and Procedures Manual, Ch. I, Sec. B</w:t>
              </w:r>
            </w:hyperlink>
            <w:r>
              <w:rPr>
                <w:rFonts w:cs="Calibri" w:ascii="Calibri" w:hAnsi="Calibri"/>
                <w:color w:val="000000"/>
                <w:sz w:val="20"/>
                <w:szCs w:val="20"/>
              </w:rPr>
              <w:t xml:space="preserve"> </w:t>
            </w:r>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63_10158010"/>
            <w:bookmarkStart w:id="87" w:name="__Fieldmark__63_10158010"/>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64_10158010"/>
            <w:bookmarkStart w:id="89" w:name="__Fieldmark__64_10158010"/>
            <w:bookmarkEnd w:id="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65_10158010"/>
            <w:bookmarkStart w:id="91" w:name="__Fieldmark__65_10158010"/>
            <w:bookmarkEnd w:id="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Specific and detailed</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 Ensure that the policies provide clear guidance and contain sufficient details to clarify the various issues related to managing the program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67_10158010"/>
            <w:bookmarkStart w:id="93" w:name="__Fieldmark__67_10158010"/>
            <w:bookmarkEnd w:id="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68_10158010"/>
            <w:bookmarkStart w:id="95" w:name="__Fieldmark__68_10158010"/>
            <w:bookmarkEnd w:id="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69_10158010"/>
            <w:bookmarkStart w:id="97" w:name="__Fieldmark__69_10158010"/>
            <w:bookmarkEnd w:id="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Includes within the P&amp;P Manual any applicable forms or electronic links to the forms to help staff become familiar with their cont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71_10158010"/>
            <w:bookmarkStart w:id="99" w:name="__Fieldmark__71_10158010"/>
            <w:bookmarkEnd w:id="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72_10158010"/>
            <w:bookmarkStart w:id="101" w:name="__Fieldmark__72_10158010"/>
            <w:bookmarkEnd w:id="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73_10158010"/>
            <w:bookmarkStart w:id="103" w:name="__Fieldmark__73_10158010"/>
            <w:bookmarkEnd w:id="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Improvement of process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RA: Conduct periodic reviews of the policies and incorporate necessary modifications to continuously improve the processes which may be offered in the M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75_10158010"/>
            <w:bookmarkStart w:id="105" w:name="__Fieldmark__75_10158010"/>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76_10158010"/>
            <w:bookmarkStart w:id="107" w:name="__Fieldmark__76_10158010"/>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77_10158010"/>
            <w:bookmarkStart w:id="109" w:name="__Fieldmark__77_10158010"/>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 Staff aware of P&amp;P</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ost the P&amp;P Manual electronically on the intranet (internet) for easy staff access, notify staff where it is located and periodically remind staff to use the P&amp;P Manua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79_10158010"/>
            <w:bookmarkStart w:id="111" w:name="__Fieldmark__79_10158010"/>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80_10158010"/>
            <w:bookmarkStart w:id="113" w:name="__Fieldmark__80_10158010"/>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81_10158010"/>
            <w:bookmarkStart w:id="115" w:name="__Fieldmark__81_10158010"/>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 Staff using P&amp;P</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  Periodically examine grant files and review key procedures to determine that all staff is consistently following the current policies in the P&amp;P Manual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83_10158010"/>
            <w:bookmarkStart w:id="117" w:name="__Fieldmark__83_10158010"/>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84_10158010"/>
            <w:bookmarkStart w:id="119" w:name="__Fieldmark__84_10158010"/>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85_10158010"/>
            <w:bookmarkStart w:id="121" w:name="__Fieldmark__85_10158010"/>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rovide regular training on sections of the P&amp;P Manual to all staff through staff meetings, electronic updates and/or periodic reminder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87_10158010"/>
            <w:bookmarkStart w:id="123" w:name="__Fieldmark__87_10158010"/>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88_10158010"/>
            <w:bookmarkStart w:id="125" w:name="__Fieldmark__88_10158010"/>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89_10158010"/>
            <w:bookmarkStart w:id="127" w:name="__Fieldmark__89_10158010"/>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Deficienci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use of policies by SHSO staff so as to not contribute to deficiencies in projects or the overall highway safety progra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91_10158010"/>
            <w:bookmarkStart w:id="129" w:name="__Fieldmark__91_10158010"/>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92_10158010"/>
            <w:bookmarkStart w:id="131" w:name="__Fieldmark__92_10158010"/>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93_10158010"/>
            <w:bookmarkStart w:id="133" w:name="__Fieldmark__93_10158010"/>
            <w:bookmarkEnd w:id="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6. SHSO resourc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dentify and ensure staff utilize available resources in the development of the policies</w:t>
            </w:r>
          </w:p>
          <w:p>
            <w:pPr>
              <w:pStyle w:val="Normal"/>
              <w:rPr/>
            </w:pPr>
            <w:r>
              <w:rPr>
                <w:rFonts w:cs="Arial" w:ascii="Calibri" w:hAnsi="Calibri"/>
                <w:b/>
                <w:sz w:val="20"/>
                <w:szCs w:val="20"/>
              </w:rPr>
              <w:t xml:space="preserve">Resources: </w:t>
            </w:r>
            <w:hyperlink r:id="rId8">
              <w:r>
                <w:rPr>
                  <w:rStyle w:val="InternetLink"/>
                  <w:rFonts w:cs="Arial" w:ascii="Calibri" w:hAnsi="Calibri"/>
                  <w:sz w:val="20"/>
                  <w:szCs w:val="20"/>
                  <w:u w:val="none"/>
                </w:rPr>
                <w:t>NHTSA Highway Safety Grant Resources</w:t>
              </w:r>
            </w:hyperlink>
            <w:r>
              <w:rPr>
                <w:rFonts w:cs="Arial" w:ascii="Calibri" w:hAnsi="Calibri"/>
                <w:b/>
                <w:sz w:val="20"/>
                <w:szCs w:val="20"/>
              </w:rPr>
              <w:t xml:space="preserve"> , </w:t>
            </w:r>
            <w:hyperlink r:id="rId9">
              <w:r>
                <w:rPr>
                  <w:rStyle w:val="InternetLink"/>
                  <w:rFonts w:cs="Calibri" w:ascii="Calibri" w:hAnsi="Calibri"/>
                  <w:b/>
                  <w:sz w:val="20"/>
                  <w:szCs w:val="20"/>
                  <w:u w:val="none"/>
                </w:rPr>
                <w:t>GHSA Policies and Procedures Manual</w:t>
              </w:r>
            </w:hyperlink>
            <w:r>
              <w:rPr>
                <w:rFonts w:cs="Arial" w:ascii="Calibri" w:hAnsi="Calibri"/>
                <w:b/>
                <w:sz w:val="20"/>
                <w:szCs w:val="20"/>
              </w:rPr>
              <w:t xml:space="preserve">, </w:t>
            </w:r>
            <w:hyperlink r:id="rId10">
              <w:r>
                <w:rPr>
                  <w:rStyle w:val="InternetLink"/>
                  <w:rFonts w:cs="Arial" w:ascii="Calibri" w:hAnsi="Calibri"/>
                  <w:b/>
                  <w:sz w:val="20"/>
                  <w:szCs w:val="20"/>
                  <w:u w:val="none"/>
                </w:rPr>
                <w:t>NHTSA State Traffic Safety Information website</w:t>
              </w:r>
            </w:hyperlink>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 w:name="__Fieldmark__95_10158010"/>
            <w:bookmarkStart w:id="135" w:name="__Fieldmark__95_10158010"/>
            <w:bookmarkEnd w:id="1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6" w:name="__Fieldmark__96_10158010"/>
            <w:bookmarkStart w:id="137" w:name="__Fieldmark__96_10158010"/>
            <w:bookmarkEnd w:id="1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 w:name="__Fieldmark__97_10158010"/>
            <w:bookmarkStart w:id="139" w:name="__Fieldmark__97_10158010"/>
            <w:bookmarkEnd w:id="1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NHTSA TIP: </w:t>
            </w:r>
            <w:r>
              <w:rPr>
                <w:rFonts w:cs="Arial" w:ascii="Calibri" w:hAnsi="Calibri"/>
                <w:sz w:val="22"/>
                <w:szCs w:val="22"/>
              </w:rPr>
              <w:t>A list of suggested resources is provided from both NHTSA and GHSA including State Travel Guidelines/Procurement Procedures which will be reviewed for SHSO complianc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7. Procedures on costs allowability and terms and condition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 Ensure that the SHSO P&amp;P Manual includes written procedures to determine the allowability of costs per the Uniform Guidance </w:t>
            </w:r>
            <w:r>
              <w:fldChar w:fldCharType="begin"/>
            </w:r>
            <w:r>
              <w:rPr>
                <w:rStyle w:val="InternetLink"/>
                <w:sz w:val="22"/>
                <w:u w:val="single"/>
                <w:szCs w:val="22"/>
                <w:rFonts w:cs="Calibri" w:ascii="Calibri" w:hAnsi="Calibri"/>
                <w:color w:val="0000FF"/>
              </w:rPr>
              <w:instrText xml:space="preserve"> HYPERLINK "https://www.ecfr.gov/cgi-bin/retrieveECFR?gp=&amp;SID=48a5fdbade0f6ca03758fcdd5fb0d826&amp;mc=true&amp;n=pt2.1.200&amp;r=PART&amp;ty=HTML" \l "sp2.1.200.e"</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Subpart E of 2 CFR Part 200</w:t>
            </w:r>
            <w:r>
              <w:rPr>
                <w:rStyle w:val="InternetLink"/>
                <w:sz w:val="22"/>
                <w:u w:val="single"/>
                <w:szCs w:val="22"/>
                <w:rFonts w:cs="Calibri" w:ascii="Calibri" w:hAnsi="Calibri"/>
                <w:color w:val="0000FF"/>
              </w:rPr>
              <w:fldChar w:fldCharType="end"/>
            </w:r>
            <w:r>
              <w:rPr/>
              <w:t xml:space="preserve"> </w:t>
            </w:r>
            <w:r>
              <w:rPr>
                <w:rFonts w:cs="Arial" w:ascii="Calibri" w:hAnsi="Calibri"/>
                <w:sz w:val="22"/>
                <w:szCs w:val="22"/>
              </w:rPr>
              <w:t>and the terms and conditions of the Federal award</w:t>
            </w:r>
          </w:p>
          <w:p>
            <w:pPr>
              <w:pStyle w:val="Normal"/>
              <w:rPr>
                <w:rFonts w:ascii="Calibri" w:hAnsi="Calibri" w:cs="Arial"/>
                <w:b/>
                <w:b/>
                <w:sz w:val="20"/>
                <w:szCs w:val="20"/>
                <w:u w:val="single"/>
              </w:rPr>
            </w:pPr>
            <w:r>
              <w:rPr>
                <w:rFonts w:cs="Arial" w:ascii="Calibri" w:hAnsi="Calibri"/>
                <w:b/>
                <w:sz w:val="20"/>
                <w:szCs w:val="20"/>
              </w:rPr>
              <w:t xml:space="preserve">Resources:  </w:t>
            </w:r>
            <w:hyperlink r:id="rId11">
              <w:r>
                <w:rPr>
                  <w:rStyle w:val="InternetLink"/>
                  <w:rFonts w:cs="Arial" w:ascii="Calibri" w:hAnsi="Calibri"/>
                  <w:b/>
                  <w:sz w:val="20"/>
                  <w:szCs w:val="20"/>
                  <w:u w:val="none"/>
                </w:rPr>
                <w:t>2 CFR § 200.302(b)(7)</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 w:name="__Fieldmark__99_10158010"/>
            <w:bookmarkStart w:id="141" w:name="__Fieldmark__99_10158010"/>
            <w:bookmarkEnd w:id="1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 w:name="__Fieldmark__100_10158010"/>
            <w:bookmarkStart w:id="143" w:name="__Fieldmark__100_10158010"/>
            <w:bookmarkEnd w:id="1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 w:name="__Fieldmark__101_10158010"/>
            <w:bookmarkStart w:id="145" w:name="__Fieldmark__101_10158010"/>
            <w:bookmarkEnd w:id="1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at the SHSO P&amp;P Manual includes written procedures on the terms and conditions of the Federal awar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 w:name="__Fieldmark__103_10158010"/>
            <w:bookmarkStart w:id="147" w:name="__Fieldmark__103_10158010"/>
            <w:bookmarkEnd w:id="1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 w:name="__Fieldmark__104_10158010"/>
            <w:bookmarkStart w:id="149" w:name="__Fieldmark__104_10158010"/>
            <w:bookmarkEnd w:id="1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 w:name="__Fieldmark__105_10158010"/>
            <w:bookmarkStart w:id="151" w:name="__Fieldmark__105_10158010"/>
            <w:bookmarkEnd w:id="1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0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NHTSA TIP: </w:t>
            </w:r>
            <w:r>
              <w:rPr>
                <w:rFonts w:cs="Arial" w:ascii="Calibri" w:hAnsi="Calibri"/>
                <w:sz w:val="22"/>
                <w:szCs w:val="22"/>
              </w:rPr>
              <w:t>When reviewing the P&amp;P the following criteria will be used: absence or presence, adequacy and reasonableness and adherence by the SHSO staff</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t>I - D: Delegations of Authority</w:t>
      </w:r>
    </w:p>
    <w:tbl>
      <w:tblPr>
        <w:tblW w:w="5150" w:type="pct"/>
        <w:jc w:val="left"/>
        <w:tblInd w:w="-113" w:type="dxa"/>
        <w:tblLayout w:type="fixed"/>
        <w:tblCellMar>
          <w:top w:w="0" w:type="dxa"/>
          <w:left w:w="108" w:type="dxa"/>
          <w:bottom w:w="0" w:type="dxa"/>
          <w:right w:w="108" w:type="dxa"/>
        </w:tblCellMar>
      </w:tblPr>
      <w:tblGrid>
        <w:gridCol w:w="2991"/>
        <w:gridCol w:w="5318"/>
        <w:gridCol w:w="1575"/>
        <w:gridCol w:w="4058"/>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3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ritten delegation of authority</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the SHSO has available the current written delegation of authority and responsibility to carry out assigned func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 w:name="__Fieldmark__107_10158010"/>
            <w:bookmarkStart w:id="153" w:name="__Fieldmark__107_10158010"/>
            <w:bookmarkEnd w:id="1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 w:name="__Fieldmark__108_10158010"/>
            <w:bookmarkStart w:id="155" w:name="__Fieldmark__108_10158010"/>
            <w:bookmarkEnd w:id="1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 w:name="__Fieldmark__109_10158010"/>
            <w:bookmarkStart w:id="157" w:name="__Fieldmark__109_10158010"/>
            <w:bookmarkEnd w:id="1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0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Procedure for delegation of authority and includes signatory authority</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w:t>
            </w:r>
            <w:r>
              <w:rPr>
                <w:rFonts w:cs="Arial" w:ascii="Calibri" w:hAnsi="Calibri"/>
                <w:bCs/>
                <w:sz w:val="22"/>
                <w:szCs w:val="22"/>
              </w:rPr>
              <w:t xml:space="preserve">Develop and implement a procedure for a written delegation of authority and ensure that it provides for signatory authority to authenticate official documents  </w:t>
            </w:r>
          </w:p>
          <w:p>
            <w:pPr>
              <w:pStyle w:val="Normal"/>
              <w:rPr>
                <w:rFonts w:ascii="Calibri" w:hAnsi="Calibri" w:cs="Arial"/>
                <w:b/>
                <w:b/>
                <w:sz w:val="20"/>
                <w:szCs w:val="20"/>
              </w:rPr>
            </w:pPr>
            <w:r>
              <w:rPr>
                <w:rFonts w:cs="Arial" w:ascii="Calibri" w:hAnsi="Calibri"/>
                <w:b/>
                <w:sz w:val="20"/>
                <w:szCs w:val="20"/>
              </w:rPr>
              <w:t xml:space="preserve">Resources: </w:t>
            </w:r>
            <w:hyperlink r:id="rId12">
              <w:r>
                <w:rPr>
                  <w:rStyle w:val="InternetLink"/>
                  <w:rFonts w:cs="Calibri" w:ascii="Calibri" w:hAnsi="Calibri"/>
                  <w:b/>
                  <w:sz w:val="20"/>
                  <w:szCs w:val="20"/>
                </w:rPr>
                <w:t>GHSA Policies and Procedures Manual</w:t>
              </w:r>
            </w:hyperlink>
            <w:r>
              <w:rPr>
                <w:rFonts w:cs="Calibri" w:ascii="Calibri" w:hAnsi="Calibri"/>
                <w:b/>
                <w:color w:val="000000"/>
                <w:sz w:val="20"/>
                <w:szCs w:val="20"/>
              </w:rPr>
              <w:t xml:space="preserve"> See Ch. I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 w:name="__Fieldmark__111_10158010"/>
            <w:bookmarkStart w:id="159" w:name="__Fieldmark__111_10158010"/>
            <w:bookmarkEnd w:id="1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 w:name="__Fieldmark__112_10158010"/>
            <w:bookmarkStart w:id="161" w:name="__Fieldmark__112_10158010"/>
            <w:bookmarkEnd w:id="1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 w:name="__Fieldmark__113_10158010"/>
            <w:bookmarkStart w:id="163" w:name="__Fieldmark__113_10158010"/>
            <w:bookmarkEnd w:id="1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0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Carrying out assigned functions in absenc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u w:val="single"/>
              </w:rPr>
            </w:pPr>
            <w:r>
              <w:rPr>
                <w:rFonts w:cs="Arial" w:ascii="Calibri" w:hAnsi="Calibri"/>
                <w:bCs/>
                <w:sz w:val="22"/>
                <w:szCs w:val="22"/>
              </w:rPr>
              <w:t>RA: Provide for an alternative person to be authorized to sign documents when the Governor’s Representative and/or the Coordinator are not avail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 w:name="__Fieldmark__115_10158010"/>
            <w:bookmarkStart w:id="165" w:name="__Fieldmark__115_10158010"/>
            <w:bookmarkEnd w:id="1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 w:name="__Fieldmark__116_10158010"/>
            <w:bookmarkStart w:id="167" w:name="__Fieldmark__116_10158010"/>
            <w:bookmarkEnd w:id="1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8" w:name="__Fieldmark__117_10158010"/>
            <w:bookmarkStart w:id="169" w:name="__Fieldmark__117_10158010"/>
            <w:bookmarkEnd w:id="1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Cs/>
                <w:sz w:val="22"/>
                <w:szCs w:val="22"/>
              </w:rPr>
              <w:t xml:space="preserve">RA: Update the delegation of authority documents immediately upon changes being made to the named persons or their title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0" w:name="__Fieldmark__119_10158010"/>
            <w:bookmarkStart w:id="171" w:name="__Fieldmark__119_10158010"/>
            <w:bookmarkEnd w:id="1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2" w:name="__Fieldmark__120_10158010"/>
            <w:bookmarkStart w:id="173" w:name="__Fieldmark__120_10158010"/>
            <w:bookmarkEnd w:id="1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4" w:name="__Fieldmark__121_10158010"/>
            <w:bookmarkStart w:id="175" w:name="__Fieldmark__121_10158010"/>
            <w:bookmarkEnd w:id="1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I - E: Personnel Development and Training</w:t>
      </w:r>
    </w:p>
    <w:tbl>
      <w:tblPr>
        <w:tblW w:w="5150" w:type="pct"/>
        <w:jc w:val="left"/>
        <w:tblInd w:w="-113" w:type="dxa"/>
        <w:tblLayout w:type="fixed"/>
        <w:tblCellMar>
          <w:top w:w="0" w:type="dxa"/>
          <w:left w:w="108" w:type="dxa"/>
          <w:bottom w:w="0" w:type="dxa"/>
          <w:right w:w="108" w:type="dxa"/>
        </w:tblCellMar>
      </w:tblPr>
      <w:tblGrid>
        <w:gridCol w:w="2991"/>
        <w:gridCol w:w="5318"/>
        <w:gridCol w:w="1575"/>
        <w:gridCol w:w="4058"/>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3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Identify and meet training needs for management and staff</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Tahoma" w:ascii="Calibri" w:hAnsi="Calibri"/>
                <w:sz w:val="22"/>
                <w:szCs w:val="22"/>
              </w:rPr>
              <w:t>RA: Inventory and maintain a record of past training courses taken by staff and develop an annual staff development plan for each employe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6" w:name="__Fieldmark__123_10158010"/>
            <w:bookmarkStart w:id="177" w:name="__Fieldmark__123_10158010"/>
            <w:bookmarkEnd w:id="1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8" w:name="__Fieldmark__124_10158010"/>
            <w:bookmarkStart w:id="179" w:name="__Fieldmark__124_10158010"/>
            <w:bookmarkEnd w:id="1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0" w:name="__Fieldmark__125_10158010"/>
            <w:bookmarkStart w:id="181" w:name="__Fieldmark__125_10158010"/>
            <w:bookmarkEnd w:id="1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RA: Consider sending staff to repeat attendance at NHTSA training courses as needed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2" w:name="__Fieldmark__127_10158010"/>
            <w:bookmarkStart w:id="183" w:name="__Fieldmark__127_10158010"/>
            <w:bookmarkEnd w:id="1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4" w:name="__Fieldmark__128_10158010"/>
            <w:bookmarkStart w:id="185" w:name="__Fieldmark__128_10158010"/>
            <w:bookmarkEnd w:id="1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6" w:name="__Fieldmark__129_10158010"/>
            <w:bookmarkStart w:id="187" w:name="__Fieldmark__129_10158010"/>
            <w:bookmarkEnd w:id="1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RA: Develop a formal process, including formalized learning activities and timelines with benchmarks, to train new employees and document the process in the Policies and Procedures Manual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8" w:name="__Fieldmark__131_10158010"/>
            <w:bookmarkStart w:id="189" w:name="__Fieldmark__131_10158010"/>
            <w:bookmarkEnd w:id="1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0" w:name="__Fieldmark__132_10158010"/>
            <w:bookmarkStart w:id="191" w:name="__Fieldmark__132_10158010"/>
            <w:bookmarkEnd w:id="1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2" w:name="__Fieldmark__133_10158010"/>
            <w:bookmarkStart w:id="193" w:name="__Fieldmark__133_10158010"/>
            <w:bookmarkEnd w:id="1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2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RA: Conduct in-service training for staff on SHSO policies and procedures and the federal grant management manual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4" w:name="__Fieldmark__135_10158010"/>
            <w:bookmarkStart w:id="195" w:name="__Fieldmark__135_10158010"/>
            <w:bookmarkEnd w:id="1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6" w:name="__Fieldmark__136_10158010"/>
            <w:bookmarkStart w:id="197" w:name="__Fieldmark__136_10158010"/>
            <w:bookmarkEnd w:id="1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8" w:name="__Fieldmark__137_10158010"/>
            <w:bookmarkStart w:id="199" w:name="__Fieldmark__137_10158010"/>
            <w:bookmarkEnd w:id="1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3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a. Ensure that appropriate staff attend NHTSA and GHSA cours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RA: Assign staff involved with Highway Safety Performance Plan (HSP) development and project oversight, including managers, to attend the NHTSA Program Management and Managing Federal Finances and GTS, Data Analysis and Evaluation or equivalent courses </w:t>
            </w:r>
          </w:p>
          <w:p>
            <w:pPr>
              <w:pStyle w:val="Normal"/>
              <w:rPr>
                <w:rFonts w:ascii="Calibri" w:hAnsi="Calibri" w:cs="Tahoma"/>
                <w:b/>
                <w:b/>
                <w:sz w:val="20"/>
                <w:szCs w:val="20"/>
              </w:rPr>
            </w:pPr>
            <w:r>
              <w:rPr>
                <w:rFonts w:cs="Tahoma" w:ascii="Calibri" w:hAnsi="Calibri"/>
                <w:b/>
                <w:sz w:val="20"/>
                <w:szCs w:val="20"/>
              </w:rPr>
              <w:t>*Commendations:  Colorado</w:t>
            </w:r>
          </w:p>
          <w:p>
            <w:pPr>
              <w:pStyle w:val="Normal"/>
              <w:rPr>
                <w:rFonts w:ascii="Calibri" w:hAnsi="Calibri" w:cs="Tahoma"/>
                <w:b/>
                <w:b/>
                <w:sz w:val="20"/>
                <w:szCs w:val="20"/>
              </w:rPr>
            </w:pPr>
            <w:r>
              <w:rPr>
                <w:rFonts w:cs="Tahoma" w:ascii="Calibri" w:hAnsi="Calibri"/>
                <w:b/>
                <w:sz w:val="20"/>
                <w:szCs w:val="20"/>
              </w:rPr>
              <w:t xml:space="preserve">Resources: </w:t>
            </w:r>
            <w:hyperlink r:id="rId13">
              <w:r>
                <w:rPr>
                  <w:rStyle w:val="InternetLink"/>
                  <w:rFonts w:cs="Tahoma" w:ascii="Calibri" w:hAnsi="Calibri"/>
                  <w:b/>
                  <w:sz w:val="20"/>
                  <w:szCs w:val="20"/>
                </w:rPr>
                <w:t>RITA Transportation Safety Institute</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0" w:name="__Fieldmark__139_10158010"/>
            <w:bookmarkStart w:id="201" w:name="__Fieldmark__139_10158010"/>
            <w:bookmarkEnd w:id="2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2" w:name="__Fieldmark__140_10158010"/>
            <w:bookmarkStart w:id="203" w:name="__Fieldmark__140_10158010"/>
            <w:bookmarkEnd w:id="2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4" w:name="__Fieldmark__141_10158010"/>
            <w:bookmarkStart w:id="205" w:name="__Fieldmark__141_10158010"/>
            <w:bookmarkEnd w:id="2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3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 Assign new program staff to attend the applicable NHTSA program management course (Impaired Driving, Occupant Protection, Traffic Records, etc.) within 12 months of hir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6" w:name="__Fieldmark__143_10158010"/>
            <w:bookmarkStart w:id="207" w:name="__Fieldmark__143_10158010"/>
            <w:bookmarkEnd w:id="2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8" w:name="__Fieldmark__144_10158010"/>
            <w:bookmarkStart w:id="209" w:name="__Fieldmark__144_10158010"/>
            <w:bookmarkEnd w:id="2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0" w:name="__Fieldmark__145_10158010"/>
            <w:bookmarkStart w:id="211" w:name="__Fieldmark__145_10158010"/>
            <w:bookmarkEnd w:id="2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3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 Collaborate with NHTSA and other States in hosting and participating in training courses to reduce staff time for travel and address travel restric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2" w:name="__Fieldmark__147_10158010"/>
            <w:bookmarkStart w:id="213" w:name="__Fieldmark__147_10158010"/>
            <w:bookmarkEnd w:id="2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4" w:name="__Fieldmark__148_10158010"/>
            <w:bookmarkStart w:id="215" w:name="__Fieldmark__148_10158010"/>
            <w:bookmarkEnd w:id="2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6" w:name="__Fieldmark__149_10158010"/>
            <w:bookmarkStart w:id="217" w:name="__Fieldmark__149_10158010"/>
            <w:bookmarkEnd w:id="2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4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Send the GR, SHSO Coordinator or Director and other high-level managers to the GHSA Executive Seminar when offer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8" w:name="__Fieldmark__151_10158010"/>
            <w:bookmarkStart w:id="219" w:name="__Fieldmark__151_10158010"/>
            <w:bookmarkEnd w:id="2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0" w:name="__Fieldmark__152_10158010"/>
            <w:bookmarkStart w:id="221" w:name="__Fieldmark__152_10158010"/>
            <w:bookmarkEnd w:id="2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2" w:name="__Fieldmark__153_10158010"/>
            <w:bookmarkStart w:id="223" w:name="__Fieldmark__153_10158010"/>
            <w:bookmarkEnd w:id="2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4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Ensure that applicable staff participate in all GHSA sponsored trainings and webinar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4" w:name="__Fieldmark__155_10158010"/>
            <w:bookmarkStart w:id="225" w:name="__Fieldmark__155_10158010"/>
            <w:bookmarkEnd w:id="2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6" w:name="__Fieldmark__156_10158010"/>
            <w:bookmarkStart w:id="227" w:name="__Fieldmark__156_10158010"/>
            <w:bookmarkEnd w:id="2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8" w:name="__Fieldmark__157_10158010"/>
            <w:bookmarkStart w:id="229" w:name="__Fieldmark__157_10158010"/>
            <w:bookmarkEnd w:id="2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program management staff with financial responsibilities have attended the NHTSA Managing Federal Finances Course as need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0" w:name="__Fieldmark__159_10158010"/>
            <w:bookmarkStart w:id="231" w:name="__Fieldmark__159_10158010"/>
            <w:bookmarkEnd w:id="2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2" w:name="__Fieldmark__160_10158010"/>
            <w:bookmarkStart w:id="233" w:name="__Fieldmark__160_10158010"/>
            <w:bookmarkEnd w:id="2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4" w:name="__Fieldmark__161_10158010"/>
            <w:bookmarkStart w:id="235" w:name="__Fieldmark__161_10158010"/>
            <w:bookmarkEnd w:id="2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5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rovide annual in-house training for program management staff on their State and Federal financial management duti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6" w:name="__Fieldmark__163_10158010"/>
            <w:bookmarkStart w:id="237" w:name="__Fieldmark__163_10158010"/>
            <w:bookmarkEnd w:id="2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8" w:name="__Fieldmark__164_10158010"/>
            <w:bookmarkStart w:id="239" w:name="__Fieldmark__164_10158010"/>
            <w:bookmarkEnd w:id="2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0" w:name="__Fieldmark__165_10158010"/>
            <w:bookmarkStart w:id="241" w:name="__Fieldmark__165_10158010"/>
            <w:bookmarkEnd w:id="2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5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Assign SHSO staff to attend essential specialized conferences and national and regional traffic safety meetings to enhance knowledge and improve future planning skill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2" w:name="__Fieldmark__167_10158010"/>
            <w:bookmarkStart w:id="243" w:name="__Fieldmark__167_10158010"/>
            <w:bookmarkEnd w:id="2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4" w:name="__Fieldmark__168_10158010"/>
            <w:bookmarkStart w:id="245" w:name="__Fieldmark__168_10158010"/>
            <w:bookmarkEnd w:id="2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6" w:name="__Fieldmark__169_10158010"/>
            <w:bookmarkStart w:id="247" w:name="__Fieldmark__169_10158010"/>
            <w:bookmarkEnd w:id="2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6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b.</w:t>
            </w:r>
            <w:r>
              <w:rPr>
                <w:rFonts w:cs="Arial" w:ascii="Calibri" w:hAnsi="Calibri"/>
                <w:sz w:val="22"/>
                <w:szCs w:val="22"/>
                <w:u w:val="single"/>
              </w:rPr>
              <w:t xml:space="preserve"> </w:t>
            </w:r>
            <w:r>
              <w:rPr>
                <w:rFonts w:cs="Arial" w:ascii="Calibri" w:hAnsi="Calibri"/>
                <w:sz w:val="22"/>
                <w:szCs w:val="22"/>
              </w:rPr>
              <w:t>Participation in regional and national highway safety conference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 Assign SHSO staff to attend essential specialized conferences and national and regional traffic safety meetings to enhance knowledge and improve future planning skill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8" w:name="__Fieldmark__171_10158010"/>
            <w:bookmarkStart w:id="249" w:name="__Fieldmark__171_10158010"/>
            <w:bookmarkEnd w:id="2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0" w:name="__Fieldmark__172_10158010"/>
            <w:bookmarkStart w:id="251" w:name="__Fieldmark__172_10158010"/>
            <w:bookmarkEnd w:id="2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2" w:name="__Fieldmark__173_10158010"/>
            <w:bookmarkStart w:id="253" w:name="__Fieldmark__173_10158010"/>
            <w:bookmarkEnd w:id="2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6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c. Adequate policies and procedures for authorization and payment of training</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Establish and implement a policy to adequately prescribe the process for staff to request written approval to attend training including justification, cost and funding sour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4" w:name="__Fieldmark__175_10158010"/>
            <w:bookmarkStart w:id="255" w:name="__Fieldmark__175_10158010"/>
            <w:bookmarkEnd w:id="2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6" w:name="__Fieldmark__176_10158010"/>
            <w:bookmarkStart w:id="257" w:name="__Fieldmark__176_10158010"/>
            <w:bookmarkEnd w:id="2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8" w:name="__Fieldmark__177_10158010"/>
            <w:bookmarkStart w:id="259" w:name="__Fieldmark__177_10158010"/>
            <w:bookmarkEnd w:id="2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7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d. Provide internal training on data analysis and evaluation</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 Provide internal training on grant policy and procedures relating to data analysis and evaluation, performance measure target setting and evidence-based project selec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0" w:name="__Fieldmark__179_10158010"/>
            <w:bookmarkStart w:id="261" w:name="__Fieldmark__179_10158010"/>
            <w:bookmarkEnd w:id="2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2" w:name="__Fieldmark__180_10158010"/>
            <w:bookmarkStart w:id="263" w:name="__Fieldmark__180_10158010"/>
            <w:bookmarkEnd w:id="2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4" w:name="__Fieldmark__181_10158010"/>
            <w:bookmarkStart w:id="265" w:name="__Fieldmark__181_10158010"/>
            <w:bookmarkEnd w:id="2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7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Assess adequacy, frequency and content of training to develop subrecipients</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Survey subrecipients periodically to determine need and interest in attendance at applicable NHTSA sponsored and professional development cours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6" w:name="__Fieldmark__183_10158010"/>
            <w:bookmarkStart w:id="267" w:name="__Fieldmark__183_10158010"/>
            <w:bookmarkEnd w:id="2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8" w:name="__Fieldmark__184_10158010"/>
            <w:bookmarkStart w:id="269" w:name="__Fieldmark__184_10158010"/>
            <w:bookmarkEnd w:id="2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0" w:name="__Fieldmark__185_10158010"/>
            <w:bookmarkStart w:id="271" w:name="__Fieldmark__185_10158010"/>
            <w:bookmarkEnd w:id="2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7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 Develop a plan or timeline to ensure that staff are retrained periodically in their assigned func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2" w:name="__Fieldmark__187_10158010"/>
            <w:bookmarkStart w:id="273" w:name="__Fieldmark__187_10158010"/>
            <w:bookmarkEnd w:id="2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4" w:name="__Fieldmark__188_10158010"/>
            <w:bookmarkStart w:id="275" w:name="__Fieldmark__188_10158010"/>
            <w:bookmarkEnd w:id="2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6" w:name="__Fieldmark__189_10158010"/>
            <w:bookmarkStart w:id="277" w:name="__Fieldmark__189_10158010"/>
            <w:bookmarkEnd w:id="2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8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Provide up-to-date grant management training to subrecipients annually e.g., briefing, manual, webinar, etc.</w:t>
            </w:r>
          </w:p>
          <w:p>
            <w:pPr>
              <w:pStyle w:val="Normal"/>
              <w:rPr>
                <w:rFonts w:ascii="Calibri" w:hAnsi="Calibri" w:cs="Tahoma"/>
                <w:b/>
                <w:b/>
                <w:sz w:val="20"/>
                <w:szCs w:val="20"/>
              </w:rPr>
            </w:pPr>
            <w:r>
              <w:rPr>
                <w:rFonts w:cs="Tahoma" w:ascii="Calibri" w:hAnsi="Calibri"/>
                <w:b/>
                <w:sz w:val="20"/>
                <w:szCs w:val="20"/>
              </w:rPr>
              <w:t>Commendation: Nebraska (manual), New Jersey (new subrecipients), North Carolina (manual), South Dakota (all subrecipi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8" w:name="__Fieldmark__191_10158010"/>
            <w:bookmarkStart w:id="279" w:name="__Fieldmark__191_10158010"/>
            <w:bookmarkEnd w:id="2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0" w:name="__Fieldmark__192_10158010"/>
            <w:bookmarkStart w:id="281" w:name="__Fieldmark__192_10158010"/>
            <w:bookmarkEnd w:id="2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2" w:name="__Fieldmark__193_10158010"/>
            <w:bookmarkStart w:id="283" w:name="__Fieldmark__193_10158010"/>
            <w:bookmarkEnd w:id="2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8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Determine if there are any roadblocks to delivering necessary and effective training</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 Identify and attempt to address any restrictions, such as travel or cost, which prevent delivery of effective or needed traini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4" w:name="__Fieldmark__195_10158010"/>
            <w:bookmarkStart w:id="285" w:name="__Fieldmark__195_10158010"/>
            <w:bookmarkEnd w:id="2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6" w:name="__Fieldmark__196_10158010"/>
            <w:bookmarkStart w:id="287" w:name="__Fieldmark__196_10158010"/>
            <w:bookmarkEnd w:id="2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9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II. PROGRAM MANAGEMENT</w:t>
        <w:tab/>
      </w:r>
      <w:r>
        <w:rPr>
          <w:rFonts w:cs="Arial" w:ascii="Calibri" w:hAnsi="Calibri"/>
          <w:b/>
          <w:sz w:val="22"/>
          <w:szCs w:val="22"/>
        </w:rPr>
        <w:t>Responsible SHSO Staff Member:</w:t>
      </w:r>
      <w:r>
        <w:fldChar w:fldCharType="begin">
          <w:ffData>
            <w:name w:val="Text9"/>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pPr>
      <w:r>
        <w:rPr>
          <w:rFonts w:cs="Arial" w:ascii="Calibri" w:hAnsi="Calibri"/>
          <w:b/>
        </w:rPr>
        <w:t>II – A. Plannin</w:t>
      </w:r>
      <w:r>
        <w:rPr/>
        <w:t xml:space="preserve">g </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 Required policies and procedures for planning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RA: Ensure that the SHSO policy on the planning process addresses each of the listed federally required elements </w:t>
            </w:r>
          </w:p>
          <w:p>
            <w:pPr>
              <w:pStyle w:val="Normal"/>
              <w:rPr>
                <w:rFonts w:ascii="Calibri" w:hAnsi="Calibri" w:cs="Tahoma"/>
                <w:b/>
                <w:b/>
                <w:sz w:val="20"/>
                <w:szCs w:val="20"/>
                <w:u w:val="single"/>
              </w:rPr>
            </w:pPr>
            <w:r>
              <w:rPr>
                <w:rFonts w:cs="Tahoma" w:ascii="Calibri" w:hAnsi="Calibri"/>
                <w:b/>
                <w:sz w:val="20"/>
                <w:szCs w:val="20"/>
                <w:u w:val="single"/>
              </w:rPr>
              <w:t>Resources:</w:t>
            </w:r>
            <w:r>
              <w:rPr>
                <w:rFonts w:cs="Arial" w:ascii="Calibri" w:hAnsi="Calibri"/>
                <w:b/>
                <w:sz w:val="20"/>
                <w:szCs w:val="20"/>
              </w:rPr>
              <w:t xml:space="preserve"> </w:t>
            </w:r>
            <w:hyperlink r:id="rId14">
              <w:r>
                <w:rPr>
                  <w:rStyle w:val="InternetLink"/>
                  <w:rFonts w:cs="Arial" w:ascii="Calibri" w:hAnsi="Calibri"/>
                  <w:b/>
                  <w:sz w:val="20"/>
                  <w:szCs w:val="20"/>
                </w:rPr>
                <w:t>23 CFR § 1300.11(a)</w:t>
              </w:r>
            </w:hyperlink>
            <w:r>
              <w:rPr>
                <w:rFonts w:cs="Arial" w:ascii="Calibri" w:hAnsi="Calibri"/>
                <w:b/>
                <w:sz w:val="20"/>
                <w:szCs w:val="20"/>
              </w:rPr>
              <w:t xml:space="preserve"> </w:t>
            </w:r>
            <w:r>
              <w:rPr>
                <w:rFonts w:cs="Tahoma" w:ascii="Calibri" w:hAnsi="Calibri"/>
                <w:b/>
                <w:sz w:val="20"/>
                <w:szCs w:val="20"/>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8" w:name="__Fieldmark__199_10158010"/>
            <w:bookmarkStart w:id="289" w:name="__Fieldmark__199_10158010"/>
            <w:bookmarkEnd w:id="2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0" w:name="__Fieldmark__200_10158010"/>
            <w:bookmarkStart w:id="291" w:name="__Fieldmark__200_10158010"/>
            <w:bookmarkEnd w:id="2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2" w:name="__Fieldmark__201_10158010"/>
            <w:bookmarkStart w:id="293" w:name="__Fieldmark__201_10158010"/>
            <w:bookmarkEnd w:id="2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9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bCs/>
                <w:sz w:val="22"/>
                <w:szCs w:val="22"/>
              </w:rPr>
              <w:t xml:space="preserve">NHTSA TIP: </w:t>
            </w:r>
            <w:r>
              <w:rPr>
                <w:rFonts w:cs="Tahoma" w:ascii="Calibri" w:hAnsi="Calibri"/>
                <w:sz w:val="22"/>
                <w:szCs w:val="22"/>
              </w:rPr>
              <w:t xml:space="preserve">There are 5 specific topics for planning related policies: (a) data analysis, (b) partners and stakeholders, (c) performance measures, (d) countermeasure selection and (e) project selection. Some have specific TIPS to provide additional details for them.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18"/>
                <w:szCs w:val="18"/>
                <w:u w:val="single"/>
              </w:rPr>
            </w:pPr>
            <w:r>
              <w:rPr>
                <w:rFonts w:cs="Arial" w:ascii="Calibri" w:hAnsi="Calibri"/>
                <w:b/>
                <w:bCs/>
                <w:sz w:val="18"/>
                <w:szCs w:val="18"/>
                <w:u w:val="single"/>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Provide written, current documentation to identify the data sources being utilized in the planning process as well as the names of the participants involved in the proces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4" w:name="__Fieldmark__203_10158010"/>
            <w:bookmarkStart w:id="295" w:name="__Fieldmark__203_10158010"/>
            <w:bookmarkEnd w:id="2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6" w:name="__Fieldmark__204_10158010"/>
            <w:bookmarkStart w:id="297" w:name="__Fieldmark__204_10158010"/>
            <w:bookmarkEnd w:id="2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8" w:name="__Fieldmark__205_10158010"/>
            <w:bookmarkStart w:id="299" w:name="__Fieldmark__205_10158010"/>
            <w:bookmarkEnd w:id="2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9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Broaden the SHSO planning outreach to both State and local partners and include diverse and non-traditional groups</w:t>
            </w:r>
          </w:p>
          <w:p>
            <w:pPr>
              <w:pStyle w:val="Normal"/>
              <w:rPr>
                <w:rFonts w:ascii="Calibri" w:hAnsi="Calibri" w:cs="Tahoma"/>
                <w:bCs/>
                <w:sz w:val="22"/>
                <w:szCs w:val="22"/>
              </w:rPr>
            </w:pPr>
            <w:r>
              <w:rPr>
                <w:rFonts w:cs="Tahoma" w:ascii="Calibri" w:hAnsi="Calibri"/>
                <w:b/>
                <w:bCs/>
                <w:sz w:val="20"/>
                <w:szCs w:val="20"/>
              </w:rPr>
              <w:t>Commendations: Michigan, Vermo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0" w:name="__Fieldmark__207_10158010"/>
            <w:bookmarkStart w:id="301" w:name="__Fieldmark__207_10158010"/>
            <w:bookmarkEnd w:id="3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2" w:name="__Fieldmark__208_10158010"/>
            <w:bookmarkStart w:id="303" w:name="__Fieldmark__208_10158010"/>
            <w:bookmarkEnd w:id="3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4" w:name="__Fieldmark__209_10158010"/>
            <w:bookmarkStart w:id="305" w:name="__Fieldmark__209_10158010"/>
            <w:bookmarkEnd w:id="3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0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Cs/>
                <w:sz w:val="22"/>
                <w:szCs w:val="22"/>
              </w:rPr>
              <w:t xml:space="preserve">RA: Use the information and input received from partners during the planning process to assist with the SHSO HSP decision making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6" w:name="__Fieldmark__211_10158010"/>
            <w:bookmarkStart w:id="307" w:name="__Fieldmark__211_10158010"/>
            <w:bookmarkEnd w:id="3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8" w:name="__Fieldmark__212_10158010"/>
            <w:bookmarkStart w:id="309" w:name="__Fieldmark__212_10158010"/>
            <w:bookmarkEnd w:id="3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0" w:name="__Fieldmark__213_10158010"/>
            <w:bookmarkStart w:id="311" w:name="__Fieldmark__213_10158010"/>
            <w:bookmarkEnd w:id="3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0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Comprehensive and reasonabl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 Ensure that the planning policies are comprehensive and reasonable and will lead to development of a comprehensive and data-driven HS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2" w:name="__Fieldmark__215_10158010"/>
            <w:bookmarkStart w:id="313" w:name="__Fieldmark__215_10158010"/>
            <w:bookmarkEnd w:id="3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4" w:name="__Fieldmark__216_10158010"/>
            <w:bookmarkStart w:id="315" w:name="__Fieldmark__216_10158010"/>
            <w:bookmarkEnd w:id="3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6" w:name="__Fieldmark__217_10158010"/>
            <w:bookmarkStart w:id="317" w:name="__Fieldmark__217_10158010"/>
            <w:bookmarkEnd w:id="3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SHSO staff following planning polici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A: Ensure that the policies and procedures regarding the planning processes are actually being followed by the SHSO staf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8" w:name="__Fieldmark__219_10158010"/>
            <w:bookmarkStart w:id="319" w:name="__Fieldmark__219_10158010"/>
            <w:bookmarkEnd w:id="3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0" w:name="__Fieldmark__220_10158010"/>
            <w:bookmarkStart w:id="321" w:name="__Fieldmark__220_10158010"/>
            <w:bookmarkEnd w:id="3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2" w:name="__Fieldmark__221_10158010"/>
            <w:bookmarkStart w:id="323" w:name="__Fieldmark__221_10158010"/>
            <w:bookmarkEnd w:id="3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1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RA: Ensure that the SHSO can accurately describe and demonstrate the current process used by the SHSO to develop and implement the HSP </w:t>
            </w:r>
          </w:p>
          <w:p>
            <w:pPr>
              <w:pStyle w:val="Normal"/>
              <w:rPr>
                <w:rFonts w:ascii="Calibri" w:hAnsi="Calibri" w:cs="Tahoma"/>
                <w:sz w:val="22"/>
                <w:szCs w:val="22"/>
              </w:rPr>
            </w:pPr>
            <w:r>
              <w:rPr>
                <w:rFonts w:cs="Tahoma" w:ascii="Calibri" w:hAnsi="Calibri"/>
                <w:b/>
                <w:sz w:val="20"/>
                <w:szCs w:val="20"/>
              </w:rPr>
              <w:t xml:space="preserve">Resources: </w:t>
            </w:r>
            <w:hyperlink r:id="rId15">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4" w:name="__Fieldmark__223_10158010"/>
            <w:bookmarkStart w:id="325" w:name="__Fieldmark__223_10158010"/>
            <w:bookmarkEnd w:id="3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6" w:name="__Fieldmark__224_10158010"/>
            <w:bookmarkStart w:id="327" w:name="__Fieldmark__224_10158010"/>
            <w:bookmarkEnd w:id="3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1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RA: Use the GHSA HSP Guidance as a reference when developing the annual HSP </w:t>
            </w:r>
          </w:p>
          <w:p>
            <w:pPr>
              <w:pStyle w:val="Normal"/>
              <w:rPr/>
            </w:pPr>
            <w:r>
              <w:rPr>
                <w:rFonts w:cs="Tahoma" w:ascii="Calibri" w:hAnsi="Calibri"/>
                <w:b/>
                <w:bCs/>
                <w:sz w:val="20"/>
                <w:szCs w:val="20"/>
              </w:rPr>
              <w:t xml:space="preserve">Resources: </w:t>
            </w:r>
            <w:hyperlink r:id="rId16">
              <w:r>
                <w:rPr>
                  <w:rStyle w:val="InternetLink"/>
                  <w:rFonts w:cs="Calibri" w:ascii="Calibri" w:hAnsi="Calibri"/>
                  <w:b/>
                  <w:sz w:val="20"/>
                  <w:szCs w:val="20"/>
                </w:rPr>
                <w:t>GHSA Guidance for Developing HSPs</w:t>
              </w:r>
            </w:hyperlink>
            <w:r>
              <w:rPr>
                <w:rFonts w:cs="Calibri" w:ascii="Calibri" w:hAnsi="Calibri"/>
                <w:b/>
                <w:color w:val="000000"/>
                <w:sz w:val="20"/>
                <w:szCs w:val="20"/>
              </w:rPr>
              <w:t xml:space="preserve"> </w:t>
            </w:r>
          </w:p>
          <w:p>
            <w:pPr>
              <w:pStyle w:val="Normal"/>
              <w:rPr>
                <w:rFonts w:ascii="Calibri" w:hAnsi="Calibri" w:cs="Tahoma"/>
                <w:b/>
                <w:b/>
                <w:color w:val="000000"/>
                <w:sz w:val="20"/>
                <w:szCs w:val="20"/>
              </w:rPr>
            </w:pPr>
            <w:r>
              <w:rPr>
                <w:rFonts w:cs="Tahoma" w:ascii="Calibri" w:hAnsi="Calibri"/>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8" w:name="__Fieldmark__226_10158010"/>
            <w:bookmarkStart w:id="329" w:name="__Fieldmark__226_10158010"/>
            <w:bookmarkEnd w:id="3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30" w:name="__Fieldmark__227_10158010"/>
            <w:bookmarkStart w:id="331" w:name="__Fieldmark__227_10158010"/>
            <w:bookmarkEnd w:id="3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32" w:name="__Fieldmark__228_10158010"/>
            <w:bookmarkStart w:id="333" w:name="__Fieldmark__228_10158010"/>
            <w:bookmarkEnd w:id="3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u w:val="single"/>
        </w:rPr>
      </w:pPr>
      <w:r>
        <w:rPr>
          <w:rFonts w:cs="Calibri" w:ascii="Calibri" w:hAnsi="Calibri"/>
          <w:b/>
          <w:sz w:val="22"/>
          <w:szCs w:val="22"/>
          <w:u w:val="single"/>
        </w:rPr>
        <w:t>II - B. Highway Safety Program Calendar/Timeline</w:t>
      </w:r>
    </w:p>
    <w:tbl>
      <w:tblPr>
        <w:tblW w:w="5150" w:type="pct"/>
        <w:jc w:val="left"/>
        <w:tblInd w:w="-113" w:type="dxa"/>
        <w:tblLayout w:type="fixed"/>
        <w:tblCellMar>
          <w:top w:w="0" w:type="dxa"/>
          <w:left w:w="108" w:type="dxa"/>
          <w:bottom w:w="0" w:type="dxa"/>
          <w:right w:w="108" w:type="dxa"/>
        </w:tblCellMar>
      </w:tblPr>
      <w:tblGrid>
        <w:gridCol w:w="3022"/>
        <w:gridCol w:w="5298"/>
        <w:gridCol w:w="1628"/>
        <w:gridCol w:w="399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Calendar or timeline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0"/>
                <w:szCs w:val="20"/>
              </w:rPr>
            </w:pPr>
            <w:r>
              <w:rPr>
                <w:rFonts w:cs="Tahoma" w:ascii="Calibri" w:hAnsi="Calibri"/>
                <w:bCs/>
                <w:sz w:val="22"/>
                <w:szCs w:val="22"/>
              </w:rPr>
              <w:t xml:space="preserve">RA: Develop and implement a policy which provides for adequate, effective and consistent following of each of the 10 steps of the planning and programming processes listed in the NHTSA MR Element II-B </w:t>
            </w:r>
            <w:r>
              <w:rPr>
                <w:rFonts w:cs="Tahoma" w:ascii="Calibri" w:hAnsi="Calibri"/>
                <w:bCs/>
                <w:sz w:val="22"/>
                <w:szCs w:val="22"/>
                <w:u w:val="single"/>
              </w:rPr>
              <w:t>including the Annual Repor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34" w:name="__Fieldmark__230_10158010"/>
            <w:bookmarkStart w:id="335" w:name="__Fieldmark__230_10158010"/>
            <w:bookmarkEnd w:id="3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36" w:name="__Fieldmark__231_10158010"/>
            <w:bookmarkStart w:id="337" w:name="__Fieldmark__231_10158010"/>
            <w:bookmarkEnd w:id="3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38" w:name="__Fieldmark__232_10158010"/>
            <w:bookmarkStart w:id="339" w:name="__Fieldmark__232_10158010"/>
            <w:bookmarkEnd w:id="3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stablish, publish and implement a grant development calendar for the completion of each of the planning steps within the SHSO policy for the planning and programming process (refer also to GHSA sample in Policy Manual)</w:t>
            </w:r>
          </w:p>
          <w:p>
            <w:pPr>
              <w:pStyle w:val="Normal"/>
              <w:rPr>
                <w:rFonts w:ascii="Calibri" w:hAnsi="Calibri" w:cs="Tahoma"/>
                <w:b/>
                <w:b/>
                <w:bCs/>
                <w:sz w:val="20"/>
                <w:szCs w:val="20"/>
              </w:rPr>
            </w:pPr>
            <w:r>
              <w:rPr>
                <w:rFonts w:cs="Tahoma" w:ascii="Calibri" w:hAnsi="Calibri"/>
                <w:b/>
                <w:bCs/>
                <w:sz w:val="20"/>
                <w:szCs w:val="20"/>
              </w:rPr>
              <w:t xml:space="preserve">Resources: </w:t>
            </w:r>
            <w:hyperlink r:id="rId17">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I</w:t>
            </w:r>
          </w:p>
          <w:p>
            <w:pPr>
              <w:pStyle w:val="Normal"/>
              <w:rPr/>
            </w:pPr>
            <w:r>
              <w:rPr>
                <w:rFonts w:cs="Tahoma" w:ascii="Calibri" w:hAnsi="Calibri"/>
                <w:b/>
                <w:bCs/>
                <w:sz w:val="20"/>
                <w:szCs w:val="20"/>
              </w:rPr>
              <w:t>Commendations: Maine, New York</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0" w:name="__Fieldmark__234_10158010"/>
            <w:bookmarkStart w:id="341" w:name="__Fieldmark__234_10158010"/>
            <w:bookmarkEnd w:id="3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2" w:name="__Fieldmark__235_10158010"/>
            <w:bookmarkStart w:id="343" w:name="__Fieldmark__235_10158010"/>
            <w:bookmarkEnd w:id="3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4" w:name="__Fieldmark__236_10158010"/>
            <w:bookmarkStart w:id="345" w:name="__Fieldmark__236_10158010"/>
            <w:bookmarkEnd w:id="3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2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At the completion of each annual planning cycle conduct an internal after-action review to determine if any enhancements should be made to the planning process for the next fiscal 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6" w:name="__Fieldmark__238_10158010"/>
            <w:bookmarkStart w:id="347" w:name="__Fieldmark__238_10158010"/>
            <w:bookmarkEnd w:id="3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8" w:name="__Fieldmark__239_10158010"/>
            <w:bookmarkStart w:id="349" w:name="__Fieldmark__239_10158010"/>
            <w:bookmarkEnd w:id="3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0" w:name="__Fieldmark__240_10158010"/>
            <w:bookmarkStart w:id="351" w:name="__Fieldmark__240_10158010"/>
            <w:bookmarkEnd w:id="3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RA:  Ensure that the Annual Report contains each of the federally required elements </w:t>
            </w:r>
          </w:p>
          <w:p>
            <w:pPr>
              <w:pStyle w:val="Normal"/>
              <w:rPr>
                <w:rFonts w:ascii="Calibri" w:hAnsi="Calibri" w:cs="Tahoma"/>
                <w:b/>
                <w:b/>
                <w:sz w:val="20"/>
                <w:szCs w:val="20"/>
              </w:rPr>
            </w:pPr>
            <w:r>
              <w:rPr>
                <w:rFonts w:cs="Tahoma" w:ascii="Calibri" w:hAnsi="Calibri"/>
                <w:b/>
                <w:bCs/>
                <w:sz w:val="20"/>
                <w:szCs w:val="20"/>
              </w:rPr>
              <w:t>Resources:</w:t>
            </w:r>
            <w:r>
              <w:rPr/>
              <w:t xml:space="preserve"> </w:t>
            </w:r>
            <w:r>
              <w:rPr>
                <w:rFonts w:cs="Tahoma" w:ascii="Calibri" w:hAnsi="Calibri"/>
                <w:b/>
                <w:sz w:val="20"/>
                <w:szCs w:val="20"/>
              </w:rPr>
              <w:t xml:space="preserve"> </w:t>
            </w:r>
            <w:r>
              <w:fldChar w:fldCharType="begin"/>
            </w:r>
            <w:r>
              <w:rPr>
                <w:rStyle w:val="InternetLink"/>
                <w:sz w:val="20"/>
                <w:b/>
                <w:szCs w:val="20"/>
                <w:rFonts w:cs="Tahoma" w:ascii="Calibri" w:hAnsi="Calibri"/>
              </w:rPr>
              <w:instrText xml:space="preserve"> HYPERLINK "https://ecfr.io/Title-23/pt23.1.1300" \l "se23.1.1300_135"</w:instrText>
            </w:r>
            <w:r>
              <w:rPr>
                <w:rStyle w:val="InternetLink"/>
                <w:sz w:val="20"/>
                <w:b/>
                <w:szCs w:val="20"/>
                <w:rFonts w:cs="Tahoma" w:ascii="Calibri" w:hAnsi="Calibri"/>
              </w:rPr>
              <w:fldChar w:fldCharType="separate"/>
            </w:r>
            <w:r>
              <w:rPr>
                <w:rStyle w:val="InternetLink"/>
                <w:rFonts w:cs="Tahoma" w:ascii="Calibri" w:hAnsi="Calibri"/>
                <w:b/>
                <w:sz w:val="20"/>
                <w:szCs w:val="20"/>
              </w:rPr>
              <w:t>23 CFR Part 1300.35</w:t>
            </w:r>
            <w:r>
              <w:rPr>
                <w:rStyle w:val="InternetLink"/>
                <w:sz w:val="20"/>
                <w:b/>
                <w:szCs w:val="20"/>
                <w:rFonts w:cs="Tahoma" w:ascii="Calibri" w:hAnsi="Calibri"/>
              </w:rPr>
              <w:fldChar w:fldCharType="end"/>
            </w:r>
            <w:r>
              <w:rPr>
                <w:rFonts w:cs="Tahoma" w:ascii="Calibri" w:hAnsi="Calibri"/>
                <w:b/>
                <w:sz w:val="20"/>
                <w:szCs w:val="20"/>
              </w:rPr>
              <w:t xml:space="preserve">, </w:t>
            </w:r>
            <w:hyperlink r:id="rId18">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V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2" w:name="__Fieldmark__242_10158010"/>
            <w:bookmarkStart w:id="353" w:name="__Fieldmark__242_10158010"/>
            <w:bookmarkEnd w:id="3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4" w:name="__Fieldmark__243_10158010"/>
            <w:bookmarkStart w:id="355" w:name="__Fieldmark__243_10158010"/>
            <w:bookmarkEnd w:id="3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3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RA: Use the GHSA Annual Report Guidance to develop the Annual Report and consider inclusion of the suggested optional information </w:t>
            </w:r>
          </w:p>
          <w:p>
            <w:pPr>
              <w:pStyle w:val="Normal"/>
              <w:rPr>
                <w:rFonts w:ascii="Calibri" w:hAnsi="Calibri" w:cs="Tahoma"/>
                <w:b/>
                <w:b/>
                <w:sz w:val="20"/>
                <w:szCs w:val="20"/>
              </w:rPr>
            </w:pPr>
            <w:r>
              <w:rPr>
                <w:rFonts w:cs="Tahoma" w:ascii="Calibri" w:hAnsi="Calibri"/>
                <w:b/>
                <w:bCs/>
                <w:sz w:val="20"/>
                <w:szCs w:val="20"/>
              </w:rPr>
              <w:t xml:space="preserve">Resources: </w:t>
            </w:r>
            <w:hyperlink r:id="rId19">
              <w:r>
                <w:rPr>
                  <w:rStyle w:val="InternetLink"/>
                  <w:rFonts w:cs="Calibri" w:ascii="Calibri" w:hAnsi="Calibri"/>
                  <w:b/>
                  <w:sz w:val="20"/>
                  <w:szCs w:val="20"/>
                </w:rPr>
                <w:t>GHSA Annual Report Guidance</w:t>
              </w:r>
            </w:hyperlink>
            <w:r>
              <w:rPr>
                <w:rFonts w:cs="Calibri" w:ascii="Calibri" w:hAnsi="Calibri"/>
                <w:b/>
                <w:color w:val="000000"/>
                <w:sz w:val="20"/>
                <w:szCs w:val="20"/>
              </w:rPr>
              <w:t xml:space="preserve"> </w:t>
            </w:r>
            <w:r>
              <w:rPr>
                <w:rFonts w:cs="Tahoma" w:ascii="Calibri" w:hAnsi="Calibri"/>
                <w:b/>
                <w:sz w:val="20"/>
                <w:szCs w:val="20"/>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6" w:name="__Fieldmark__245_10158010"/>
            <w:bookmarkStart w:id="357" w:name="__Fieldmark__245_10158010"/>
            <w:bookmarkEnd w:id="3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58" w:name="__Fieldmark__246_10158010"/>
            <w:bookmarkStart w:id="359" w:name="__Fieldmark__246_10158010"/>
            <w:bookmarkEnd w:id="3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0" w:name="__Fieldmark__247_10158010"/>
            <w:bookmarkStart w:id="361" w:name="__Fieldmark__247_10158010"/>
            <w:bookmarkEnd w:id="3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4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Calendar/timeline followe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red"/>
              </w:rPr>
            </w:pPr>
            <w:r>
              <w:rPr>
                <w:rFonts w:cs="Tahoma" w:ascii="Calibri" w:hAnsi="Calibri"/>
                <w:sz w:val="20"/>
                <w:szCs w:val="20"/>
              </w:rPr>
              <w:t>RA:  Ensure that SHSO staff are following the steps outlined within the calendar or timelin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highlight w:val="red"/>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2" w:name="__Fieldmark__249_10158010"/>
            <w:bookmarkStart w:id="363" w:name="__Fieldmark__249_10158010"/>
            <w:bookmarkEnd w:id="3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4" w:name="__Fieldmark__250_10158010"/>
            <w:bookmarkStart w:id="365" w:name="__Fieldmark__250_10158010"/>
            <w:bookmarkEnd w:id="3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highlight w:val="red"/>
              </w:rPr>
            </w:pPr>
            <w:r>
              <w:fldChar w:fldCharType="begin">
                <w:ffData>
                  <w:name w:val="Text24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bl>
    <w:p>
      <w:pPr>
        <w:pStyle w:val="Normal"/>
        <w:rPr>
          <w:rFonts w:ascii="Calibri" w:hAnsi="Calibri" w:cs="Calibri"/>
          <w:b/>
          <w:b/>
          <w:u w:val="single"/>
        </w:rPr>
      </w:pPr>
      <w:r>
        <w:rPr>
          <w:rFonts w:cs="Calibri" w:ascii="Calibri" w:hAnsi="Calibri"/>
          <w:b/>
          <w:u w:val="single"/>
        </w:rPr>
        <w:t>II -C: Program Performance</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 Resolution of NHTSA recommendations or required action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or RA: Prior to the MR, review the current and two prior fiscal years’ NHTSA HSP Content Review Guide (CRG), NHTSA reviews of the HSPs, HSP approval letters, Annual Report reviews, Annual Report response letters and any related comments and correspondence to determine if all recommendations or required actions have been addressed by the SHSO</w:t>
            </w:r>
          </w:p>
          <w:p>
            <w:pPr>
              <w:pStyle w:val="Normal"/>
              <w:rPr>
                <w:rFonts w:ascii="Calibri" w:hAnsi="Calibri" w:cs="Tahoma"/>
                <w:bCs/>
                <w:sz w:val="22"/>
                <w:szCs w:val="22"/>
              </w:rPr>
            </w:pPr>
            <w:r>
              <w:rPr>
                <w:rFonts w:cs="Tahoma" w:ascii="Calibri" w:hAnsi="Calibri"/>
                <w:b/>
                <w:sz w:val="20"/>
                <w:szCs w:val="20"/>
                <w:u w:val="single"/>
              </w:rPr>
              <w:t xml:space="preserve">Resources:  </w:t>
            </w:r>
            <w:hyperlink r:id="rId20">
              <w:r>
                <w:rPr>
                  <w:rStyle w:val="InternetLink"/>
                  <w:rFonts w:cs="Arial" w:ascii="Calibri" w:hAnsi="Calibri"/>
                  <w:b/>
                  <w:sz w:val="20"/>
                  <w:szCs w:val="20"/>
                </w:rPr>
                <w:t>23 CFR § 1300.14(a)</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6" w:name="__Fieldmark__252_10158010"/>
            <w:bookmarkStart w:id="367" w:name="__Fieldmark__252_10158010"/>
            <w:bookmarkEnd w:id="3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8" w:name="__Fieldmark__253_10158010"/>
            <w:bookmarkStart w:id="369" w:name="__Fieldmark__253_10158010"/>
            <w:bookmarkEnd w:id="3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70" w:name="__Fieldmark__254_10158010"/>
            <w:bookmarkStart w:id="371" w:name="__Fieldmark__254_10158010"/>
            <w:bookmarkEnd w:id="3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4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Ensure that previous compliance issues have been fully resolved and demonstrate that a process is in place to prevent future occurrenc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72" w:name="__Fieldmark__256_10158010"/>
            <w:bookmarkStart w:id="373" w:name="__Fieldmark__256_10158010"/>
            <w:bookmarkEnd w:id="3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74" w:name="__Fieldmark__257_10158010"/>
            <w:bookmarkStart w:id="375" w:name="__Fieldmark__257_10158010"/>
            <w:bookmarkEnd w:id="3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76" w:name="__Fieldmark__258_10158010"/>
            <w:bookmarkStart w:id="377" w:name="__Fieldmark__258_10158010"/>
            <w:bookmarkEnd w:id="3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5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If conditions were placed by NHTSA on the HSP approval, ensure that all have been resolved, will not recur and a process is in place to avoid future condi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78" w:name="__Fieldmark__260_10158010"/>
            <w:bookmarkStart w:id="379" w:name="__Fieldmark__260_10158010"/>
            <w:bookmarkEnd w:id="3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0" w:name="__Fieldmark__261_10158010"/>
            <w:bookmarkStart w:id="381" w:name="__Fieldmark__261_10158010"/>
            <w:bookmarkEnd w:id="3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2" w:name="__Fieldmark__262_10158010"/>
            <w:bookmarkStart w:id="383" w:name="__Fieldmark__262_10158010"/>
            <w:bookmarkEnd w:id="3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5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If the HSP approval included considerations or improvement opportunity suggestions that were accepted by the SHSO, ensure that steps have been taken to implement the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4" w:name="__Fieldmark__264_10158010"/>
            <w:bookmarkStart w:id="385" w:name="__Fieldmark__264_10158010"/>
            <w:bookmarkEnd w:id="3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6" w:name="__Fieldmark__265_10158010"/>
            <w:bookmarkStart w:id="387" w:name="__Fieldmark__265_10158010"/>
            <w:bookmarkEnd w:id="3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8" w:name="__Fieldmark__266_10158010"/>
            <w:bookmarkStart w:id="389" w:name="__Fieldmark__266_10158010"/>
            <w:bookmarkEnd w:id="3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5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Performance data for most recent 3-year period for progress in meeting priority target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Examine HSP targets, FARS data, trends and other factors to determine if “progress” has been made. If not, document reasons and issues as well as SHSO actions to improve performance</w:t>
            </w:r>
          </w:p>
          <w:p>
            <w:pPr>
              <w:pStyle w:val="Normal"/>
              <w:rPr>
                <w:rFonts w:ascii="Calibri" w:hAnsi="Calibri" w:cs="Tahoma"/>
                <w:b/>
                <w:b/>
                <w:bCs/>
                <w:sz w:val="20"/>
                <w:szCs w:val="20"/>
              </w:rPr>
            </w:pPr>
            <w:r>
              <w:rPr>
                <w:rFonts w:cs="Tahoma" w:ascii="Calibri" w:hAnsi="Calibri"/>
                <w:b/>
                <w:bCs/>
                <w:sz w:val="20"/>
                <w:szCs w:val="20"/>
              </w:rPr>
              <w:t>Commendations: Michigan, Minnesota, Pennsylvania, South Dakota, Wisconsi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90" w:name="__Fieldmark__268_10158010"/>
            <w:bookmarkStart w:id="391" w:name="__Fieldmark__268_10158010"/>
            <w:bookmarkEnd w:id="3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92" w:name="__Fieldmark__269_10158010"/>
            <w:bookmarkStart w:id="393" w:name="__Fieldmark__269_10158010"/>
            <w:bookmarkEnd w:id="3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94" w:name="__Fieldmark__270_10158010"/>
            <w:bookmarkStart w:id="395" w:name="__Fieldmark__270_10158010"/>
            <w:bookmarkEnd w:id="3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6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Consider expanding nighttime seat belt enforcement efforts and include as part of the grant objectives within applicable grants to address low nighttime seat belt usage in nighttime fatalities. Provide subrecipients, through LELs, with information on best practices to overcome perceived obstacles to implementing nighttime seat belt enforc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96" w:name="__Fieldmark__272_10158010"/>
            <w:bookmarkStart w:id="397" w:name="__Fieldmark__272_10158010"/>
            <w:bookmarkEnd w:id="3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98" w:name="__Fieldmark__273_10158010"/>
            <w:bookmarkStart w:id="399" w:name="__Fieldmark__273_10158010"/>
            <w:bookmarkEnd w:id="3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0" w:name="__Fieldmark__274_10158010"/>
            <w:bookmarkStart w:id="401" w:name="__Fieldmark__274_10158010"/>
            <w:bookmarkEnd w:id="4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6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Provide subrecipients with NHTSA’s enforcement action kits with specific material addressing media effort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Review the occupant protection program to enhance strategic planning in the areas of funding, geographic coverage, implementation and coordination across countermeasures and subrecipients, program evaluations and revis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2" w:name="__Fieldmark__276_10158010"/>
            <w:bookmarkStart w:id="403" w:name="__Fieldmark__276_10158010"/>
            <w:bookmarkEnd w:id="4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4" w:name="__Fieldmark__277_10158010"/>
            <w:bookmarkStart w:id="405" w:name="__Fieldmark__277_10158010"/>
            <w:bookmarkEnd w:id="4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6" w:name="__Fieldmark__278_10158010"/>
            <w:bookmarkStart w:id="407" w:name="__Fieldmark__278_10158010"/>
            <w:bookmarkEnd w:id="4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7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 xml:space="preserve">RA: Consider a comprehensive review and evaluation of the impaired driving program to better meet the State’s impaired driving goal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8" w:name="__Fieldmark__280_10158010"/>
            <w:bookmarkStart w:id="409" w:name="__Fieldmark__280_10158010"/>
            <w:bookmarkEnd w:id="4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0" w:name="__Fieldmark__281_10158010"/>
            <w:bookmarkStart w:id="411" w:name="__Fieldmark__281_10158010"/>
            <w:bookmarkEnd w:id="4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2" w:name="__Fieldmark__282_10158010"/>
            <w:bookmarkStart w:id="413" w:name="__Fieldmark__282_10158010"/>
            <w:bookmarkEnd w:id="4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7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Work with the Traffic Records Coordinating Committee and the Impaired Driving Task Force to develop and implement an efficient impaired driving case file appli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4" w:name="__Fieldmark__284_10158010"/>
            <w:bookmarkStart w:id="415" w:name="__Fieldmark__284_10158010"/>
            <w:bookmarkEnd w:id="4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6" w:name="__Fieldmark__285_10158010"/>
            <w:bookmarkStart w:id="417" w:name="__Fieldmark__285_10158010"/>
            <w:bookmarkEnd w:id="4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18" w:name="__Fieldmark__286_10158010"/>
            <w:bookmarkStart w:id="419" w:name="__Fieldmark__286_10158010"/>
            <w:bookmarkEnd w:id="4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7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valuate community-based projects to determine if the activities and delivery methods are effectively changing behavior as project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0" w:name="__Fieldmark__288_10158010"/>
            <w:bookmarkStart w:id="421" w:name="__Fieldmark__288_10158010"/>
            <w:bookmarkEnd w:id="4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2" w:name="__Fieldmark__289_10158010"/>
            <w:bookmarkStart w:id="423" w:name="__Fieldmark__289_10158010"/>
            <w:bookmarkEnd w:id="4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4" w:name="__Fieldmark__290_10158010"/>
            <w:bookmarkStart w:id="425" w:name="__Fieldmark__290_10158010"/>
            <w:bookmarkEnd w:id="4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8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If data analysis shows a trending increase in pedestrian fatalities, pilot the use of the Community-Based Pedestrian Safety Assessment, pilot speed-focused HVE projects in data-driven locations and timeframes, and, combine enforcement with education leading up to October Pedestrian Safety Mont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6" w:name="__Fieldmark__292_10158010"/>
            <w:bookmarkStart w:id="427" w:name="__Fieldmark__292_10158010"/>
            <w:bookmarkEnd w:id="4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8" w:name="__Fieldmark__293_10158010"/>
            <w:bookmarkStart w:id="429" w:name="__Fieldmark__293_10158010"/>
            <w:bookmarkEnd w:id="4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30" w:name="__Fieldmark__294_10158010"/>
            <w:bookmarkStart w:id="431" w:name="__Fieldmark__294_10158010"/>
            <w:bookmarkEnd w:id="4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8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2"/>
                <w:szCs w:val="22"/>
              </w:rPr>
              <w:t>NHTSA TIP</w:t>
            </w:r>
            <w:r>
              <w:rPr>
                <w:rFonts w:cs="Tahoma" w:ascii="Calibri" w:hAnsi="Calibri"/>
                <w:bCs/>
                <w:sz w:val="22"/>
                <w:szCs w:val="22"/>
              </w:rPr>
              <w:t>: When reviewing progress, consider multiple factors such as number of years not making progress, are targets valid, how were targets determined and does lack of progress involve multiple programs.</w:t>
            </w:r>
          </w:p>
          <w:p>
            <w:pPr>
              <w:pStyle w:val="Normal"/>
              <w:rPr>
                <w:rFonts w:ascii="Calibri" w:hAnsi="Calibri" w:cs="Tahoma"/>
                <w:bCs/>
                <w:sz w:val="22"/>
                <w:szCs w:val="22"/>
              </w:rPr>
            </w:pPr>
            <w:r>
              <w:rPr>
                <w:rFonts w:cs="Tahoma" w:ascii="Calibri" w:hAnsi="Calibri"/>
                <w:bCs/>
                <w:sz w:val="22"/>
                <w:szCs w:val="22"/>
              </w:rPr>
            </w:r>
          </w:p>
          <w:p>
            <w:pPr>
              <w:pStyle w:val="Normal"/>
              <w:rPr/>
            </w:pPr>
            <w:r>
              <w:rPr>
                <w:rFonts w:cs="Tahoma" w:ascii="Calibri" w:hAnsi="Calibri"/>
                <w:b/>
                <w:sz w:val="22"/>
                <w:szCs w:val="22"/>
              </w:rPr>
              <w:t xml:space="preserve">NHTSA TIP: </w:t>
            </w:r>
            <w:r>
              <w:rPr>
                <w:rFonts w:cs="Tahoma" w:ascii="Calibri" w:hAnsi="Calibri"/>
                <w:bCs/>
                <w:sz w:val="22"/>
                <w:szCs w:val="22"/>
              </w:rPr>
              <w:t>Other than core performance measures, ensure that the SHSO policies provide for creation of other measures to track other data points to help determine progress.</w:t>
            </w:r>
          </w:p>
          <w:p>
            <w:pPr>
              <w:pStyle w:val="Normal"/>
              <w:rPr>
                <w:rFonts w:ascii="Calibri" w:hAnsi="Calibri" w:cs="Tahoma"/>
                <w:bCs/>
                <w:sz w:val="22"/>
                <w:szCs w:val="22"/>
              </w:rPr>
            </w:pPr>
            <w:r>
              <w:rPr>
                <w:rFonts w:cs="Tahoma" w:ascii="Calibri" w:hAnsi="Calibri"/>
                <w:bCs/>
                <w:sz w:val="22"/>
                <w:szCs w:val="22"/>
              </w:rPr>
            </w:r>
          </w:p>
          <w:p>
            <w:pPr>
              <w:pStyle w:val="Normal"/>
              <w:rPr/>
            </w:pPr>
            <w:r>
              <w:rPr>
                <w:rFonts w:cs="Tahoma" w:ascii="Calibri" w:hAnsi="Calibri"/>
                <w:b/>
                <w:sz w:val="22"/>
                <w:szCs w:val="22"/>
              </w:rPr>
              <w:t xml:space="preserve">NHTSA TIP: </w:t>
            </w:r>
            <w:r>
              <w:rPr>
                <w:rFonts w:cs="Tahoma" w:ascii="Calibri" w:hAnsi="Calibri"/>
                <w:bCs/>
                <w:sz w:val="22"/>
                <w:szCs w:val="22"/>
              </w:rPr>
              <w:t xml:space="preserve">Ensure that the data analysis process looks at past program and project performance and results in changes where indicated.  Ensure that the quality of project agreements is a factor when selecting projects for funding and that they are well written and specific to the jurisdiction.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
                <w:sz w:val="22"/>
                <w:szCs w:val="22"/>
              </w:rPr>
              <w:t xml:space="preserve">NHTSA TIP: </w:t>
            </w:r>
            <w:r>
              <w:rPr>
                <w:rFonts w:cs="Tahoma" w:ascii="Calibri" w:hAnsi="Calibri"/>
                <w:bCs/>
                <w:sz w:val="22"/>
                <w:szCs w:val="22"/>
              </w:rPr>
              <w:t xml:space="preserve">Consider budget allocations relationship to problem ID. Document State opting to take CARES Act waivers and its impact on progress.  </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
                <w:sz w:val="22"/>
                <w:szCs w:val="22"/>
              </w:rPr>
              <w:t xml:space="preserve">NHTSA TIP: </w:t>
            </w:r>
            <w:r>
              <w:rPr>
                <w:rFonts w:cs="Tahoma" w:ascii="Calibri" w:hAnsi="Calibri"/>
                <w:bCs/>
                <w:sz w:val="22"/>
                <w:szCs w:val="22"/>
              </w:rPr>
              <w:t>SHSO should follow HSP process, ensure strategies are comprehensive, projects are adequately funded, adequate staffing, correct geographic focus, proper implementation of projects, are of interfering outside factors, i.e., law changes, politics, etc.</w:t>
            </w:r>
          </w:p>
          <w:p>
            <w:pPr>
              <w:pStyle w:val="Normal"/>
              <w:rPr>
                <w:rFonts w:ascii="Calibri" w:hAnsi="Calibri" w:cs="Tahoma"/>
                <w:bCs/>
                <w:sz w:val="22"/>
                <w:szCs w:val="22"/>
              </w:rPr>
            </w:pPr>
            <w:r>
              <w:rPr>
                <w:rFonts w:cs="Tahoma" w:ascii="Calibri" w:hAnsi="Calibri"/>
                <w:bCs/>
                <w:sz w:val="22"/>
                <w:szCs w:val="22"/>
              </w:rPr>
            </w:r>
          </w:p>
          <w:p>
            <w:pPr>
              <w:pStyle w:val="Normal"/>
              <w:rPr/>
            </w:pPr>
            <w:r>
              <w:rPr>
                <w:rFonts w:cs="Tahoma" w:ascii="Calibri" w:hAnsi="Calibri"/>
                <w:b/>
                <w:sz w:val="22"/>
                <w:szCs w:val="22"/>
              </w:rPr>
              <w:t xml:space="preserve">NHTSA TIP: </w:t>
            </w:r>
            <w:r>
              <w:rPr>
                <w:rFonts w:cs="Tahoma" w:ascii="Calibri" w:hAnsi="Calibri"/>
                <w:bCs/>
                <w:sz w:val="22"/>
                <w:szCs w:val="22"/>
              </w:rPr>
              <w:t>Take into consideration the recommendations from the latest Program Assessment and track implementation decisions.</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Tahoma"/>
                <w:bCs/>
                <w:sz w:val="22"/>
                <w:szCs w:val="22"/>
              </w:rPr>
            </w:pPr>
            <w:r>
              <w:rPr>
                <w:rFonts w:cs="Tahoma" w:ascii="Calibri" w:hAnsi="Calibri"/>
                <w:b/>
                <w:sz w:val="22"/>
                <w:szCs w:val="22"/>
              </w:rPr>
              <w:t xml:space="preserve">NHTSA TIP: </w:t>
            </w:r>
            <w:r>
              <w:rPr>
                <w:rFonts w:cs="Tahoma" w:ascii="Calibri" w:hAnsi="Calibri"/>
                <w:bCs/>
                <w:sz w:val="22"/>
                <w:szCs w:val="22"/>
              </w:rPr>
              <w:t xml:space="preserve">Ensure that program deficiencies are not caused by organization and staffing issues.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 – D: Project Selection</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sz w:val="22"/>
                <w:szCs w:val="22"/>
                <w:u w:val="single"/>
              </w:rPr>
            </w:pPr>
            <w:r>
              <w:rPr>
                <w:rFonts w:cs="Tahoma" w:ascii="Calibri" w:hAnsi="Calibri"/>
                <w:bCs/>
                <w:sz w:val="22"/>
                <w:szCs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Project solicitation and application polici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Periodically review and evaluate the SHSO policies and procedures for project solicitations and applications to determine if they are accurate and being closely follow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32" w:name="__Fieldmark__296_10158010"/>
            <w:bookmarkStart w:id="433" w:name="__Fieldmark__296_10158010"/>
            <w:bookmarkEnd w:id="4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34" w:name="__Fieldmark__297_10158010"/>
            <w:bookmarkStart w:id="435" w:name="__Fieldmark__297_10158010"/>
            <w:bookmarkEnd w:id="4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36" w:name="__Fieldmark__298_10158010"/>
            <w:bookmarkStart w:id="437" w:name="__Fieldmark__298_10158010"/>
            <w:bookmarkEnd w:id="4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8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u w:val="single"/>
              </w:rPr>
            </w:pPr>
            <w:r>
              <w:rPr>
                <w:rFonts w:cs="Tahoma" w:ascii="Calibri" w:hAnsi="Calibri"/>
                <w:bCs/>
                <w:sz w:val="22"/>
                <w:szCs w:val="22"/>
                <w:u w:val="single"/>
              </w:rPr>
              <w:t xml:space="preserve">RA: Examine policies to ensure a process that uses detailed data analysis and proactively targets project solicitation in areas of the State to address problems identified.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38" w:name="__Fieldmark__300_10158010"/>
            <w:bookmarkStart w:id="439" w:name="__Fieldmark__300_10158010"/>
            <w:bookmarkEnd w:id="4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0" w:name="__Fieldmark__301_10158010"/>
            <w:bookmarkStart w:id="441" w:name="__Fieldmark__301_10158010"/>
            <w:bookmarkEnd w:id="4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2" w:name="__Fieldmark__302_10158010"/>
            <w:bookmarkStart w:id="443" w:name="__Fieldmark__302_10158010"/>
            <w:bookmarkEnd w:id="4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9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u w:val="single"/>
              </w:rPr>
            </w:pPr>
            <w:r>
              <w:rPr>
                <w:rFonts w:cs="Tahoma" w:ascii="Calibri" w:hAnsi="Calibri"/>
                <w:bCs/>
                <w:sz w:val="22"/>
                <w:szCs w:val="22"/>
                <w:u w:val="single"/>
              </w:rPr>
              <w:t>RA: Project solicitation policy should include processes to identify and encourage program participation by non-traditional partners to address problems identified, emerging issues and overrepresented and underserved communiti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4" w:name="__Fieldmark__304_10158010"/>
            <w:bookmarkStart w:id="445" w:name="__Fieldmark__304_10158010"/>
            <w:bookmarkEnd w:id="4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6" w:name="__Fieldmark__305_10158010"/>
            <w:bookmarkStart w:id="447" w:name="__Fieldmark__305_10158010"/>
            <w:bookmarkEnd w:id="4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8" w:name="__Fieldmark__306_10158010"/>
            <w:bookmarkStart w:id="449" w:name="__Fieldmark__306_10158010"/>
            <w:bookmarkEnd w:id="4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9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2. Follow procedure for soliciting grant applications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RA: Ensure that the SHSO follows the project solicitation/application policies and procedure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50" w:name="__Fieldmark__308_10158010"/>
            <w:bookmarkStart w:id="451" w:name="__Fieldmark__308_10158010"/>
            <w:bookmarkEnd w:id="4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52" w:name="__Fieldmark__309_10158010"/>
            <w:bookmarkStart w:id="453" w:name="__Fieldmark__309_10158010"/>
            <w:bookmarkEnd w:id="4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54" w:name="__Fieldmark__310_10158010"/>
            <w:bookmarkStart w:id="455" w:name="__Fieldmark__310_10158010"/>
            <w:bookmarkEnd w:id="4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9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 Consideration of prior performanc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 xml:space="preserve">RA: Be able to describe the method used by the SHSO to consider successes, and, to address any challenges or issues encountered with poor performanc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56" w:name="__Fieldmark__312_10158010"/>
            <w:bookmarkStart w:id="457" w:name="__Fieldmark__312_10158010"/>
            <w:bookmarkEnd w:id="4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58" w:name="__Fieldmark__313_10158010"/>
            <w:bookmarkStart w:id="459" w:name="__Fieldmark__313_10158010"/>
            <w:bookmarkEnd w:id="4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0" w:name="__Fieldmark__314_10158010"/>
            <w:bookmarkStart w:id="461" w:name="__Fieldmark__314_10158010"/>
            <w:bookmarkEnd w:id="4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0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b) Consideration of administrative difficulti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Be able to describe the method used by the SHSO to address any administrative difficulties (e.g., incomplete, late or lack of reporti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2" w:name="__Fieldmark__316_10158010"/>
            <w:bookmarkStart w:id="463" w:name="__Fieldmark__316_10158010"/>
            <w:bookmarkEnd w:id="4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4" w:name="__Fieldmark__317_10158010"/>
            <w:bookmarkStart w:id="465" w:name="__Fieldmark__317_10158010"/>
            <w:bookmarkEnd w:id="4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6" w:name="__Fieldmark__318_10158010"/>
            <w:bookmarkStart w:id="467" w:name="__Fieldmark__318_10158010"/>
            <w:bookmarkEnd w:id="4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0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 Grading and evaluation of grant application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Document the policy and the procedure used to review all grant applications which provides a system to ensure fairness, comprehensiveness and application of problem ID in the grant selection process</w:t>
            </w:r>
          </w:p>
          <w:p>
            <w:pPr>
              <w:pStyle w:val="Normal"/>
              <w:rPr>
                <w:rFonts w:ascii="Calibri" w:hAnsi="Calibri" w:cs="Tahoma"/>
                <w:b/>
                <w:b/>
                <w:bCs/>
                <w:sz w:val="20"/>
                <w:szCs w:val="20"/>
              </w:rPr>
            </w:pPr>
            <w:r>
              <w:rPr>
                <w:rFonts w:cs="Tahoma" w:ascii="Calibri" w:hAnsi="Calibri"/>
                <w:b/>
                <w:bCs/>
                <w:sz w:val="20"/>
                <w:szCs w:val="20"/>
              </w:rPr>
              <w:t xml:space="preserve">Resources: </w:t>
            </w:r>
            <w:hyperlink r:id="rId21">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V</w:t>
            </w:r>
          </w:p>
          <w:p>
            <w:pPr>
              <w:pStyle w:val="Normal"/>
              <w:rPr>
                <w:rFonts w:ascii="Calibri" w:hAnsi="Calibri" w:cs="Tahoma"/>
                <w:b/>
                <w:b/>
                <w:bCs/>
                <w:sz w:val="20"/>
                <w:szCs w:val="20"/>
              </w:rPr>
            </w:pPr>
            <w:r>
              <w:rPr>
                <w:rFonts w:cs="Tahoma" w:ascii="Calibri" w:hAnsi="Calibri"/>
                <w:b/>
                <w:bCs/>
                <w:sz w:val="20"/>
                <w:szCs w:val="20"/>
              </w:rPr>
              <w:t>Commendation: Nebrask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8" w:name="__Fieldmark__320_10158010"/>
            <w:bookmarkStart w:id="469" w:name="__Fieldmark__320_10158010"/>
            <w:bookmarkEnd w:id="4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70" w:name="__Fieldmark__321_10158010"/>
            <w:bookmarkStart w:id="471" w:name="__Fieldmark__321_10158010"/>
            <w:bookmarkEnd w:id="4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72" w:name="__Fieldmark__322_10158010"/>
            <w:bookmarkStart w:id="473" w:name="__Fieldmark__322_10158010"/>
            <w:bookmarkEnd w:id="4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1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Provide a step in the grant review process for SHSO fiscal staff to check the proposed budget of grant applications for accuracy and compliance with State and Federal regul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74" w:name="__Fieldmark__324_10158010"/>
            <w:bookmarkStart w:id="475" w:name="__Fieldmark__324_10158010"/>
            <w:bookmarkEnd w:id="4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76" w:name="__Fieldmark__325_10158010"/>
            <w:bookmarkStart w:id="477" w:name="__Fieldmark__325_10158010"/>
            <w:bookmarkEnd w:id="4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78" w:name="__Fieldmark__326_10158010"/>
            <w:bookmarkStart w:id="479" w:name="__Fieldmark__326_10158010"/>
            <w:bookmarkEnd w:id="4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1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Develop and adhere to a standardized, objective, documented scoring process for grant proposals to ensure project selection is based on identified needs and proven countermeasures with written justification to support scori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0" w:name="__Fieldmark__328_10158010"/>
            <w:bookmarkStart w:id="481" w:name="__Fieldmark__328_10158010"/>
            <w:bookmarkEnd w:id="4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2" w:name="__Fieldmark__329_10158010"/>
            <w:bookmarkStart w:id="483" w:name="__Fieldmark__329_10158010"/>
            <w:bookmarkEnd w:id="4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4" w:name="__Fieldmark__330_10158010"/>
            <w:bookmarkStart w:id="485" w:name="__Fieldmark__330_10158010"/>
            <w:bookmarkEnd w:id="4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1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stablish a formal checklist with standard criteria to evaluate proposals individually and as a team which is required for all grant applications. The criteria should include: measurable goals, goals in support of the HSP goals and performance measures, past performance, data-driven problem ID, project description, budget content and effective strategi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6" w:name="__Fieldmark__332_10158010"/>
            <w:bookmarkStart w:id="487" w:name="__Fieldmark__332_10158010"/>
            <w:bookmarkEnd w:id="4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8" w:name="__Fieldmark__333_10158010"/>
            <w:bookmarkStart w:id="489" w:name="__Fieldmark__333_10158010"/>
            <w:bookmarkEnd w:id="4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90" w:name="__Fieldmark__334_10158010"/>
            <w:bookmarkStart w:id="491" w:name="__Fieldmark__334_10158010"/>
            <w:bookmarkEnd w:id="4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 xml:space="preserve">RA: In areas where deficiencies have been detected, provide clear guidance and technical assistance to subrecipients throughout project review period and implementation of project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92" w:name="__Fieldmark__336_10158010"/>
            <w:bookmarkStart w:id="493" w:name="__Fieldmark__336_10158010"/>
            <w:bookmarkEnd w:id="4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94" w:name="__Fieldmark__337_10158010"/>
            <w:bookmarkStart w:id="495" w:name="__Fieldmark__337_10158010"/>
            <w:bookmarkEnd w:id="4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96" w:name="__Fieldmark__338_10158010"/>
            <w:bookmarkStart w:id="497" w:name="__Fieldmark__338_10158010"/>
            <w:bookmarkEnd w:id="4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2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Project selection strategies and use of evidence-based strategies/project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the SHSO is following the project selection strategies outlined in the HSP and that the strategies are documented as evidence-based</w:t>
            </w:r>
          </w:p>
          <w:p>
            <w:pPr>
              <w:pStyle w:val="Normal"/>
              <w:rPr>
                <w:rFonts w:ascii="Calibri" w:hAnsi="Calibri" w:cs="Arial"/>
                <w:b/>
                <w:b/>
                <w:sz w:val="20"/>
                <w:szCs w:val="20"/>
              </w:rPr>
            </w:pPr>
            <w:r>
              <w:rPr>
                <w:rFonts w:cs="Tahoma" w:ascii="Calibri" w:hAnsi="Calibri"/>
                <w:b/>
                <w:bCs/>
                <w:sz w:val="20"/>
                <w:szCs w:val="20"/>
              </w:rPr>
              <w:t>Resources:</w:t>
            </w:r>
            <w:r>
              <w:rPr>
                <w:rFonts w:cs="Arial" w:ascii="Calibri" w:hAnsi="Calibri"/>
                <w:b/>
                <w:sz w:val="20"/>
                <w:szCs w:val="20"/>
              </w:rPr>
              <w:t xml:space="preserve"> </w:t>
            </w:r>
            <w:hyperlink r:id="rId22">
              <w:r>
                <w:rPr>
                  <w:rStyle w:val="InternetLink"/>
                  <w:rFonts w:cs="Arial" w:ascii="Calibri" w:hAnsi="Calibri"/>
                  <w:b/>
                  <w:sz w:val="20"/>
                  <w:szCs w:val="20"/>
                </w:rPr>
                <w:t>23 CFR § 1300.11(a)(1)</w:t>
              </w:r>
            </w:hyperlink>
            <w:r>
              <w:rPr>
                <w:rFonts w:cs="Arial" w:ascii="Calibri" w:hAnsi="Calibri"/>
                <w:b/>
                <w:sz w:val="20"/>
                <w:szCs w:val="20"/>
              </w:rPr>
              <w:t xml:space="preserve"> </w:t>
            </w:r>
          </w:p>
          <w:p>
            <w:pPr>
              <w:pStyle w:val="Normal"/>
              <w:rPr>
                <w:rFonts w:ascii="Calibri" w:hAnsi="Calibri" w:cs="Tahoma"/>
                <w:bCs/>
                <w:sz w:val="22"/>
                <w:szCs w:val="22"/>
              </w:rPr>
            </w:pPr>
            <w:hyperlink r:id="rId23">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I</w:t>
            </w:r>
            <w:r>
              <w:rPr>
                <w:rFonts w:cs="Tahoma" w:ascii="Calibri" w:hAnsi="Calibri"/>
                <w:b/>
                <w:bCs/>
                <w:sz w:val="20"/>
                <w:szCs w:val="20"/>
              </w:rPr>
              <w:t xml:space="preserve">,    </w:t>
            </w:r>
          </w:p>
          <w:p>
            <w:pPr>
              <w:pStyle w:val="Normal"/>
              <w:rPr>
                <w:rFonts w:ascii="Calibri" w:hAnsi="Calibri" w:cs="Tahoma"/>
                <w:bCs/>
                <w:sz w:val="22"/>
                <w:szCs w:val="22"/>
              </w:rPr>
            </w:pPr>
            <w:hyperlink r:id="rId24">
              <w:r>
                <w:rPr>
                  <w:rStyle w:val="InternetLink"/>
                  <w:rFonts w:cs="Calibri" w:ascii="Calibri" w:hAnsi="Calibri"/>
                  <w:b/>
                  <w:sz w:val="20"/>
                  <w:szCs w:val="20"/>
                </w:rPr>
                <w:t>Countermeasures That Work: A Highway Safety Guide for State Highway Safety Offices</w:t>
              </w:r>
            </w:hyperlink>
            <w:r>
              <w:rPr>
                <w:rFonts w:cs="Calibri" w:ascii="Calibri" w:hAnsi="Calibri"/>
                <w:b/>
                <w:color w:val="000000"/>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8" w:name="__Fieldmark__340_10158010"/>
            <w:bookmarkStart w:id="499" w:name="__Fieldmark__340_10158010"/>
            <w:bookmarkEnd w:id="4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Yes</w:t>
            </w:r>
            <w:r>
              <w:rPr>
                <w:rFonts w:cs="Arial" w:ascii="Calibri" w:hAnsi="Calibri"/>
                <w:sz w:val="22"/>
                <w:szCs w:val="22"/>
              </w:rPr>
              <w:t xml:space="preserve">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0" w:name="__Fieldmark__341_10158010"/>
            <w:bookmarkStart w:id="501" w:name="__Fieldmark__341_10158010"/>
            <w:bookmarkEnd w:id="50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RA: Ensure that a broad-based approach is taken to identifying problems including the use of non-traditional data source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2" w:name="__Fieldmark__343_10158010"/>
            <w:bookmarkStart w:id="503" w:name="__Fieldmark__343_10158010"/>
            <w:bookmarkEnd w:id="5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4" w:name="__Fieldmark__344_10158010"/>
            <w:bookmarkStart w:id="505" w:name="__Fieldmark__344_10158010"/>
            <w:bookmarkEnd w:id="5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6" w:name="__Fieldmark__345_10158010"/>
            <w:bookmarkStart w:id="507" w:name="__Fieldmark__345_10158010"/>
            <w:bookmarkEnd w:id="5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3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nsure that all aspects of identified problems have been examined by the SHSO and are able to describe the rationale for the decisions made is included in the HS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8" w:name="__Fieldmark__347_10158010"/>
            <w:bookmarkStart w:id="509" w:name="__Fieldmark__347_10158010"/>
            <w:bookmarkEnd w:id="5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10" w:name="__Fieldmark__348_10158010"/>
            <w:bookmarkStart w:id="511" w:name="__Fieldmark__348_10158010"/>
            <w:bookmarkEnd w:id="5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12" w:name="__Fieldmark__349_10158010"/>
            <w:bookmarkStart w:id="513" w:name="__Fieldmark__349_10158010"/>
            <w:bookmarkEnd w:id="5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3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u w:val="single"/>
              </w:rPr>
            </w:pPr>
            <w:r>
              <w:rPr>
                <w:rFonts w:cs="Tahoma" w:ascii="Calibri" w:hAnsi="Calibri"/>
                <w:bCs/>
                <w:sz w:val="22"/>
                <w:szCs w:val="22"/>
                <w:u w:val="single"/>
              </w:rPr>
              <w:t>RA: Expand data analysis beyond the statewide analysis with sub levels to identify the priority problem locations with the State and target them in the application review and project selection proces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14" w:name="__Fieldmark__351_10158010"/>
            <w:bookmarkStart w:id="515" w:name="__Fieldmark__351_10158010"/>
            <w:bookmarkEnd w:id="5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16" w:name="__Fieldmark__352_10158010"/>
            <w:bookmarkStart w:id="517" w:name="__Fieldmark__352_10158010"/>
            <w:bookmarkEnd w:id="5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18" w:name="__Fieldmark__353_10158010"/>
            <w:bookmarkStart w:id="519" w:name="__Fieldmark__353_10158010"/>
            <w:bookmarkEnd w:id="5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4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u w:val="single"/>
              </w:rPr>
            </w:pPr>
            <w:r>
              <w:rPr>
                <w:rFonts w:cs="Tahoma" w:ascii="Calibri" w:hAnsi="Calibri"/>
                <w:bCs/>
                <w:sz w:val="22"/>
                <w:szCs w:val="22"/>
                <w:u w:val="single"/>
              </w:rPr>
              <w:t>RA: In the interest of achieving system -level improvements in the State’s traffic records system, identify approaches and opportunities for system improvement projects to be funded with Section 405(c).</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0" w:name="__Fieldmark__355_10158010"/>
            <w:bookmarkStart w:id="521" w:name="__Fieldmark__355_10158010"/>
            <w:bookmarkEnd w:id="5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2" w:name="__Fieldmark__356_10158010"/>
            <w:bookmarkStart w:id="523" w:name="__Fieldmark__356_10158010"/>
            <w:bookmarkEnd w:id="5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4" w:name="__Fieldmark__357_10158010"/>
            <w:bookmarkStart w:id="525" w:name="__Fieldmark__357_10158010"/>
            <w:bookmarkEnd w:id="5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4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bl>
    <w:p>
      <w:pPr>
        <w:pStyle w:val="Normal"/>
        <w:rPr>
          <w:rFonts w:ascii="Calibri" w:hAnsi="Calibri" w:cs="Arial"/>
          <w:b/>
          <w:b/>
        </w:rPr>
      </w:pPr>
      <w:r>
        <w:rPr>
          <w:rFonts w:cs="Arial" w:ascii="Calibri" w:hAnsi="Calibri"/>
          <w:b/>
        </w:rPr>
      </w:r>
    </w:p>
    <w:p>
      <w:pPr>
        <w:pStyle w:val="Normal"/>
        <w:rPr>
          <w:rFonts w:ascii="Calibri" w:hAnsi="Calibri" w:cs="Calibri"/>
          <w:b/>
          <w:b/>
          <w:u w:val="single"/>
        </w:rPr>
      </w:pPr>
      <w:r>
        <w:rPr>
          <w:rFonts w:cs="Calibri" w:ascii="Calibri" w:hAnsi="Calibri"/>
          <w:b/>
          <w:u w:val="single"/>
        </w:rPr>
        <w:t xml:space="preserve">II – E: HSP Amendments </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Status of HSP planned activities changes for approval by the RA</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the following changes after approval and implementation of the HSP have been approved by the RA:  scope or objective of the planned activity, intended subrecipients, Federal funding source, eligible use of funds or estimated fund amount exceeding 10% or $500,000 whichever is less</w:t>
            </w:r>
          </w:p>
          <w:p>
            <w:pPr>
              <w:pStyle w:val="Normal"/>
              <w:rPr>
                <w:rFonts w:ascii="Calibri" w:hAnsi="Calibri" w:cs="Tahoma"/>
                <w:bCs/>
                <w:sz w:val="22"/>
                <w:szCs w:val="22"/>
              </w:rPr>
            </w:pPr>
            <w:r>
              <w:rPr>
                <w:rFonts w:cs="Tahoma" w:ascii="Calibri" w:hAnsi="Calibri"/>
                <w:b/>
                <w:bCs/>
                <w:sz w:val="20"/>
                <w:szCs w:val="20"/>
              </w:rPr>
              <w:t>Resources:</w:t>
            </w:r>
            <w:r>
              <w:rPr>
                <w:rFonts w:cs="Arial" w:ascii="Calibri" w:hAnsi="Calibri"/>
                <w:b/>
                <w:sz w:val="20"/>
                <w:szCs w:val="20"/>
              </w:rPr>
              <w:t xml:space="preserve"> </w:t>
            </w:r>
            <w:hyperlink r:id="rId25">
              <w:r>
                <w:rPr>
                  <w:rStyle w:val="InternetLink"/>
                  <w:rFonts w:cs="Calibri" w:ascii="Calibri" w:hAnsi="Calibri"/>
                  <w:color w:val="0000FF"/>
                  <w:sz w:val="22"/>
                  <w:szCs w:val="22"/>
                </w:rPr>
                <w:t>23 CFR Part 1300.11 (d)(2)(ii) and 1300.32</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6" w:name="__Fieldmark__359_10158010"/>
            <w:bookmarkStart w:id="527" w:name="__Fieldmark__359_10158010"/>
            <w:bookmarkEnd w:id="5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8" w:name="__Fieldmark__360_10158010"/>
            <w:bookmarkStart w:id="529" w:name="__Fieldmark__360_10158010"/>
            <w:bookmarkEnd w:id="5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30" w:name="__Fieldmark__361_10158010"/>
            <w:bookmarkStart w:id="531" w:name="__Fieldmark__361_10158010"/>
            <w:bookmarkEnd w:id="5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4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Amendment to HSP prior to beginning of performanc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Before each project ensure that the following information was submitted with the HSP or the HSP was amended to include the: project agreement number, subrecipient name, amount of federal funds an eligible use of Funds (fund code/source)</w:t>
            </w:r>
          </w:p>
          <w:p>
            <w:pPr>
              <w:pStyle w:val="Normal"/>
              <w:rPr>
                <w:rFonts w:ascii="Calibri" w:hAnsi="Calibri" w:cs="Tahoma"/>
                <w:bCs/>
                <w:sz w:val="22"/>
                <w:szCs w:val="22"/>
              </w:rPr>
            </w:pPr>
            <w:r>
              <w:rPr>
                <w:rFonts w:cs="Tahoma" w:ascii="Calibri" w:hAnsi="Calibri"/>
                <w:b/>
                <w:bCs/>
                <w:sz w:val="20"/>
                <w:szCs w:val="20"/>
              </w:rPr>
              <w:t>Resources:</w:t>
            </w:r>
            <w:r>
              <w:rPr>
                <w:rFonts w:cs="Arial" w:ascii="Calibri" w:hAnsi="Calibri"/>
                <w:b/>
                <w:sz w:val="20"/>
                <w:szCs w:val="20"/>
              </w:rPr>
              <w:t xml:space="preserve"> </w:t>
            </w:r>
            <w:hyperlink r:id="rId26">
              <w:r>
                <w:rPr>
                  <w:rStyle w:val="InternetLink"/>
                  <w:rFonts w:cs="Calibri" w:ascii="Calibri" w:hAnsi="Calibri"/>
                  <w:color w:val="0000FF"/>
                  <w:sz w:val="22"/>
                  <w:szCs w:val="22"/>
                </w:rPr>
                <w:t>23 CFR Part 1300.32</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32" w:name="__Fieldmark__363_10158010"/>
            <w:bookmarkStart w:id="533" w:name="__Fieldmark__363_10158010"/>
            <w:bookmarkEnd w:id="5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34" w:name="__Fieldmark__364_10158010"/>
            <w:bookmarkStart w:id="535" w:name="__Fieldmark__364_10158010"/>
            <w:bookmarkEnd w:id="5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36" w:name="__Fieldmark__365_10158010"/>
            <w:bookmarkStart w:id="537" w:name="__Fieldmark__365_10158010"/>
            <w:bookmarkEnd w:id="5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5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Approval of amendments and chang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all amendments and changes to the HSP were approved by the RA before approval of vouchers for payment</w:t>
            </w:r>
          </w:p>
          <w:p>
            <w:pPr>
              <w:pStyle w:val="Normal"/>
              <w:rPr>
                <w:rFonts w:ascii="Calibri" w:hAnsi="Calibri" w:cs="Tahoma"/>
                <w:bCs/>
                <w:sz w:val="22"/>
                <w:szCs w:val="22"/>
              </w:rPr>
            </w:pPr>
            <w:r>
              <w:rPr>
                <w:rFonts w:cs="Tahoma" w:ascii="Calibri" w:hAnsi="Calibri"/>
                <w:b/>
                <w:bCs/>
                <w:sz w:val="20"/>
                <w:szCs w:val="20"/>
              </w:rPr>
              <w:t>Resources:</w:t>
            </w:r>
            <w:r>
              <w:rPr>
                <w:rFonts w:cs="Arial" w:ascii="Calibri" w:hAnsi="Calibri"/>
                <w:b/>
                <w:sz w:val="20"/>
                <w:szCs w:val="20"/>
              </w:rPr>
              <w:t xml:space="preserve"> </w:t>
            </w:r>
            <w:hyperlink r:id="rId27">
              <w:r>
                <w:rPr>
                  <w:rStyle w:val="InternetLink"/>
                  <w:rFonts w:cs="Calibri" w:ascii="Calibri" w:hAnsi="Calibri"/>
                  <w:color w:val="0000FF"/>
                  <w:sz w:val="22"/>
                  <w:szCs w:val="22"/>
                </w:rPr>
                <w:t>23 CFR Part 1300.32</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38" w:name="__Fieldmark__367_10158010"/>
            <w:bookmarkStart w:id="539" w:name="__Fieldmark__367_10158010"/>
            <w:bookmarkEnd w:id="5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0" w:name="__Fieldmark__368_10158010"/>
            <w:bookmarkStart w:id="541" w:name="__Fieldmark__368_10158010"/>
            <w:bookmarkEnd w:id="5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2" w:name="__Fieldmark__369_10158010"/>
            <w:bookmarkStart w:id="543" w:name="__Fieldmark__369_10158010"/>
            <w:bookmarkEnd w:id="5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5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bl>
    <w:p>
      <w:pPr>
        <w:pStyle w:val="Normal"/>
        <w:rPr/>
      </w:pPr>
      <w:r>
        <w:rPr>
          <w:rFonts w:cs="Arial" w:ascii="Calibri" w:hAnsi="Calibri"/>
          <w:b/>
        </w:rPr>
        <w:t>II – F:</w:t>
      </w:r>
      <w:r>
        <w:rPr/>
        <w:t xml:space="preserve"> Implementation</w:t>
      </w:r>
    </w:p>
    <w:tbl>
      <w:tblPr>
        <w:tblW w:w="5150" w:type="pct"/>
        <w:jc w:val="left"/>
        <w:tblInd w:w="-113" w:type="dxa"/>
        <w:tblLayout w:type="fixed"/>
        <w:tblCellMar>
          <w:top w:w="0" w:type="dxa"/>
          <w:left w:w="108" w:type="dxa"/>
          <w:bottom w:w="0" w:type="dxa"/>
          <w:right w:w="108" w:type="dxa"/>
        </w:tblCellMar>
      </w:tblPr>
      <w:tblGrid>
        <w:gridCol w:w="3022"/>
        <w:gridCol w:w="5298"/>
        <w:gridCol w:w="1628"/>
        <w:gridCol w:w="3994"/>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9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6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39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  Separation of duties between individuals who develop versus approve the sub grant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Identify in the SHSO policy the titles of staff authorized to develop sub grants and to approve grant agreements and their specific duties ensuring the duties have been separate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4" w:name="__Fieldmark__371_10158010"/>
            <w:bookmarkStart w:id="545" w:name="__Fieldmark__371_10158010"/>
            <w:bookmarkEnd w:id="5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6" w:name="__Fieldmark__372_10158010"/>
            <w:bookmarkStart w:id="547" w:name="__Fieldmark__372_10158010"/>
            <w:bookmarkEnd w:id="5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8" w:name="__Fieldmark__373_10158010"/>
            <w:bookmarkStart w:id="549" w:name="__Fieldmark__373_10158010"/>
            <w:bookmarkEnd w:id="5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5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Document all changes to approved grant agreements with an explanation, budgetary note, initials of the approving employee and the date of the approval</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50" w:name="__Fieldmark__375_10158010"/>
            <w:bookmarkStart w:id="551" w:name="__Fieldmark__375_10158010"/>
            <w:bookmarkEnd w:id="5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52" w:name="__Fieldmark__376_10158010"/>
            <w:bookmarkStart w:id="553" w:name="__Fieldmark__376_10158010"/>
            <w:bookmarkEnd w:id="5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54" w:name="__Fieldmark__377_10158010"/>
            <w:bookmarkStart w:id="555" w:name="__Fieldmark__377_10158010"/>
            <w:bookmarkEnd w:id="5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6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Written policies and procedures for staff and subrecipients on project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Provide written policies and procedures for SHSO staff and subrecipients on the preparation, implementation, administration and evaluation of projec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6" w:name="__Fieldmark__379_10158010"/>
            <w:bookmarkStart w:id="557" w:name="__Fieldmark__379_10158010"/>
            <w:bookmarkEnd w:id="55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Yes</w:t>
            </w:r>
            <w:r>
              <w:rPr>
                <w:rFonts w:cs="Arial" w:ascii="Calibri" w:hAnsi="Calibri"/>
                <w:sz w:val="22"/>
                <w:szCs w:val="22"/>
              </w:rPr>
              <w:t xml:space="preserve">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8" w:name="__Fieldmark__380_10158010"/>
            <w:bookmarkStart w:id="559" w:name="__Fieldmark__380_10158010"/>
            <w:bookmarkEnd w:id="5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3942"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Calibri" w:hAnsi="Calibri"/>
                <w:sz w:val="22"/>
                <w:szCs w:val="22"/>
              </w:rPr>
              <w:t xml:space="preserve">3. Determine whether the SHSO, as a pass-through entity, does the following: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a - s. Award information to subrecipient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Tahoma"/>
                <w:bCs/>
                <w:sz w:val="22"/>
                <w:szCs w:val="22"/>
                <w:lang w:eastAsia="ko-KR"/>
              </w:rPr>
            </w:pPr>
            <w:r>
              <w:rPr>
                <w:rFonts w:eastAsia="Batang;바탕" w:cs="Tahoma" w:ascii="Calibri" w:hAnsi="Calibri"/>
                <w:bCs/>
                <w:sz w:val="22"/>
                <w:szCs w:val="22"/>
                <w:lang w:eastAsia="ko-KR"/>
              </w:rPr>
              <w:t>F: Ensure every subaward is clearly identified to the subrecipient as a subaward and includes the following (including action if any changes are made in subsequent subaward modifications): Federal Award Identification, subrecipient name, subrecipient’s unique entity identifier; Federal Award Identification Number (FAIN); Federal award date; subaward performance start and end date; amount of Federal funds obligated by the action; total amount of Federal funds obligated to the subrecipient; total amount of Federal award; award project description (FATA), name of Federal awarding agency, pass-through entity and contact information for awarding official; CFDA number and name; whether the award is Research and Development; indirect cost rate (if any) including if de minimis rate is charged; requirements imposed by Federal statutes, regulations and terms and conditions of the award; any additional requirements; an approved federally recognized indirect cost rate (ICR) (if any) negotiated with the Federal government or the pass-through entity or the 10 percent de minimis rate; requirement for access by auditors to records and financial statements and appropriate terms and conditions concerning closeout of the award. For FY21 the Uniform Guidance was amended to permit the SHSO to accept a negotiated ICR between a subrecipient and another pass-through entity and is not required to collect information to justify that rate. Use of the de minimis rate cannot be required if the subrecipient has a Federally approved ICR.</w:t>
            </w:r>
          </w:p>
          <w:p>
            <w:pPr>
              <w:pStyle w:val="Normal"/>
              <w:rPr>
                <w:rFonts w:ascii="Calibri" w:hAnsi="Calibri" w:eastAsia="Batang;바탕" w:cs="Tahoma"/>
                <w:bCs/>
                <w:sz w:val="22"/>
                <w:szCs w:val="22"/>
                <w:lang w:eastAsia="ko-KR"/>
              </w:rPr>
            </w:pPr>
            <w:r>
              <w:rPr>
                <w:rFonts w:eastAsia="Batang;바탕" w:cs="Tahoma" w:ascii="Calibri" w:hAnsi="Calibri"/>
                <w:b/>
                <w:bCs/>
                <w:sz w:val="20"/>
                <w:szCs w:val="20"/>
                <w:lang w:eastAsia="ko-KR"/>
              </w:rPr>
              <w:t>Resources</w:t>
            </w:r>
            <w:hyperlink r:id="rId28">
              <w:r>
                <w:rPr>
                  <w:rStyle w:val="InternetLink"/>
                  <w:rFonts w:eastAsia="Batang;바탕" w:cs="Tahoma" w:ascii="Calibri" w:hAnsi="Calibri"/>
                  <w:b/>
                  <w:bCs/>
                  <w:sz w:val="20"/>
                  <w:szCs w:val="20"/>
                  <w:lang w:eastAsia="ko-KR"/>
                </w:rPr>
                <w:t>:</w:t>
              </w:r>
            </w:hyperlink>
            <w:r>
              <w:rPr>
                <w:rFonts w:eastAsia="Batang;바탕" w:cs="Tahoma" w:ascii="Calibri" w:hAnsi="Calibri"/>
                <w:b/>
                <w:bCs/>
                <w:sz w:val="20"/>
                <w:szCs w:val="20"/>
                <w:lang w:eastAsia="ko-KR"/>
              </w:rPr>
              <w:t xml:space="preserve"> </w:t>
            </w:r>
            <w:r>
              <w:fldChar w:fldCharType="begin"/>
            </w:r>
            <w:r>
              <w:rPr>
                <w:rStyle w:val="InternetLink"/>
                <w:sz w:val="20"/>
                <w:b/>
                <w:szCs w:val="20"/>
                <w:bCs/>
                <w:rFonts w:eastAsia="Batang;바탕" w:cs="Tahoma" w:ascii="Calibri" w:hAnsi="Calibri"/>
                <w:lang w:eastAsia="ko-KR"/>
              </w:rPr>
              <w:instrText xml:space="preserve"> HYPERLINK "https://www.ecfr.gov/cgi-bin/retrieveECFR?gp=&amp;SID=49f02854d57ba0f85817e59f7b771721&amp;mc=true&amp;n=pt2.1.200&amp;r=PART&amp;ty=HTML" \l "se2.1.200_1405"</w:instrText>
            </w:r>
            <w:r>
              <w:rPr>
                <w:rStyle w:val="InternetLink"/>
                <w:sz w:val="20"/>
                <w:b/>
                <w:szCs w:val="20"/>
                <w:bCs/>
                <w:rFonts w:eastAsia="Batang;바탕" w:cs="Tahoma" w:ascii="Calibri" w:hAnsi="Calibri"/>
                <w:lang w:eastAsia="ko-KR"/>
              </w:rPr>
              <w:fldChar w:fldCharType="separate"/>
            </w:r>
            <w:r>
              <w:rPr>
                <w:rStyle w:val="InternetLink"/>
                <w:rFonts w:eastAsia="Batang;바탕" w:cs="Tahoma" w:ascii="Calibri" w:hAnsi="Calibri"/>
                <w:b/>
                <w:bCs/>
                <w:sz w:val="20"/>
                <w:szCs w:val="20"/>
                <w:lang w:eastAsia="ko-KR"/>
              </w:rPr>
              <w:t>2 CFR Part 200.405(d)</w:t>
            </w:r>
            <w:r>
              <w:rPr>
                <w:rStyle w:val="InternetLink"/>
                <w:sz w:val="20"/>
                <w:b/>
                <w:szCs w:val="20"/>
                <w:bCs/>
                <w:rFonts w:eastAsia="Batang;바탕" w:cs="Tahoma" w:ascii="Calibri" w:hAnsi="Calibri"/>
                <w:lang w:eastAsia="ko-KR"/>
              </w:rPr>
              <w:fldChar w:fldCharType="end"/>
            </w:r>
            <w:r>
              <w:rPr>
                <w:rFonts w:eastAsia="Batang;바탕" w:cs="Tahoma" w:ascii="Calibri" w:hAnsi="Calibri"/>
                <w:b/>
                <w:bCs/>
                <w:sz w:val="20"/>
                <w:szCs w:val="20"/>
                <w:lang w:eastAsia="ko-KR"/>
              </w:rPr>
              <w:t xml:space="preserve">,  </w:t>
            </w:r>
            <w:r>
              <w:fldChar w:fldCharType="begin"/>
            </w:r>
            <w:r>
              <w:rPr>
                <w:rStyle w:val="InternetLink"/>
                <w:sz w:val="20"/>
                <w:szCs w:val="20"/>
                <w:bCs/>
                <w:rFonts w:eastAsia="Batang;바탕" w:cs="Tahoma" w:ascii="Calibri" w:hAnsi="Calibri"/>
                <w:lang w:eastAsia="ko-KR"/>
              </w:rPr>
              <w:instrText xml:space="preserve"> HYPERLINK "https://www.ecfr.gov/cgi-bin/retrieveECFR?gp=&amp;SID=49f02854d57ba0f85817e59f7b771721&amp;mc=true&amp;n=pt2.1.200&amp;r=PART&amp;ty=HTML" \l "se2.1.200_1332"</w:instrText>
            </w:r>
            <w:r>
              <w:rPr>
                <w:rStyle w:val="InternetLink"/>
                <w:sz w:val="20"/>
                <w:szCs w:val="20"/>
                <w:bCs/>
                <w:rFonts w:eastAsia="Batang;바탕" w:cs="Tahoma" w:ascii="Calibri" w:hAnsi="Calibri"/>
                <w:lang w:eastAsia="ko-KR"/>
              </w:rPr>
              <w:fldChar w:fldCharType="separate"/>
            </w:r>
            <w:r>
              <w:rPr>
                <w:rStyle w:val="InternetLink"/>
                <w:rFonts w:eastAsia="Batang;바탕" w:cs="Tahoma" w:ascii="Calibri" w:hAnsi="Calibri"/>
                <w:bCs/>
                <w:sz w:val="20"/>
                <w:szCs w:val="20"/>
                <w:lang w:eastAsia="ko-KR"/>
              </w:rPr>
              <w:t>2 CFR Part 200.332(a)(1-6)</w:t>
            </w:r>
            <w:r>
              <w:rPr>
                <w:rStyle w:val="InternetLink"/>
                <w:sz w:val="20"/>
                <w:szCs w:val="20"/>
                <w:bCs/>
                <w:rFonts w:eastAsia="Batang;바탕" w:cs="Tahoma" w:ascii="Calibri" w:hAnsi="Calibri"/>
                <w:lang w:eastAsia="ko-KR"/>
              </w:rPr>
              <w:fldChar w:fldCharType="end"/>
            </w:r>
            <w:r>
              <w:rPr>
                <w:rFonts w:eastAsia="Batang;바탕" w:cs="Tahoma" w:ascii="Calibri" w:hAnsi="Calibri"/>
                <w:bCs/>
                <w:sz w:val="20"/>
                <w:szCs w:val="20"/>
                <w:lang w:eastAsia="ko-KR"/>
              </w:rPr>
              <w:t xml:space="preserve"> and  </w:t>
            </w:r>
            <w:r>
              <w:fldChar w:fldCharType="begin"/>
            </w:r>
            <w:r>
              <w:rPr>
                <w:rStyle w:val="InternetLink"/>
                <w:sz w:val="20"/>
                <w:szCs w:val="20"/>
                <w:bCs/>
                <w:rFonts w:eastAsia="Batang;바탕" w:cs="Tahoma" w:ascii="Calibri" w:hAnsi="Calibri"/>
                <w:lang w:eastAsia="ko-KR"/>
              </w:rPr>
              <w:instrText xml:space="preserve"> HYPERLINK "https://www.ecfr.gov/cgi-bin/retrieveECFR?gp=&amp;SID=49f02854d57ba0f85817e59f7b771721&amp;mc=true&amp;n=pt2.1.200&amp;r=PART&amp;ty=HTML" \l "se2.1.200_1414"</w:instrText>
            </w:r>
            <w:r>
              <w:rPr>
                <w:rStyle w:val="InternetLink"/>
                <w:sz w:val="20"/>
                <w:szCs w:val="20"/>
                <w:bCs/>
                <w:rFonts w:eastAsia="Batang;바탕" w:cs="Tahoma" w:ascii="Calibri" w:hAnsi="Calibri"/>
                <w:lang w:eastAsia="ko-KR"/>
              </w:rPr>
              <w:fldChar w:fldCharType="separate"/>
            </w:r>
            <w:r>
              <w:rPr>
                <w:rStyle w:val="InternetLink"/>
                <w:rFonts w:eastAsia="Batang;바탕" w:cs="Tahoma" w:ascii="Calibri" w:hAnsi="Calibri"/>
                <w:bCs/>
                <w:sz w:val="20"/>
                <w:szCs w:val="20"/>
                <w:lang w:eastAsia="ko-KR"/>
              </w:rPr>
              <w:t>2 CFR Part 200.414</w:t>
            </w:r>
            <w:r>
              <w:rPr>
                <w:rStyle w:val="InternetLink"/>
                <w:sz w:val="20"/>
                <w:szCs w:val="20"/>
                <w:bCs/>
                <w:rFonts w:eastAsia="Batang;바탕" w:cs="Tahoma" w:ascii="Calibri" w:hAnsi="Calibri"/>
                <w:lang w:eastAsia="ko-KR"/>
              </w:rPr>
              <w:fldChar w:fldCharType="end"/>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0" w:name="__Fieldmark__382_10158010"/>
            <w:bookmarkStart w:id="561" w:name="__Fieldmark__382_10158010"/>
            <w:bookmarkEnd w:id="5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2" w:name="__Fieldmark__383_10158010"/>
            <w:bookmarkStart w:id="563" w:name="__Fieldmark__383_10158010"/>
            <w:bookmarkEnd w:id="5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368"/>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 Written project agreements under GTS voucher</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Tahoma"/>
                <w:bCs/>
                <w:sz w:val="22"/>
                <w:szCs w:val="22"/>
                <w:lang w:eastAsia="ko-KR"/>
              </w:rPr>
            </w:pPr>
            <w:r>
              <w:rPr>
                <w:rFonts w:eastAsia="Batang;바탕" w:cs="Tahoma" w:ascii="Calibri" w:hAnsi="Calibri"/>
                <w:bCs/>
                <w:sz w:val="22"/>
                <w:szCs w:val="22"/>
                <w:lang w:eastAsia="ko-KR"/>
              </w:rPr>
              <w:t>F: Develop and implement a procedure and track actual activity to ensure that there is a written project agreement (and supporting documentation) that can be made promptly available for NHTSA’s examination for each project that has expenses claimed under a GTS voucher</w:t>
            </w:r>
          </w:p>
          <w:p>
            <w:pPr>
              <w:pStyle w:val="Normal"/>
              <w:rPr>
                <w:rFonts w:ascii="Calibri" w:hAnsi="Calibri" w:eastAsia="Batang;바탕" w:cs="Tahoma"/>
                <w:b/>
                <w:b/>
                <w:bCs/>
                <w:sz w:val="20"/>
                <w:szCs w:val="20"/>
                <w:lang w:eastAsia="ko-KR"/>
              </w:rPr>
            </w:pPr>
            <w:r>
              <w:rPr>
                <w:rFonts w:eastAsia="Batang;바탕" w:cs="Tahoma" w:ascii="Calibri" w:hAnsi="Calibri"/>
                <w:b/>
                <w:bCs/>
                <w:sz w:val="20"/>
                <w:szCs w:val="20"/>
                <w:lang w:eastAsia="ko-KR"/>
              </w:rPr>
              <w:t xml:space="preserve">Resources: </w:t>
            </w:r>
            <w:r>
              <w:fldChar w:fldCharType="begin"/>
            </w:r>
            <w:r>
              <w:rPr>
                <w:rStyle w:val="InternetLink"/>
                <w:sz w:val="20"/>
                <w:u w:val="single"/>
                <w:szCs w:val="20"/>
                <w:rFonts w:cs="Calibri" w:ascii="Calibri" w:hAnsi="Calibri"/>
                <w:color w:val="0000FF"/>
              </w:rPr>
              <w:instrText xml:space="preserve"> HYPERLINK "https://www.ecfr.gov/cgi-bin/retrieveECFR?gp=&amp;SID=1dc5fb83d2871d6b11b151b3f33adc4b&amp;mc=true&amp;n=pt23.1.1300&amp;r=PART&amp;ty=HTML" \l "se23.1.1300_13"</w:instrText>
            </w:r>
            <w:r>
              <w:rPr>
                <w:rStyle w:val="InternetLink"/>
                <w:sz w:val="20"/>
                <w:u w:val="single"/>
                <w:szCs w:val="20"/>
                <w:rFonts w:cs="Calibri" w:ascii="Calibri" w:hAnsi="Calibri"/>
                <w:color w:val="0000FF"/>
              </w:rPr>
              <w:fldChar w:fldCharType="separate"/>
            </w:r>
            <w:r>
              <w:rPr>
                <w:rStyle w:val="InternetLink"/>
                <w:rFonts w:cs="Calibri" w:ascii="Calibri" w:hAnsi="Calibri"/>
                <w:color w:val="0000FF"/>
                <w:sz w:val="20"/>
                <w:szCs w:val="20"/>
                <w:u w:val="single"/>
              </w:rPr>
              <w:t>23 CFR Part 1300.3</w:t>
            </w:r>
            <w:r>
              <w:rPr>
                <w:rStyle w:val="InternetLink"/>
                <w:sz w:val="20"/>
                <w:u w:val="single"/>
                <w:szCs w:val="20"/>
                <w:rFonts w:cs="Calibri" w:ascii="Calibri" w:hAnsi="Calibri"/>
                <w:color w:val="0000FF"/>
              </w:rPr>
              <w:fldChar w:fldCharType="end"/>
            </w:r>
            <w:r>
              <w:rPr>
                <w:rFonts w:cs="Calibri" w:ascii="Calibri" w:hAnsi="Calibri"/>
                <w:sz w:val="20"/>
                <w:szCs w:val="20"/>
              </w:rPr>
              <w:t xml:space="preserve"> and</w:t>
            </w:r>
            <w:r>
              <w:rPr>
                <w:rFonts w:eastAsia="Batang;바탕" w:cs="Tahoma" w:ascii="Calibri" w:hAnsi="Calibri"/>
                <w:b/>
                <w:bCs/>
                <w:sz w:val="20"/>
                <w:szCs w:val="20"/>
                <w:lang w:eastAsia="ko-KR"/>
              </w:rPr>
              <w:t xml:space="preserve"> </w:t>
            </w:r>
            <w:hyperlink r:id="rId29">
              <w:r>
                <w:rPr>
                  <w:rStyle w:val="InternetLink"/>
                  <w:rFonts w:cs="Arial" w:ascii="Calibri" w:hAnsi="Calibri"/>
                  <w:b/>
                  <w:sz w:val="20"/>
                  <w:szCs w:val="20"/>
                </w:rPr>
                <w:t>23 CFR § 1300.33(c)</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4" w:name="__Fieldmark__385_10158010"/>
            <w:bookmarkStart w:id="565" w:name="__Fieldmark__385_10158010"/>
            <w:bookmarkEnd w:id="5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6" w:name="__Fieldmark__386_10158010"/>
            <w:bookmarkStart w:id="567" w:name="__Fieldmark__386_10158010"/>
            <w:bookmarkEnd w:id="5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371"/>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Content of project agreement</w:t>
            </w:r>
          </w:p>
          <w:p>
            <w:pPr>
              <w:pStyle w:val="Normal"/>
              <w:rPr>
                <w:rFonts w:ascii="Calibri" w:hAnsi="Calibri" w:cs="Arial"/>
                <w:sz w:val="22"/>
                <w:szCs w:val="22"/>
              </w:rPr>
            </w:pPr>
            <w:r>
              <w:rPr>
                <w:rFonts w:cs="Arial" w:ascii="Calibri" w:hAnsi="Calibri"/>
                <w:sz w:val="22"/>
                <w:szCs w:val="22"/>
              </w:rPr>
              <w:t>*in addition to those in II.F.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0"/>
                <w:szCs w:val="20"/>
              </w:rPr>
            </w:pPr>
            <w:r>
              <w:rPr>
                <w:rFonts w:cs="Tahoma" w:ascii="Calibri" w:hAnsi="Calibri"/>
                <w:bCs/>
                <w:sz w:val="22"/>
                <w:szCs w:val="22"/>
              </w:rPr>
              <w:t>F: Develop and execute a written grant agreement with each entity that is expending Federal highway safety grant funds including State agencies which contains items a – h enumerated in MR Element II.F.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8" w:name="__Fieldmark__388_10158010"/>
            <w:bookmarkStart w:id="569" w:name="__Fieldmark__388_10158010"/>
            <w:bookmarkEnd w:id="56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Yes</w:t>
            </w:r>
            <w:r>
              <w:rPr>
                <w:rFonts w:cs="Arial" w:ascii="Calibri" w:hAnsi="Calibri"/>
                <w:sz w:val="22"/>
                <w:szCs w:val="22"/>
              </w:rPr>
              <w:t xml:space="preserve">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0" w:name="__Fieldmark__389_10158010"/>
            <w:bookmarkStart w:id="571" w:name="__Fieldmark__389_10158010"/>
            <w:bookmarkEnd w:id="5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7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stablish and publish a written policy that specifies the standard content of the SHSO grant agreement including the provision of sample forms</w:t>
            </w:r>
          </w:p>
          <w:p>
            <w:pPr>
              <w:pStyle w:val="Normal"/>
              <w:rPr>
                <w:rFonts w:ascii="Calibri" w:hAnsi="Calibri" w:cs="Tahoma"/>
                <w:bCs/>
                <w:sz w:val="22"/>
                <w:szCs w:val="22"/>
              </w:rPr>
            </w:pPr>
            <w:r>
              <w:rPr>
                <w:rFonts w:cs="Tahoma" w:ascii="Calibri" w:hAnsi="Calibri"/>
                <w:b/>
                <w:bCs/>
                <w:sz w:val="20"/>
                <w:szCs w:val="20"/>
              </w:rPr>
              <w:t xml:space="preserve">Resources: </w:t>
            </w:r>
            <w:hyperlink r:id="rId30">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I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72" w:name="__Fieldmark__391_10158010"/>
            <w:bookmarkStart w:id="573" w:name="__Fieldmark__391_10158010"/>
            <w:bookmarkEnd w:id="5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74" w:name="__Fieldmark__392_10158010"/>
            <w:bookmarkStart w:id="575" w:name="__Fieldmark__392_10158010"/>
            <w:bookmarkEnd w:id="5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76" w:name="__Fieldmark__393_10158010"/>
            <w:bookmarkStart w:id="577" w:name="__Fieldmark__393_10158010"/>
            <w:bookmarkEnd w:id="5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7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Provide guidance to potential subrecipients in how to write comprehensive and complete grant proposals including evidence-based targets (with baseline), objectives, problem statements, evidence-based performance measures and an appropriate level of budget justification with sufficient documentation or a fiscal summary reference to ensure identified costs are allowab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78" w:name="__Fieldmark__395_10158010"/>
            <w:bookmarkStart w:id="579" w:name="__Fieldmark__395_10158010"/>
            <w:bookmarkEnd w:id="5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0" w:name="__Fieldmark__396_10158010"/>
            <w:bookmarkStart w:id="581" w:name="__Fieldmark__396_10158010"/>
            <w:bookmarkEnd w:id="5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2" w:name="__Fieldmark__397_10158010"/>
            <w:bookmarkStart w:id="583" w:name="__Fieldmark__397_10158010"/>
            <w:bookmarkEnd w:id="5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8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Require State agency subrecipients to submit comprehensive and complete grant proposals which include the same level of detail and elements as other subrecipien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4" w:name="__Fieldmark__399_10158010"/>
            <w:bookmarkStart w:id="585" w:name="__Fieldmark__399_10158010"/>
            <w:bookmarkEnd w:id="5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6" w:name="__Fieldmark__400_10158010"/>
            <w:bookmarkStart w:id="587" w:name="__Fieldmark__400_10158010"/>
            <w:bookmarkEnd w:id="5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8" w:name="__Fieldmark__401_10158010"/>
            <w:bookmarkStart w:id="589" w:name="__Fieldmark__401_10158010"/>
            <w:bookmarkEnd w:id="5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8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Develop a simplified grant proposal and application process for similar law enforcement projects (i.e., mobilizations) which already includes the applicable problem ID data, evidence-based targets and evidence-based performance measures for their area</w:t>
            </w:r>
          </w:p>
          <w:p>
            <w:pPr>
              <w:pStyle w:val="Normal"/>
              <w:rPr>
                <w:rFonts w:ascii="Calibri" w:hAnsi="Calibri" w:cs="Tahoma"/>
                <w:b/>
                <w:b/>
                <w:bCs/>
                <w:sz w:val="20"/>
                <w:szCs w:val="20"/>
              </w:rPr>
            </w:pPr>
            <w:r>
              <w:rPr>
                <w:rFonts w:cs="Tahoma" w:ascii="Calibri" w:hAnsi="Calibri"/>
                <w:b/>
                <w:bCs/>
                <w:sz w:val="20"/>
                <w:szCs w:val="20"/>
              </w:rPr>
              <w:t>Commendation: Kansa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90" w:name="__Fieldmark__403_10158010"/>
            <w:bookmarkStart w:id="591" w:name="__Fieldmark__403_10158010"/>
            <w:bookmarkEnd w:id="5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92" w:name="__Fieldmark__404_10158010"/>
            <w:bookmarkStart w:id="593" w:name="__Fieldmark__404_10158010"/>
            <w:bookmarkEnd w:id="5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94" w:name="__Fieldmark__405_10158010"/>
            <w:bookmarkStart w:id="595" w:name="__Fieldmark__405_10158010"/>
            <w:bookmarkEnd w:id="5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9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Provide and periodically update a Project Director’s Manual to establish the current grant application procedures and provide guidance in understanding the grant management requirements</w:t>
            </w:r>
          </w:p>
          <w:p>
            <w:pPr>
              <w:pStyle w:val="Normal"/>
              <w:rPr>
                <w:rFonts w:ascii="Calibri" w:hAnsi="Calibri" w:cs="Tahoma"/>
                <w:bCs/>
                <w:sz w:val="22"/>
                <w:szCs w:val="22"/>
              </w:rPr>
            </w:pPr>
            <w:r>
              <w:rPr>
                <w:rFonts w:cs="Tahoma" w:ascii="Calibri" w:hAnsi="Calibri"/>
                <w:b/>
                <w:bCs/>
                <w:sz w:val="20"/>
                <w:szCs w:val="20"/>
              </w:rPr>
              <w:t>Commendations: Nebraska, North Caroli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96" w:name="__Fieldmark__407_10158010"/>
            <w:bookmarkStart w:id="597" w:name="__Fieldmark__407_10158010"/>
            <w:bookmarkEnd w:id="5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98" w:name="__Fieldmark__408_10158010"/>
            <w:bookmarkStart w:id="599" w:name="__Fieldmark__408_10158010"/>
            <w:bookmarkEnd w:id="5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0" w:name="__Fieldmark__409_10158010"/>
            <w:bookmarkStart w:id="601" w:name="__Fieldmark__409_10158010"/>
            <w:bookmarkEnd w:id="6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9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Ensure that the SHSO annually develops the grant application for its in-house activities and contracts which contains the same information (problem ID, project description, evidence-based targets, objectives, evidence-based performance measures and budget) as is required of subrecipients</w:t>
            </w:r>
          </w:p>
          <w:p>
            <w:pPr>
              <w:pStyle w:val="Normal"/>
              <w:rPr>
                <w:rFonts w:ascii="Calibri" w:hAnsi="Calibri" w:cs="Tahoma"/>
                <w:b/>
                <w:b/>
                <w:bCs/>
                <w:sz w:val="20"/>
                <w:szCs w:val="20"/>
              </w:rPr>
            </w:pPr>
            <w:r>
              <w:rPr>
                <w:rFonts w:cs="Tahoma" w:ascii="Calibri" w:hAnsi="Calibri"/>
                <w:b/>
                <w:bCs/>
                <w:sz w:val="20"/>
                <w:szCs w:val="20"/>
              </w:rPr>
              <w:t xml:space="preserve">Resources:  </w:t>
            </w:r>
            <w:hyperlink r:id="rId31">
              <w:r>
                <w:rPr>
                  <w:rStyle w:val="InternetLink"/>
                  <w:rFonts w:cs="Tahoma" w:ascii="Calibri" w:hAnsi="Calibri"/>
                  <w:b/>
                  <w:bCs/>
                  <w:sz w:val="20"/>
                  <w:szCs w:val="20"/>
                  <w:u w:val="none"/>
                </w:rPr>
                <w:t>GHSA Policy Manual Chapter IV, Section H</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2" w:name="__Fieldmark__411_10158010"/>
            <w:bookmarkStart w:id="603" w:name="__Fieldmark__411_10158010"/>
            <w:bookmarkEnd w:id="6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4" w:name="__Fieldmark__412_10158010"/>
            <w:bookmarkStart w:id="605" w:name="__Fieldmark__412_10158010"/>
            <w:bookmarkEnd w:id="6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6" w:name="__Fieldmark__413_10158010"/>
            <w:bookmarkStart w:id="607" w:name="__Fieldmark__413_10158010"/>
            <w:bookmarkEnd w:id="6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39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Develop and implement a process to manage the SHSO in-house grants and contracts, monitor the activities and maintain a documented file including all required document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8" w:name="__Fieldmark__415_10158010"/>
            <w:bookmarkStart w:id="609" w:name="__Fieldmark__415_10158010"/>
            <w:bookmarkEnd w:id="6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10" w:name="__Fieldmark__416_10158010"/>
            <w:bookmarkStart w:id="611" w:name="__Fieldmark__416_10158010"/>
            <w:bookmarkEnd w:id="6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12" w:name="__Fieldmark__417_10158010"/>
            <w:bookmarkStart w:id="613" w:name="__Fieldmark__417_10158010"/>
            <w:bookmarkEnd w:id="6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0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5 (a)Project agreement number</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a unique State-generated identifier has been assigned by the SHSO to every project agreement</w:t>
            </w:r>
          </w:p>
          <w:p>
            <w:pPr>
              <w:pStyle w:val="Normal"/>
              <w:rPr>
                <w:rFonts w:ascii="Calibri" w:hAnsi="Calibri" w:cs="Tahoma"/>
                <w:b/>
                <w:b/>
                <w:bCs/>
                <w:sz w:val="20"/>
                <w:szCs w:val="20"/>
              </w:rPr>
            </w:pPr>
            <w:r>
              <w:rPr>
                <w:rFonts w:cs="Tahoma" w:ascii="Calibri" w:hAnsi="Calibri"/>
                <w:b/>
                <w:bCs/>
                <w:sz w:val="20"/>
                <w:szCs w:val="20"/>
              </w:rPr>
              <w:t xml:space="preserve">Resources: </w:t>
            </w:r>
            <w:hyperlink r:id="rId32">
              <w:r>
                <w:rPr>
                  <w:rStyle w:val="InternetLink"/>
                  <w:rFonts w:cs="Arial" w:ascii="Calibri" w:hAnsi="Calibri"/>
                  <w:b/>
                  <w:sz w:val="20"/>
                  <w:szCs w:val="20"/>
                </w:rPr>
                <w:t>23 CFR § 1300.33(c)</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14" w:name="__Fieldmark__419_10158010"/>
            <w:bookmarkStart w:id="615" w:name="__Fieldmark__419_10158010"/>
            <w:bookmarkEnd w:id="6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16" w:name="__Fieldmark__420_10158010"/>
            <w:bookmarkStart w:id="617" w:name="__Fieldmark__420_10158010"/>
            <w:bookmarkEnd w:id="6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18" w:name="__Fieldmark__421_10158010"/>
            <w:bookmarkStart w:id="619" w:name="__Fieldmark__421_10158010"/>
            <w:bookmarkEnd w:id="6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0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5 (b). Problem statemen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 xml:space="preserve">RA: Ensure that grant project agreements contain relevant, locally based, timely data which defines the safety problem and links the data to the specific strategies selected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0" w:name="__Fieldmark__423_10158010"/>
            <w:bookmarkStart w:id="621" w:name="__Fieldmark__423_10158010"/>
            <w:bookmarkEnd w:id="6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2" w:name="__Fieldmark__424_10158010"/>
            <w:bookmarkStart w:id="623" w:name="__Fieldmark__424_10158010"/>
            <w:bookmarkEnd w:id="6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0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Assist subrecipients with accessing additional data sources and analysis to develop problem identification statements to result in solid baselines and more descriptive objectiv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4" w:name="__Fieldmark__426_10158010"/>
            <w:bookmarkStart w:id="625" w:name="__Fieldmark__426_10158010"/>
            <w:bookmarkEnd w:id="6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6" w:name="__Fieldmark__427_10158010"/>
            <w:bookmarkStart w:id="627" w:name="__Fieldmark__427_10158010"/>
            <w:bookmarkEnd w:id="6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8" w:name="__Fieldmark__428_10158010"/>
            <w:bookmarkStart w:id="629" w:name="__Fieldmark__428_10158010"/>
            <w:bookmarkEnd w:id="6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Provide simplified data summaries and crash/fatality/serious injury maps to regional program coordinators to help them allocate resources more effectively</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30" w:name="__Fieldmark__430_10158010"/>
            <w:bookmarkStart w:id="631" w:name="__Fieldmark__430_10158010"/>
            <w:bookmarkEnd w:id="6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32" w:name="__Fieldmark__431_10158010"/>
            <w:bookmarkStart w:id="633" w:name="__Fieldmark__431_10158010"/>
            <w:bookmarkEnd w:id="6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34" w:name="__Fieldmark__432_10158010"/>
            <w:bookmarkStart w:id="635" w:name="__Fieldmark__432_10158010"/>
            <w:bookmarkEnd w:id="6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c). Evidence-based project goals, objectives, and countermeasures to achieve target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Ensure that each grant agreement where applicable includes evidence-based, specific, measurable, achievable, objectives and countermeasures to help the SHSO achieve performance targe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36" w:name="__Fieldmark__434_10158010"/>
            <w:bookmarkStart w:id="637" w:name="__Fieldmark__434_10158010"/>
            <w:bookmarkEnd w:id="6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38" w:name="__Fieldmark__435_10158010"/>
            <w:bookmarkStart w:id="639" w:name="__Fieldmark__435_10158010"/>
            <w:bookmarkEnd w:id="6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0" w:name="__Fieldmark__436_10158010"/>
            <w:bookmarkStart w:id="641" w:name="__Fieldmark__436_10158010"/>
            <w:bookmarkEnd w:id="6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2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u w:val="single"/>
              </w:rPr>
            </w:pPr>
            <w:r>
              <w:rPr>
                <w:rFonts w:cs="Tahoma" w:ascii="Calibri" w:hAnsi="Calibri"/>
                <w:bCs/>
                <w:sz w:val="22"/>
                <w:szCs w:val="22"/>
              </w:rPr>
              <w:t>RA: Ensure that productivity levels are appropriately established in law enforcement grants to be in line with the level of effort reasonably to be expected for the outlined tasks. Consider requiring law enforcement to record all activity and contact with motorists, not just citation writte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2" w:name="__Fieldmark__438_10158010"/>
            <w:bookmarkStart w:id="643" w:name="__Fieldmark__438_10158010"/>
            <w:bookmarkEnd w:id="6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4" w:name="__Fieldmark__439_10158010"/>
            <w:bookmarkStart w:id="645" w:name="__Fieldmark__439_10158010"/>
            <w:bookmarkEnd w:id="6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6" w:name="__Fieldmark__440_10158010"/>
            <w:bookmarkStart w:id="647" w:name="__Fieldmark__440_10158010"/>
            <w:bookmarkEnd w:id="6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5 (d). Detailed budget</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nsure that each grant agreement contains specific, complete and accurate budget inform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8" w:name="__Fieldmark__442_10158010"/>
            <w:bookmarkStart w:id="649" w:name="__Fieldmark__442_10158010"/>
            <w:bookmarkEnd w:id="6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50" w:name="__Fieldmark__443_10158010"/>
            <w:bookmarkStart w:id="651" w:name="__Fieldmark__443_10158010"/>
            <w:bookmarkEnd w:id="6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52" w:name="__Fieldmark__444_10158010"/>
            <w:bookmarkStart w:id="653" w:name="__Fieldmark__444_10158010"/>
            <w:bookmarkEnd w:id="6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2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5 (e). Project revision parameter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 xml:space="preserve">RA: Identify the process and timeline for submission by subrecipients of proposed revisions to approved grants </w:t>
            </w:r>
          </w:p>
          <w:p>
            <w:pPr>
              <w:pStyle w:val="Normal"/>
              <w:rPr>
                <w:rFonts w:ascii="Calibri" w:hAnsi="Calibri" w:cs="Tahoma"/>
                <w:b/>
                <w:b/>
                <w:bCs/>
                <w:sz w:val="20"/>
                <w:szCs w:val="20"/>
              </w:rPr>
            </w:pPr>
            <w:r>
              <w:rPr>
                <w:rFonts w:cs="Tahoma" w:ascii="Calibri" w:hAnsi="Calibri"/>
                <w:b/>
                <w:bCs/>
                <w:sz w:val="20"/>
                <w:szCs w:val="20"/>
              </w:rPr>
              <w:t xml:space="preserve">Resources:  </w:t>
            </w:r>
            <w:hyperlink r:id="rId33">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V Sec. G</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54" w:name="__Fieldmark__446_10158010"/>
            <w:bookmarkStart w:id="655" w:name="__Fieldmark__446_10158010"/>
            <w:bookmarkEnd w:id="6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56" w:name="__Fieldmark__447_10158010"/>
            <w:bookmarkStart w:id="657" w:name="__Fieldmark__447_10158010"/>
            <w:bookmarkEnd w:id="6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58" w:name="__Fieldmark__448_10158010"/>
            <w:bookmarkStart w:id="659" w:name="__Fieldmark__448_10158010"/>
            <w:bookmarkEnd w:id="6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3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nsure that SHSO staff review proposed revisions for eligibility under the funding source and to determine whether the revision will change the scope or intent of the projec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0" w:name="__Fieldmark__450_10158010"/>
            <w:bookmarkStart w:id="661" w:name="__Fieldmark__450_10158010"/>
            <w:bookmarkEnd w:id="6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2" w:name="__Fieldmark__451_10158010"/>
            <w:bookmarkStart w:id="663" w:name="__Fieldmark__451_10158010"/>
            <w:bookmarkEnd w:id="6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4" w:name="__Fieldmark__452_10158010"/>
            <w:bookmarkStart w:id="665" w:name="__Fieldmark__452_10158010"/>
            <w:bookmarkEnd w:id="6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3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stablish a standard process for the SHSO staff to use for reviewing, processing and documenting subrecipient budget and project scope revisions. Ensure the files are annotated to reflect that approval was given and the subrecipient notifie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6" w:name="__Fieldmark__454_10158010"/>
            <w:bookmarkStart w:id="667" w:name="__Fieldmark__454_10158010"/>
            <w:bookmarkEnd w:id="6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8" w:name="__Fieldmark__455_10158010"/>
            <w:bookmarkStart w:id="669" w:name="__Fieldmark__455_10158010"/>
            <w:bookmarkEnd w:id="6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70" w:name="__Fieldmark__456_10158010"/>
            <w:bookmarkStart w:id="671" w:name="__Fieldmark__456_10158010"/>
            <w:bookmarkEnd w:id="6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4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5 (f). Appropriate subrecipient training </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stablish the SHSO policy for appropriate and required or suggested subrecipient training or special skills where applicable to qualify for certain types of grants i.e., SFST, ARIDE, radar/lidar, O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72" w:name="__Fieldmark__458_10158010"/>
            <w:bookmarkStart w:id="673" w:name="__Fieldmark__458_10158010"/>
            <w:bookmarkEnd w:id="6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74" w:name="__Fieldmark__459_10158010"/>
            <w:bookmarkStart w:id="675" w:name="__Fieldmark__459_10158010"/>
            <w:bookmarkEnd w:id="6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76" w:name="__Fieldmark__460_10158010"/>
            <w:bookmarkStart w:id="677" w:name="__Fieldmark__460_10158010"/>
            <w:bookmarkEnd w:id="6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4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5 (g). Costs that are allowable - reasonable, allocable and necessary </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stablish and follow specific criteria (applied uniformly and consistently) for subrecipient and SHSO eligibility to use funds for the development and acquisition of PI&amp;E materials to ensure that the items purchased are allowable costs</w:t>
            </w:r>
          </w:p>
          <w:p>
            <w:pPr>
              <w:pStyle w:val="Normal"/>
              <w:rPr>
                <w:rFonts w:ascii="Calibri" w:hAnsi="Calibri" w:cs="Arial"/>
                <w:sz w:val="20"/>
                <w:szCs w:val="20"/>
              </w:rPr>
            </w:pPr>
            <w:r>
              <w:rPr>
                <w:rFonts w:cs="Tahoma" w:ascii="Calibri" w:hAnsi="Calibri"/>
                <w:b/>
                <w:bCs/>
                <w:sz w:val="20"/>
                <w:szCs w:val="20"/>
              </w:rPr>
              <w:t xml:space="preserve">Resources: </w:t>
            </w:r>
            <w:r>
              <w:rPr>
                <w:rFonts w:cs="Arial" w:ascii="Calibri" w:hAnsi="Calibri"/>
                <w:b/>
                <w:sz w:val="20"/>
                <w:szCs w:val="20"/>
              </w:rPr>
              <w:t xml:space="preserve"> </w:t>
            </w:r>
            <w:hyperlink r:id="rId34">
              <w:r>
                <w:rPr>
                  <w:rStyle w:val="InternetLink"/>
                  <w:rFonts w:cs="Arial" w:ascii="Calibri" w:hAnsi="Calibri"/>
                  <w:b/>
                  <w:sz w:val="20"/>
                  <w:szCs w:val="20"/>
                </w:rPr>
                <w:t>2 CFR §§ 200.403 – 200.405</w:t>
              </w:r>
            </w:hyperlink>
          </w:p>
          <w:p>
            <w:pPr>
              <w:pStyle w:val="Normal"/>
              <w:rPr>
                <w:rFonts w:ascii="Calibri" w:hAnsi="Calibri" w:cs="Tahoma"/>
                <w:b/>
                <w:b/>
                <w:bCs/>
                <w:sz w:val="20"/>
                <w:szCs w:val="20"/>
              </w:rPr>
            </w:pPr>
            <w:hyperlink r:id="rId35">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V Sec. D;</w:t>
            </w:r>
            <w:r>
              <w:rPr>
                <w:rFonts w:cs="Tahoma" w:ascii="Calibri" w:hAnsi="Calibri"/>
                <w:b/>
                <w:bCs/>
                <w:sz w:val="20"/>
                <w:szCs w:val="20"/>
              </w:rPr>
              <w:t xml:space="preserve"> </w:t>
            </w:r>
            <w:hyperlink r:id="rId36">
              <w:r>
                <w:rPr>
                  <w:rStyle w:val="InternetLink"/>
                  <w:rFonts w:cs="Tahoma" w:ascii="Calibri" w:hAnsi="Calibri"/>
                  <w:sz w:val="20"/>
                  <w:szCs w:val="20"/>
                  <w:u w:val="none"/>
                </w:rPr>
                <w:t>2 CFR Part 200 Subpart E, Cost Principles</w:t>
              </w:r>
            </w:hyperlink>
            <w:r>
              <w:rPr>
                <w:rFonts w:cs="Tahoma" w:ascii="Calibri" w:hAnsi="Calibri"/>
                <w:sz w:val="20"/>
                <w:szCs w:val="20"/>
              </w:rPr>
              <w:t>; NHTSA 5/18/16 Memo on Use of NHTSA Funds to Purchase Items for Distribu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78" w:name="__Fieldmark__462_10158010"/>
            <w:bookmarkStart w:id="679" w:name="__Fieldmark__462_10158010"/>
            <w:bookmarkEnd w:id="6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0" w:name="__Fieldmark__463_10158010"/>
            <w:bookmarkStart w:id="681" w:name="__Fieldmark__463_10158010"/>
            <w:bookmarkEnd w:id="6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2" w:name="__Fieldmark__464_10158010"/>
            <w:bookmarkStart w:id="683" w:name="__Fieldmark__464_10158010"/>
            <w:bookmarkEnd w:id="6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4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u w:val="single"/>
              </w:rPr>
            </w:pPr>
            <w:r>
              <w:rPr>
                <w:rFonts w:cs="Tahoma" w:ascii="Calibri" w:hAnsi="Calibri"/>
                <w:b/>
                <w:bCs/>
                <w:sz w:val="22"/>
                <w:szCs w:val="22"/>
              </w:rPr>
              <w:t xml:space="preserve">NHTSA TIP: </w:t>
            </w:r>
            <w:r>
              <w:rPr>
                <w:rFonts w:cs="Tahoma" w:ascii="Calibri" w:hAnsi="Calibri"/>
                <w:bCs/>
                <w:sz w:val="22"/>
                <w:szCs w:val="22"/>
              </w:rPr>
              <w:t>Review the following items: NHTSA Memo, “Use of NHTSA Highway Safety Grant Funds for Certain Purchases, May 18, 2016; restrictive use of various funding sources, such as, Section 405, 1906, 154 and 164; alcoholic beverages except for sting operations; construction or reconstruction of facilities; furniture and fixtures; land with exception; radars/speed measuring devices with sections 405(d), 154 or 164; training and salaries of federal or military personnel (see exception in NHTSA guidance 8-13-19); in-vehicle cameras except in select circumstances; and, motorcycle helmet use survey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u w:val="single"/>
              </w:rPr>
            </w:pPr>
            <w:r>
              <w:rPr>
                <w:rFonts w:cs="Arial" w:ascii="Calibri" w:hAnsi="Calibri"/>
                <w:bCs/>
                <w:sz w:val="18"/>
                <w:szCs w:val="18"/>
                <w:u w:val="single"/>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Distinguish clearly within the SHSO funding criteria between the definitions and activities permitted for allowable costs for recognition awards; safety supplies and equipment; educational materials; and advertising media vs. unallowable costs for promotional item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4" w:name="__Fieldmark__466_10158010"/>
            <w:bookmarkStart w:id="685" w:name="__Fieldmark__466_10158010"/>
            <w:bookmarkEnd w:id="6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6" w:name="__Fieldmark__467_10158010"/>
            <w:bookmarkStart w:id="687" w:name="__Fieldmark__467_10158010"/>
            <w:bookmarkEnd w:id="6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8" w:name="__Fieldmark__468_10158010"/>
            <w:bookmarkStart w:id="689" w:name="__Fieldmark__468_10158010"/>
            <w:bookmarkEnd w:id="6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5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Ensure that expenditures from Sections 405, 154 and 164 funding sources are restricted to the uses allowed by those section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90" w:name="__Fieldmark__470_10158010"/>
            <w:bookmarkStart w:id="691" w:name="__Fieldmark__470_10158010"/>
            <w:bookmarkEnd w:id="6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92" w:name="__Fieldmark__471_10158010"/>
            <w:bookmarkStart w:id="693" w:name="__Fieldmark__471_10158010"/>
            <w:bookmarkEnd w:id="6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94" w:name="__Fieldmark__472_10158010"/>
            <w:bookmarkStart w:id="695" w:name="__Fieldmark__472_10158010"/>
            <w:bookmarkEnd w:id="6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5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5(h). Reporting requirement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Require (and notify) each subrecipient to submit periodic (monthly/quarterly) and final progress reports to the SHSO using a format prescribed by the SHSO and in compliance with published deadlines</w:t>
            </w:r>
          </w:p>
          <w:p>
            <w:pPr>
              <w:pStyle w:val="Normal"/>
              <w:rPr>
                <w:rFonts w:ascii="Calibri" w:hAnsi="Calibri" w:cs="Tahoma"/>
                <w:bCs/>
                <w:sz w:val="22"/>
                <w:szCs w:val="22"/>
              </w:rPr>
            </w:pPr>
            <w:r>
              <w:rPr>
                <w:rFonts w:cs="Tahoma" w:ascii="Calibri" w:hAnsi="Calibri"/>
                <w:b/>
                <w:bCs/>
                <w:sz w:val="20"/>
                <w:szCs w:val="20"/>
              </w:rPr>
              <w:t>Commendations: California, Texa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96" w:name="__Fieldmark__474_10158010"/>
            <w:bookmarkStart w:id="697" w:name="__Fieldmark__474_10158010"/>
            <w:bookmarkEnd w:id="6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98" w:name="__Fieldmark__475_10158010"/>
            <w:bookmarkStart w:id="699" w:name="__Fieldmark__475_10158010"/>
            <w:bookmarkEnd w:id="6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0" w:name="__Fieldmark__476_10158010"/>
            <w:bookmarkStart w:id="701" w:name="__Fieldmark__476_10158010"/>
            <w:bookmarkEnd w:id="7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6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stablish and implement a process to ensure that each subrecipient submits a complete final progress report using the SHSO prescribed format and in compliance with the stated deadline</w:t>
            </w:r>
          </w:p>
          <w:p>
            <w:pPr>
              <w:pStyle w:val="Normal"/>
              <w:rPr>
                <w:rFonts w:ascii="Calibri" w:hAnsi="Calibri" w:cs="Arial"/>
                <w:b/>
                <w:b/>
                <w:sz w:val="20"/>
                <w:szCs w:val="20"/>
              </w:rPr>
            </w:pPr>
            <w:r>
              <w:rPr>
                <w:rFonts w:cs="Arial" w:ascii="Calibri" w:hAnsi="Calibri"/>
                <w:b/>
                <w:sz w:val="20"/>
                <w:szCs w:val="20"/>
              </w:rPr>
              <w:t xml:space="preserve">Resources: </w:t>
            </w:r>
            <w:hyperlink r:id="rId37">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VI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2" w:name="__Fieldmark__478_10158010"/>
            <w:bookmarkStart w:id="703" w:name="__Fieldmark__478_10158010"/>
            <w:bookmarkEnd w:id="7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4" w:name="__Fieldmark__479_10158010"/>
            <w:bookmarkStart w:id="705" w:name="__Fieldmark__479_10158010"/>
            <w:bookmarkEnd w:id="7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6" w:name="__Fieldmark__480_10158010"/>
            <w:bookmarkStart w:id="707" w:name="__Fieldmark__480_10158010"/>
            <w:bookmarkEnd w:id="7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65"/>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Require subrecipients to report periodically on their performance target progress either in an activity report or the final report at the end of the grant perio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8" w:name="__Fieldmark__482_10158010"/>
            <w:bookmarkStart w:id="709" w:name="__Fieldmark__482_10158010"/>
            <w:bookmarkEnd w:id="7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10" w:name="__Fieldmark__483_10158010"/>
            <w:bookmarkStart w:id="711" w:name="__Fieldmark__483_10158010"/>
            <w:bookmarkEnd w:id="7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12" w:name="__Fieldmark__484_10158010"/>
            <w:bookmarkStart w:id="713" w:name="__Fieldmark__484_10158010"/>
            <w:bookmarkEnd w:id="7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69"/>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velop a process to use the information provided in the subrecipient final reports to develop the SHSO Annual Report and in making future project funding decision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14" w:name="__Fieldmark__486_10158010"/>
            <w:bookmarkStart w:id="715" w:name="__Fieldmark__486_10158010"/>
            <w:bookmarkEnd w:id="7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16" w:name="__Fieldmark__487_10158010"/>
            <w:bookmarkStart w:id="717" w:name="__Fieldmark__487_10158010"/>
            <w:bookmarkEnd w:id="7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18" w:name="__Fieldmark__488_10158010"/>
            <w:bookmarkStart w:id="719" w:name="__Fieldmark__488_10158010"/>
            <w:bookmarkEnd w:id="7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73"/>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Consider and determine for each project whether the project’s size, cost, length or scope suggests that the SHSO should have a formal scientific or process evaluation completed by a university or other third-party evaluator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0" w:name="__Fieldmark__490_10158010"/>
            <w:bookmarkStart w:id="721" w:name="__Fieldmark__490_10158010"/>
            <w:bookmarkEnd w:id="7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2" w:name="__Fieldmark__491_10158010"/>
            <w:bookmarkStart w:id="723" w:name="__Fieldmark__491_10158010"/>
            <w:bookmarkEnd w:id="7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4" w:name="__Fieldmark__492_10158010"/>
            <w:bookmarkStart w:id="725" w:name="__Fieldmark__492_10158010"/>
            <w:bookmarkEnd w:id="7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77"/>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If a formal evaluation is indicated, determine the process for selection and acquisition of the appropriate evaluation servic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6" w:name="__Fieldmark__494_10158010"/>
            <w:bookmarkStart w:id="727" w:name="__Fieldmark__494_10158010"/>
            <w:bookmarkEnd w:id="7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8" w:name="__Fieldmark__495_10158010"/>
            <w:bookmarkStart w:id="729" w:name="__Fieldmark__495_10158010"/>
            <w:bookmarkEnd w:id="7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30" w:name="__Fieldmark__496_10158010"/>
            <w:bookmarkStart w:id="731" w:name="__Fieldmark__496_10158010"/>
            <w:bookmarkEnd w:id="7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8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rovide a process that ensures responsibility within the SHSO for reviewing the results of all completed project evaluation reports and making a determination of how the information should be distributed and used within the future planning proces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32" w:name="__Fieldmark__498_10158010"/>
            <w:bookmarkStart w:id="733" w:name="__Fieldmark__498_10158010"/>
            <w:bookmarkEnd w:id="7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34" w:name="__Fieldmark__499_10158010"/>
            <w:bookmarkStart w:id="735" w:name="__Fieldmark__499_10158010"/>
            <w:bookmarkEnd w:id="7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36" w:name="__Fieldmark__500_10158010"/>
            <w:bookmarkStart w:id="737" w:name="__Fieldmark__500_10158010"/>
            <w:bookmarkEnd w:id="7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8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yellow"/>
              </w:rPr>
            </w:pPr>
            <w:r>
              <w:rPr>
                <w:rFonts w:cs="Arial" w:ascii="Calibri" w:hAnsi="Calibri"/>
                <w:sz w:val="22"/>
                <w:szCs w:val="22"/>
              </w:rPr>
              <w:t>6. Boiler plate requirements – subrecipient certifications and assurances 6a - f</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every grant agreement, contract and MOU include the full language of all clauses required by federal statute and Executive Order and their implementing regulations and that the subrecipient or contractor is aware of the requirements imposed upon them (see 7 listed in MR Elements)</w:t>
            </w:r>
          </w:p>
          <w:p>
            <w:pPr>
              <w:pStyle w:val="Normal"/>
              <w:rPr>
                <w:rFonts w:ascii="Calibri" w:hAnsi="Calibri" w:cs="Arial"/>
                <w:b/>
                <w:b/>
                <w:sz w:val="20"/>
                <w:szCs w:val="20"/>
              </w:rPr>
            </w:pPr>
            <w:r>
              <w:rPr>
                <w:rFonts w:cs="Tahoma" w:ascii="Calibri" w:hAnsi="Calibri"/>
                <w:b/>
                <w:bCs/>
                <w:sz w:val="20"/>
                <w:szCs w:val="20"/>
              </w:rPr>
              <w:t xml:space="preserve">Resources: </w:t>
            </w:r>
            <w:hyperlink r:id="rId38">
              <w:r>
                <w:rPr>
                  <w:rStyle w:val="InternetLink"/>
                  <w:rFonts w:cs="Arial" w:ascii="Calibri" w:hAnsi="Calibri"/>
                  <w:b/>
                  <w:sz w:val="20"/>
                  <w:szCs w:val="20"/>
                  <w:u w:val="none"/>
                </w:rPr>
                <w:t>23 CFR § 1300, Appendix A</w:t>
              </w:r>
            </w:hyperlink>
          </w:p>
          <w:p>
            <w:pPr>
              <w:pStyle w:val="Normal"/>
              <w:rPr>
                <w:rFonts w:ascii="Calibri" w:hAnsi="Calibri" w:cs="Tahoma"/>
                <w:b/>
                <w:b/>
                <w:bCs/>
                <w:sz w:val="20"/>
                <w:szCs w:val="20"/>
              </w:rPr>
            </w:pPr>
            <w:hyperlink r:id="rId39">
              <w:r>
                <w:rPr>
                  <w:rStyle w:val="InternetLink"/>
                  <w:rFonts w:cs="Calibri" w:ascii="Calibri" w:hAnsi="Calibri"/>
                  <w:b/>
                  <w:sz w:val="20"/>
                  <w:szCs w:val="20"/>
                  <w:u w:val="none"/>
                </w:rPr>
                <w:t>GHSA Policies and Procedures Manual</w:t>
              </w:r>
            </w:hyperlink>
            <w:r>
              <w:rPr>
                <w:rFonts w:cs="Calibri" w:ascii="Calibri" w:hAnsi="Calibri"/>
                <w:b/>
                <w:color w:val="000000"/>
                <w:sz w:val="20"/>
                <w:szCs w:val="20"/>
              </w:rPr>
              <w:t>, See Ch. I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38" w:name="__Fieldmark__502_10158010"/>
            <w:bookmarkStart w:id="739" w:name="__Fieldmark__502_10158010"/>
            <w:bookmarkEnd w:id="7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0" w:name="__Fieldmark__503_10158010"/>
            <w:bookmarkStart w:id="741" w:name="__Fieldmark__503_10158010"/>
            <w:bookmarkEnd w:id="7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8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F: Ensure that no federal funds are expended to check for motorcycle helmet usage </w:t>
            </w:r>
            <w:r>
              <w:rPr>
                <w:rFonts w:cs="Tahoma" w:ascii="Calibri" w:hAnsi="Calibri"/>
                <w:bCs/>
                <w:i/>
                <w:sz w:val="22"/>
                <w:szCs w:val="22"/>
              </w:rPr>
              <w:t>including observation surveys (FY17 &amp; 18)</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2" w:name="__Fieldmark__505_10158010"/>
            <w:bookmarkStart w:id="743" w:name="__Fieldmark__505_10158010"/>
            <w:bookmarkEnd w:id="7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4" w:name="__Fieldmark__506_10158010"/>
            <w:bookmarkStart w:id="745" w:name="__Fieldmark__506_10158010"/>
            <w:bookmarkEnd w:id="7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6" w:name="__Fieldmark__507_10158010"/>
            <w:bookmarkStart w:id="747" w:name="__Fieldmark__507_10158010"/>
            <w:bookmarkEnd w:id="7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9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F: Buy America - Ensure that all goods purchased with Federal grant funds are manufactured or assembled in the United States unless under $5,000 in value; or, if $5,000 or more in value: a waiver request has been submitted by the SHSO and approved by the Secretary of Transportation; or there is a blanket waiver approved for the item for the applicable fiscal year </w:t>
            </w:r>
          </w:p>
          <w:p>
            <w:pPr>
              <w:pStyle w:val="Normal"/>
              <w:rPr>
                <w:rFonts w:ascii="Calibri" w:hAnsi="Calibri" w:cs="Tahoma"/>
                <w:b/>
                <w:b/>
                <w:bCs/>
                <w:sz w:val="20"/>
                <w:szCs w:val="20"/>
                <w:u w:val="single"/>
              </w:rPr>
            </w:pPr>
            <w:r>
              <w:rPr>
                <w:rFonts w:cs="Tahoma" w:ascii="Calibri" w:hAnsi="Calibri"/>
                <w:b/>
                <w:bCs/>
                <w:sz w:val="20"/>
                <w:szCs w:val="20"/>
              </w:rPr>
              <w:t xml:space="preserve">Resources:  </w:t>
            </w:r>
            <w:hyperlink r:id="rId40">
              <w:r>
                <w:rPr>
                  <w:rStyle w:val="InternetLink"/>
                  <w:rFonts w:cs="Tahoma" w:ascii="Calibri" w:hAnsi="Calibri"/>
                  <w:b/>
                  <w:bCs/>
                  <w:sz w:val="20"/>
                  <w:szCs w:val="20"/>
                </w:rPr>
                <w:t>23 USC Section 313</w:t>
              </w:r>
            </w:hyperlink>
            <w:r>
              <w:rPr>
                <w:rFonts w:cs="Tahoma" w:ascii="Calibri" w:hAnsi="Calibri"/>
                <w:b/>
                <w:bCs/>
                <w:sz w:val="20"/>
                <w:szCs w:val="20"/>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8" w:name="__Fieldmark__509_10158010"/>
            <w:bookmarkStart w:id="749" w:name="__Fieldmark__509_10158010"/>
            <w:bookmarkEnd w:id="7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50" w:name="__Fieldmark__510_10158010"/>
            <w:bookmarkStart w:id="751" w:name="__Fieldmark__510_10158010"/>
            <w:bookmarkEnd w:id="7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52" w:name="__Fieldmark__511_10158010"/>
            <w:bookmarkStart w:id="753" w:name="__Fieldmark__511_10158010"/>
            <w:bookmarkEnd w:id="7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49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rHeight w:val="131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rPr>
            </w:pPr>
            <w:r>
              <w:rPr>
                <w:rFonts w:cs="Arial" w:ascii="Calibri" w:hAnsi="Calibri"/>
                <w:sz w:val="22"/>
                <w:szCs w:val="22"/>
                <w:highlight w:val="yellow"/>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Ensure that the annual HSP, subrecipient agreements, contracts and MOUs</w:t>
            </w:r>
            <w:r>
              <w:rPr>
                <w:rFonts w:cs="Tahoma" w:ascii="Calibri" w:hAnsi="Calibri"/>
                <w:bCs/>
                <w:sz w:val="22"/>
                <w:szCs w:val="22"/>
                <w:u w:val="single"/>
              </w:rPr>
              <w:t xml:space="preserve"> </w:t>
            </w:r>
            <w:r>
              <w:rPr>
                <w:rFonts w:cs="Tahoma" w:ascii="Calibri" w:hAnsi="Calibri"/>
                <w:bCs/>
                <w:sz w:val="22"/>
                <w:szCs w:val="22"/>
              </w:rPr>
              <w:t xml:space="preserve">contain the most current and the complete federally required State certifications and assurances statements </w:t>
            </w:r>
          </w:p>
          <w:p>
            <w:pPr>
              <w:pStyle w:val="Normal"/>
              <w:rPr>
                <w:rFonts w:ascii="Calibri" w:hAnsi="Calibri" w:cs="Tahoma"/>
                <w:bCs/>
                <w:sz w:val="22"/>
                <w:szCs w:val="22"/>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text-idx?rgn=div5&amp;node=23:1.0.2.13.1" \l "ap23.1.1200_162.a"</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Appendix A-State Certifications and Assurances</w:t>
            </w:r>
            <w:r>
              <w:rPr>
                <w:rStyle w:val="InternetLink"/>
                <w:sz w:val="20"/>
                <w:u w:val="none"/>
                <w:b/>
                <w:szCs w:val="20"/>
                <w:bCs/>
                <w:rFonts w:cs="Tahoma" w:ascii="Calibri" w:hAnsi="Calibri"/>
              </w:rPr>
              <w:fldChar w:fldCharType="end"/>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54" w:name="__Fieldmark__513_10158010"/>
            <w:bookmarkStart w:id="755" w:name="__Fieldmark__513_10158010"/>
            <w:bookmarkEnd w:id="7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56" w:name="__Fieldmark__514_10158010"/>
            <w:bookmarkStart w:id="757" w:name="__Fieldmark__514_10158010"/>
            <w:bookmarkEnd w:id="7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58" w:name="__Fieldmark__515_10158010"/>
            <w:bookmarkStart w:id="759" w:name="__Fieldmark__515_10158010"/>
            <w:bookmarkEnd w:id="7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0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all subrecipient agreements and contracts include the required debarment and suspension certification statement and checks the list (annually) before approving a grant</w:t>
            </w:r>
          </w:p>
          <w:p>
            <w:pPr>
              <w:pStyle w:val="Normal"/>
              <w:rPr>
                <w:rFonts w:ascii="Calibri" w:hAnsi="Calibri" w:cs="Arial"/>
                <w:sz w:val="22"/>
                <w:szCs w:val="22"/>
              </w:rPr>
            </w:pPr>
            <w:r>
              <w:rPr>
                <w:rFonts w:cs="Arial" w:ascii="Calibri" w:hAnsi="Calibri"/>
                <w:b/>
                <w:bCs/>
                <w:sz w:val="20"/>
                <w:szCs w:val="20"/>
              </w:rPr>
              <w:t xml:space="preserve">Resources: </w:t>
            </w:r>
            <w:r>
              <w:fldChar w:fldCharType="begin"/>
            </w:r>
            <w:r>
              <w:rPr>
                <w:rStyle w:val="InternetLink"/>
                <w:sz w:val="20"/>
                <w:b/>
                <w:szCs w:val="20"/>
                <w:bCs/>
                <w:rFonts w:cs="Tahoma" w:ascii="Calibri" w:hAnsi="Calibri"/>
              </w:rPr>
              <w:instrText xml:space="preserve"> HYPERLINK "http://www.ecfr.gov/cgi-bin/text-idx?rgn=div5&amp;node=23:1.0.2.13.1" \l "ap23.1.1200_162.a"</w:instrText>
            </w:r>
            <w:r>
              <w:rPr>
                <w:rStyle w:val="InternetLink"/>
                <w:sz w:val="20"/>
                <w:b/>
                <w:szCs w:val="20"/>
                <w:bCs/>
                <w:rFonts w:cs="Tahoma" w:ascii="Calibri" w:hAnsi="Calibri"/>
              </w:rPr>
              <w:fldChar w:fldCharType="separate"/>
            </w:r>
            <w:r>
              <w:rPr>
                <w:rStyle w:val="InternetLink"/>
                <w:rFonts w:cs="Tahoma" w:ascii="Calibri" w:hAnsi="Calibri"/>
                <w:b/>
                <w:bCs/>
                <w:sz w:val="20"/>
                <w:szCs w:val="20"/>
              </w:rPr>
              <w:t>Appendix A-State Certifications and Assurances</w:t>
            </w:r>
            <w:r>
              <w:rPr>
                <w:rStyle w:val="InternetLink"/>
                <w:sz w:val="20"/>
                <w:b/>
                <w:szCs w:val="20"/>
                <w:bCs/>
                <w:rFonts w:cs="Tahoma" w:ascii="Calibri" w:hAnsi="Calibri"/>
              </w:rPr>
              <w:fldChar w:fldCharType="end"/>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0" w:name="__Fieldmark__517_10158010"/>
            <w:bookmarkStart w:id="761" w:name="__Fieldmark__517_10158010"/>
            <w:bookmarkEnd w:id="7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2" w:name="__Fieldmark__518_10158010"/>
            <w:bookmarkStart w:id="763" w:name="__Fieldmark__518_10158010"/>
            <w:bookmarkEnd w:id="7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4" w:name="__Fieldmark__519_10158010"/>
            <w:bookmarkStart w:id="765" w:name="__Fieldmark__519_10158010"/>
            <w:bookmarkEnd w:id="7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04"/>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velop and document the specific procedures and timelines for grant suspension and termination and ensure all subrecipients are aware of the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6" w:name="__Fieldmark__521_10158010"/>
            <w:bookmarkStart w:id="767" w:name="__Fieldmark__521_10158010"/>
            <w:bookmarkEnd w:id="7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8" w:name="__Fieldmark__522_10158010"/>
            <w:bookmarkStart w:id="769" w:name="__Fieldmark__522_10158010"/>
            <w:bookmarkEnd w:id="7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70" w:name="__Fieldmark__523_10158010"/>
            <w:bookmarkStart w:id="771" w:name="__Fieldmark__523_10158010"/>
            <w:bookmarkEnd w:id="7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0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g). Written procedure to ensure suspensions and debarments are identified</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RA: Ensure that SHSO has a written procedure to ensure subrecipients are not suspended or debarred such as a checklist and does check the list to ensure that Federal highway safety funds are made only to agencies or individuals who are not debarred or suspended at</w:t>
            </w:r>
            <w:r>
              <w:rPr>
                <w:rFonts w:cs="Arial" w:ascii="Calibri" w:hAnsi="Calibri"/>
                <w:sz w:val="22"/>
                <w:szCs w:val="22"/>
                <w:u w:val="single"/>
              </w:rPr>
              <w:t xml:space="preserve"> </w:t>
            </w:r>
            <w:hyperlink r:id="rId41">
              <w:r>
                <w:rPr>
                  <w:rStyle w:val="InternetLink"/>
                  <w:rFonts w:cs="Arial" w:ascii="Calibri" w:hAnsi="Calibri"/>
                  <w:sz w:val="22"/>
                  <w:szCs w:val="22"/>
                </w:rPr>
                <w:t>SAM Search for Federal Debarment and Suspension</w:t>
              </w:r>
            </w:hyperlink>
            <w:r>
              <w:rPr>
                <w:rFonts w:cs="Arial" w:ascii="Calibri" w:hAnsi="Calibri"/>
                <w:sz w:val="22"/>
                <w:szCs w:val="22"/>
                <w:u w:val="single"/>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72" w:name="__Fieldmark__525_10158010"/>
            <w:bookmarkStart w:id="773" w:name="__Fieldmark__525_10158010"/>
            <w:bookmarkEnd w:id="7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74" w:name="__Fieldmark__526_10158010"/>
            <w:bookmarkStart w:id="775" w:name="__Fieldmark__526_10158010"/>
            <w:bookmarkEnd w:id="7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76" w:name="__Fieldmark__527_10158010"/>
            <w:bookmarkStart w:id="777" w:name="__Fieldmark__527_10158010"/>
            <w:bookmarkEnd w:id="7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12"/>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at written documentation is maintained to validate that the SHSO is complying with the procedure to exclude suspended or disbarred agencies or individuals as stated in policies and procedur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78" w:name="__Fieldmark__529_10158010"/>
            <w:bookmarkStart w:id="779" w:name="__Fieldmark__529_10158010"/>
            <w:bookmarkEnd w:id="7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0" w:name="__Fieldmark__530_10158010"/>
            <w:bookmarkStart w:id="781" w:name="__Fieldmark__530_10158010"/>
            <w:bookmarkEnd w:id="7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2" w:name="__Fieldmark__531_10158010"/>
            <w:bookmarkStart w:id="783" w:name="__Fieldmark__531_10158010"/>
            <w:bookmarkEnd w:id="7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16"/>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 SHSO plan for development of procedures for project implemen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stablish and implement a procedure which details the policy for project implementation</w:t>
            </w:r>
          </w:p>
          <w:p>
            <w:pPr>
              <w:pStyle w:val="Normal"/>
              <w:rPr>
                <w:rFonts w:ascii="Calibri" w:hAnsi="Calibri" w:cs="Arial"/>
                <w:b/>
                <w:b/>
                <w:sz w:val="20"/>
                <w:szCs w:val="20"/>
              </w:rPr>
            </w:pPr>
            <w:r>
              <w:rPr>
                <w:rFonts w:cs="Arial" w:ascii="Calibri" w:hAnsi="Calibri"/>
                <w:b/>
                <w:sz w:val="20"/>
                <w:szCs w:val="20"/>
              </w:rPr>
              <w:t xml:space="preserve">Resources:  </w:t>
            </w:r>
            <w:hyperlink r:id="rId42">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I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4" w:name="__Fieldmark__533_10158010"/>
            <w:bookmarkStart w:id="785" w:name="__Fieldmark__533_10158010"/>
            <w:bookmarkEnd w:id="7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6" w:name="__Fieldmark__534_10158010"/>
            <w:bookmarkStart w:id="787" w:name="__Fieldmark__534_10158010"/>
            <w:bookmarkEnd w:id="7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8" w:name="__Fieldmark__535_10158010"/>
            <w:bookmarkStart w:id="789" w:name="__Fieldmark__535_10158010"/>
            <w:bookmarkEnd w:id="7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2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7a. Project implementation schedule </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Prescribe within each grant agreement the expected project milestones and deliverables to be completed by the subrecipien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90" w:name="__Fieldmark__537_10158010"/>
            <w:bookmarkStart w:id="791" w:name="__Fieldmark__537_10158010"/>
            <w:bookmarkEnd w:id="7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92" w:name="__Fieldmark__538_10158010"/>
            <w:bookmarkStart w:id="793" w:name="__Fieldmark__538_10158010"/>
            <w:bookmarkEnd w:id="7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94" w:name="__Fieldmark__539_10158010"/>
            <w:bookmarkStart w:id="795" w:name="__Fieldmark__539_10158010"/>
            <w:bookmarkEnd w:id="7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2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7b. Commitment of obligated funds to approved projects</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stablish and implement a policy that describes the process, responsibility and deadline for commitment of all obligated funds to approved projec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96" w:name="__Fieldmark__541_10158010"/>
            <w:bookmarkStart w:id="797" w:name="__Fieldmark__541_10158010"/>
            <w:bookmarkEnd w:id="7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98" w:name="__Fieldmark__542_10158010"/>
            <w:bookmarkStart w:id="799" w:name="__Fieldmark__542_10158010"/>
            <w:bookmarkEnd w:id="7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0" w:name="__Fieldmark__543_10158010"/>
            <w:bookmarkStart w:id="801" w:name="__Fieldmark__543_10158010"/>
            <w:bookmarkEnd w:id="8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2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7c. Pre-award/orientation sessions with project personnel</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Conduct group or individual pre-award orientation seminars or briefings for all subrecipient personnel and ensure that all new and high value/risk grantees attend the training</w:t>
            </w:r>
          </w:p>
          <w:p>
            <w:pPr>
              <w:pStyle w:val="Normal"/>
              <w:rPr/>
            </w:pPr>
            <w:r>
              <w:rPr>
                <w:rFonts w:cs="Arial" w:ascii="Calibri" w:hAnsi="Calibri"/>
                <w:b/>
                <w:sz w:val="20"/>
                <w:szCs w:val="20"/>
              </w:rPr>
              <w:t>Resources: New Jersey</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2" w:name="__Fieldmark__545_10158010"/>
            <w:bookmarkStart w:id="803" w:name="__Fieldmark__545_10158010"/>
            <w:bookmarkEnd w:id="8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4" w:name="__Fieldmark__546_10158010"/>
            <w:bookmarkStart w:id="805" w:name="__Fieldmark__546_10158010"/>
            <w:bookmarkEnd w:id="8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6" w:name="__Fieldmark__547_10158010"/>
            <w:bookmarkStart w:id="807" w:name="__Fieldmark__547_10158010"/>
            <w:bookmarkEnd w:id="8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3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velop and distribute a subrecipient Project Director’s Manual (or make web link available) to all subrecipients</w:t>
            </w:r>
          </w:p>
          <w:p>
            <w:pPr>
              <w:pStyle w:val="Normal"/>
              <w:rPr>
                <w:rFonts w:ascii="Calibri" w:hAnsi="Calibri" w:cs="Arial"/>
                <w:b/>
                <w:b/>
                <w:sz w:val="20"/>
                <w:szCs w:val="20"/>
              </w:rPr>
            </w:pPr>
            <w:r>
              <w:rPr>
                <w:rFonts w:cs="Arial" w:ascii="Calibri" w:hAnsi="Calibri"/>
                <w:b/>
                <w:sz w:val="20"/>
                <w:szCs w:val="20"/>
              </w:rPr>
              <w:t>Resources: Nebraska, North Carolin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8" w:name="__Fieldmark__549_10158010"/>
            <w:bookmarkStart w:id="809" w:name="__Fieldmark__549_10158010"/>
            <w:bookmarkEnd w:id="8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10" w:name="__Fieldmark__550_10158010"/>
            <w:bookmarkStart w:id="811" w:name="__Fieldmark__550_10158010"/>
            <w:bookmarkEnd w:id="8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12" w:name="__Fieldmark__551_10158010"/>
            <w:bookmarkStart w:id="813" w:name="__Fieldmark__551_10158010"/>
            <w:bookmarkEnd w:id="8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3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velop and use a checklist to ensure that all key grant elements (including other issues e.g. A-133 audits)</w:t>
            </w:r>
            <w:r>
              <w:rPr>
                <w:rFonts w:cs="Arial" w:ascii="Calibri" w:hAnsi="Calibri"/>
                <w:sz w:val="22"/>
                <w:szCs w:val="22"/>
                <w:u w:val="single"/>
              </w:rPr>
              <w:t xml:space="preserve"> </w:t>
            </w:r>
            <w:r>
              <w:rPr>
                <w:rFonts w:cs="Arial" w:ascii="Calibri" w:hAnsi="Calibri"/>
                <w:sz w:val="22"/>
                <w:szCs w:val="22"/>
              </w:rPr>
              <w:t>are reviewed by the SHSO with subrecipients either during negotiations or at a pre-award conference</w:t>
            </w:r>
          </w:p>
          <w:p>
            <w:pPr>
              <w:pStyle w:val="Normal"/>
              <w:rPr>
                <w:rFonts w:ascii="Calibri" w:hAnsi="Calibri" w:cs="Arial"/>
                <w:b/>
                <w:b/>
                <w:sz w:val="20"/>
                <w:szCs w:val="20"/>
              </w:rPr>
            </w:pPr>
            <w:r>
              <w:rPr>
                <w:rFonts w:cs="Arial" w:ascii="Calibri" w:hAnsi="Calibri"/>
                <w:b/>
                <w:sz w:val="20"/>
                <w:szCs w:val="20"/>
              </w:rPr>
              <w:t xml:space="preserve">Resources: </w:t>
            </w:r>
            <w:hyperlink r:id="rId43">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V Sec. C</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14" w:name="__Fieldmark__553_10158010"/>
            <w:bookmarkStart w:id="815" w:name="__Fieldmark__553_10158010"/>
            <w:bookmarkEnd w:id="8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16" w:name="__Fieldmark__554_10158010"/>
            <w:bookmarkStart w:id="817" w:name="__Fieldmark__554_10158010"/>
            <w:bookmarkEnd w:id="8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18" w:name="__Fieldmark__555_10158010"/>
            <w:bookmarkStart w:id="819" w:name="__Fieldmark__555_10158010"/>
            <w:bookmarkEnd w:id="8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4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ocument in the file all guidance given to subrecipients including phone conversations if significant items are discusse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0" w:name="__Fieldmark__557_10158010"/>
            <w:bookmarkStart w:id="821" w:name="__Fieldmark__557_10158010"/>
            <w:bookmarkEnd w:id="8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2" w:name="__Fieldmark__558_10158010"/>
            <w:bookmarkStart w:id="823" w:name="__Fieldmark__558_10158010"/>
            <w:bookmarkEnd w:id="8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4" w:name="__Fieldmark__559_10158010"/>
            <w:bookmarkStart w:id="825" w:name="__Fieldmark__559_10158010"/>
            <w:bookmarkEnd w:id="8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4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multiple year grants are correctly identified within the SHSO records in the current and subsequent years and correctly reflects the approved division of expenditures among the year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6" w:name="__Fieldmark__561_10158010"/>
            <w:bookmarkStart w:id="827" w:name="__Fieldmark__561_10158010"/>
            <w:bookmarkEnd w:id="8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8" w:name="__Fieldmark__562_10158010"/>
            <w:bookmarkStart w:id="829" w:name="__Fieldmark__562_10158010"/>
            <w:bookmarkEnd w:id="8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30" w:name="__Fieldmark__563_10158010"/>
            <w:bookmarkStart w:id="831" w:name="__Fieldmark__563_10158010"/>
            <w:bookmarkEnd w:id="8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4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rovide for the evaluation of the subrecipient’s performance each year of a multiple year grant and use the results in the consideration of continuing the gran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32" w:name="__Fieldmark__565_10158010"/>
            <w:bookmarkStart w:id="833" w:name="__Fieldmark__565_10158010"/>
            <w:bookmarkEnd w:id="8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34" w:name="__Fieldmark__566_10158010"/>
            <w:bookmarkStart w:id="835" w:name="__Fieldmark__566_10158010"/>
            <w:bookmarkEnd w:id="8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36" w:name="__Fieldmark__567_10158010"/>
            <w:bookmarkStart w:id="837" w:name="__Fieldmark__567_10158010"/>
            <w:bookmarkEnd w:id="8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5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 SHSO award of subawards/projects prior to project start dat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at projects/contracts do not begin work before start date and that there are no significant delays in executing agreements and implementing projects. Document the cause should any such delays occu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38" w:name="__Fieldmark__569_10158010"/>
            <w:bookmarkStart w:id="839" w:name="__Fieldmark__569_10158010"/>
            <w:bookmarkEnd w:id="8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0" w:name="__Fieldmark__570_10158010"/>
            <w:bookmarkStart w:id="841" w:name="__Fieldmark__570_10158010"/>
            <w:bookmarkEnd w:id="8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5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9. Streamline grant process to reduce paperwork </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nvestigate the streamlining of paperwork or development of a system for development guidance, submission, processing and tracking of grant proposals, reports, financial claims and monitoring reports</w:t>
            </w:r>
          </w:p>
          <w:p>
            <w:pPr>
              <w:pStyle w:val="Normal"/>
              <w:rPr/>
            </w:pPr>
            <w:r>
              <w:rPr>
                <w:rFonts w:cs="Arial" w:ascii="Calibri" w:hAnsi="Calibri"/>
                <w:b/>
                <w:sz w:val="20"/>
                <w:szCs w:val="20"/>
              </w:rPr>
              <w:t xml:space="preserve">Commendations: Connecticut, Georgia, Maine, Michigan, Montana, New Jersey, New York, Pennsylvania, Texas, Vermon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2" w:name="__Fieldmark__572_10158010"/>
            <w:bookmarkStart w:id="843" w:name="__Fieldmark__572_10158010"/>
            <w:bookmarkEnd w:id="8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4" w:name="__Fieldmark__573_10158010"/>
            <w:bookmarkStart w:id="845" w:name="__Fieldmark__573_10158010"/>
            <w:bookmarkEnd w:id="8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6" w:name="__Fieldmark__574_10158010"/>
            <w:bookmarkStart w:id="847" w:name="__Fieldmark__574_10158010"/>
            <w:bookmarkEnd w:id="8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5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n lieu of a system, ensure the maximum use and coordination of electronic software to reduce administrative tasks, the number of databases or spreadsheets used, and the amount of paperwork generated to track grant-related information efficiently</w:t>
            </w:r>
          </w:p>
          <w:p>
            <w:pPr>
              <w:pStyle w:val="Normal"/>
              <w:rPr>
                <w:rFonts w:ascii="Calibri" w:hAnsi="Calibri" w:cs="Arial"/>
                <w:b/>
                <w:b/>
                <w:sz w:val="20"/>
                <w:szCs w:val="20"/>
              </w:rPr>
            </w:pPr>
            <w:r>
              <w:rPr>
                <w:rFonts w:cs="Arial" w:ascii="Calibri" w:hAnsi="Calibri"/>
                <w:b/>
                <w:sz w:val="20"/>
                <w:szCs w:val="20"/>
              </w:rPr>
              <w:t>Commendations: Missouri</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8" w:name="__Fieldmark__576_10158010"/>
            <w:bookmarkStart w:id="849" w:name="__Fieldmark__576_10158010"/>
            <w:bookmarkEnd w:id="8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50" w:name="__Fieldmark__577_10158010"/>
            <w:bookmarkStart w:id="851" w:name="__Fieldmark__577_10158010"/>
            <w:bookmarkEnd w:id="8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52" w:name="__Fieldmark__578_10158010"/>
            <w:bookmarkStart w:id="853" w:name="__Fieldmark__578_10158010"/>
            <w:bookmarkEnd w:id="8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6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f applicable, establish policy and procedures which specifically apply to the unique features of the electronic grant management system to ensure full compliance of the system with all applicable State and Federal regulations, policies and business rul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54" w:name="__Fieldmark__580_10158010"/>
            <w:bookmarkStart w:id="855" w:name="__Fieldmark__580_10158010"/>
            <w:bookmarkEnd w:id="8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56" w:name="__Fieldmark__581_10158010"/>
            <w:bookmarkStart w:id="857" w:name="__Fieldmark__581_10158010"/>
            <w:bookmarkEnd w:id="8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58" w:name="__Fieldmark__582_10158010"/>
            <w:bookmarkStart w:id="859" w:name="__Fieldmark__582_10158010"/>
            <w:bookmarkEnd w:id="8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6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at staff are adequately trained and coached to ensure that all staff fully and consistently utilize the electronic system features and follow the requir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0" w:name="__Fieldmark__584_10158010"/>
            <w:bookmarkStart w:id="861" w:name="__Fieldmark__584_10158010"/>
            <w:bookmarkEnd w:id="8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2" w:name="__Fieldmark__585_10158010"/>
            <w:bookmarkStart w:id="863" w:name="__Fieldmark__585_10158010"/>
            <w:bookmarkEnd w:id="8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4" w:name="__Fieldmark__586_10158010"/>
            <w:bookmarkStart w:id="865" w:name="__Fieldmark__586_10158010"/>
            <w:bookmarkEnd w:id="8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7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Where feasible, encourage subrecipients being funded for multiple activities to complete one grant agreement provided all Federal funding sources are appropriately identified and able to be separately tracked by the SHS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6" w:name="__Fieldmark__588_10158010"/>
            <w:bookmarkStart w:id="867" w:name="__Fieldmark__588_10158010"/>
            <w:bookmarkEnd w:id="8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8" w:name="__Fieldmark__589_10158010"/>
            <w:bookmarkStart w:id="869" w:name="__Fieldmark__589_10158010"/>
            <w:bookmarkEnd w:id="8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70" w:name="__Fieldmark__590_10158010"/>
            <w:bookmarkStart w:id="871" w:name="__Fieldmark__590_10158010"/>
            <w:bookmarkEnd w:id="8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7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Where feasible, consider allowing a subrecipient to enter into a multi-year agreement and if so, provide for annual review and authoriz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72" w:name="__Fieldmark__592_10158010"/>
            <w:bookmarkStart w:id="873" w:name="__Fieldmark__592_10158010"/>
            <w:bookmarkEnd w:id="8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74" w:name="__Fieldmark__593_10158010"/>
            <w:bookmarkStart w:id="875" w:name="__Fieldmark__593_10158010"/>
            <w:bookmarkEnd w:id="8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76" w:name="__Fieldmark__594_10158010"/>
            <w:bookmarkStart w:id="877" w:name="__Fieldmark__594_10158010"/>
            <w:bookmarkEnd w:id="8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7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the grant objectives and deliverables are identified by Federal fiscal year in the grant agreements and contract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78" w:name="__Fieldmark__596_10158010"/>
            <w:bookmarkStart w:id="879" w:name="__Fieldmark__596_10158010"/>
            <w:bookmarkEnd w:id="8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0" w:name="__Fieldmark__597_10158010"/>
            <w:bookmarkStart w:id="881" w:name="__Fieldmark__597_10158010"/>
            <w:bookmarkEnd w:id="8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2" w:name="__Fieldmark__598_10158010"/>
            <w:bookmarkStart w:id="883" w:name="__Fieldmark__598_10158010"/>
            <w:bookmarkEnd w:id="8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8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color w:val="000000"/>
                <w:sz w:val="22"/>
                <w:szCs w:val="22"/>
              </w:rPr>
              <w:t>RA:  If a subrecipient is unable to purchase equipment valued at $5,000 or more in the first year, ensure that the SHSO repeats their request for prior approval by NHTSA for purchase of the equipment in the second year of multi-year agreemen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4" w:name="__Fieldmark__600_10158010"/>
            <w:bookmarkStart w:id="885" w:name="__Fieldmark__600_10158010"/>
            <w:bookmarkEnd w:id="8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6" w:name="__Fieldmark__601_10158010"/>
            <w:bookmarkStart w:id="887" w:name="__Fieldmark__601_10158010"/>
            <w:bookmarkEnd w:id="8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8" w:name="__Fieldmark__602_10158010"/>
            <w:bookmarkStart w:id="889" w:name="__Fieldmark__602_10158010"/>
            <w:bookmarkEnd w:id="8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8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u w:val="single"/>
              </w:rPr>
            </w:pPr>
            <w:r>
              <w:rPr>
                <w:rFonts w:cs="Calibri" w:ascii="Calibri" w:hAnsi="Calibri"/>
                <w:b/>
                <w:bCs/>
                <w:color w:val="000000"/>
                <w:sz w:val="22"/>
                <w:szCs w:val="22"/>
              </w:rPr>
              <w:t xml:space="preserve">NHTSA TIP: </w:t>
            </w:r>
            <w:r>
              <w:rPr>
                <w:rFonts w:cs="Calibri" w:ascii="Calibri" w:hAnsi="Calibri"/>
                <w:color w:val="000000"/>
                <w:sz w:val="22"/>
                <w:szCs w:val="22"/>
              </w:rPr>
              <w:t>Electronic submission of subrecipient proposals, performance reports and financial claims/documents; use of a master project agreement for one subrecipient rather than several to the same subrecipient; and use of multi-year agreement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u w:val="single"/>
              </w:rPr>
            </w:pPr>
            <w:r>
              <w:rPr>
                <w:rFonts w:cs="Arial" w:ascii="Calibri" w:hAnsi="Calibri"/>
                <w:color w:val="000000"/>
                <w:sz w:val="18"/>
                <w:szCs w:val="18"/>
                <w:u w:val="single"/>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 Law enforcement and prosecutor time reporting</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 Project agreements that include work by law enforcement and prosecutors covered under the General Costs of Government list project work as activity hours rather than as full-time or part-time positions</w:t>
            </w:r>
          </w:p>
          <w:p>
            <w:pPr>
              <w:pStyle w:val="Normal"/>
              <w:rPr>
                <w:rFonts w:ascii="Calibri" w:hAnsi="Calibri" w:cs="Calibri"/>
                <w:b/>
                <w:b/>
                <w:bCs/>
                <w:color w:val="000000"/>
                <w:sz w:val="20"/>
                <w:szCs w:val="20"/>
              </w:rPr>
            </w:pPr>
            <w:r>
              <w:rPr>
                <w:rFonts w:cs="Calibri" w:ascii="Calibri" w:hAnsi="Calibri"/>
                <w:b/>
                <w:bCs/>
                <w:color w:val="000000"/>
                <w:sz w:val="20"/>
                <w:szCs w:val="20"/>
              </w:rPr>
              <w:t xml:space="preserve">Resources:  </w:t>
            </w:r>
            <w:hyperlink r:id="rId44">
              <w:r>
                <w:rPr>
                  <w:rStyle w:val="InternetLink"/>
                  <w:rFonts w:cs="Calibri" w:ascii="Calibri" w:hAnsi="Calibri"/>
                  <w:b/>
                  <w:bCs/>
                  <w:sz w:val="20"/>
                  <w:szCs w:val="20"/>
                  <w:u w:val="none"/>
                </w:rPr>
                <w:t>2 CFR Part 200.444 (4)(5)</w:t>
              </w:r>
            </w:hyperlink>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90" w:name="__Fieldmark__604_10158010"/>
            <w:bookmarkStart w:id="891" w:name="__Fieldmark__604_10158010"/>
            <w:bookmarkEnd w:id="8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92" w:name="__Fieldmark__605_10158010"/>
            <w:bookmarkStart w:id="893" w:name="__Fieldmark__605_10158010"/>
            <w:bookmarkEnd w:id="8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94" w:name="__Fieldmark__606_10158010"/>
            <w:bookmarkStart w:id="895" w:name="__Fieldmark__606_10158010"/>
            <w:bookmarkEnd w:id="8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9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bl>
    <w:p>
      <w:pPr>
        <w:pStyle w:val="Normal"/>
        <w:ind w:right="-540" w:hanging="0"/>
        <w:rPr>
          <w:rFonts w:ascii="Calibri" w:hAnsi="Calibri" w:cs="Arial"/>
          <w:b/>
          <w:b/>
          <w:highlight w:val="yellow"/>
        </w:rPr>
      </w:pPr>
      <w:r>
        <w:rPr>
          <w:rFonts w:cs="Arial" w:ascii="Calibri" w:hAnsi="Calibri"/>
          <w:b/>
          <w:highlight w:val="yellow"/>
        </w:rPr>
      </w:r>
    </w:p>
    <w:p>
      <w:pPr>
        <w:pStyle w:val="Normal"/>
        <w:rPr>
          <w:rFonts w:ascii="Calibri" w:hAnsi="Calibri" w:cs="Arial"/>
          <w:b/>
          <w:b/>
          <w:i/>
          <w:i/>
          <w:sz w:val="22"/>
          <w:szCs w:val="22"/>
          <w:u w:val="single"/>
        </w:rPr>
      </w:pPr>
      <w:r>
        <w:rPr>
          <w:rFonts w:cs="Arial" w:ascii="Calibri" w:hAnsi="Calibri"/>
          <w:b/>
          <w:i/>
          <w:sz w:val="22"/>
          <w:szCs w:val="22"/>
          <w:highlight w:val="yellow"/>
          <w:u w:val="single"/>
        </w:rPr>
        <w:t xml:space="preserve">II – G: Monitoring/Subrecipient Risk Evaluation </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Evidence of SHSO evaluation of subrecipient risk of noncomplianc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the SHSO has established a procedure and documents in writing the annual evaluation of every subrecipient ‘s risk of noncompliance for the purpose of determining the appropriate monitoring</w:t>
            </w:r>
          </w:p>
          <w:p>
            <w:pPr>
              <w:pStyle w:val="Normal"/>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32(b)</w:t>
            </w:r>
            <w:r>
              <w:rPr>
                <w:rStyle w:val="InternetLink"/>
                <w:sz w:val="20"/>
                <w:b/>
                <w:szCs w:val="20"/>
                <w:rFonts w:cs="Arial" w:ascii="Calibri" w:hAnsi="Calibri"/>
              </w:rPr>
              <w:fldChar w:fldCharType="end"/>
            </w:r>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96" w:name="__Fieldmark__608_10158010"/>
            <w:bookmarkStart w:id="897" w:name="__Fieldmark__608_10158010"/>
            <w:bookmarkEnd w:id="8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98" w:name="__Fieldmark__609_10158010"/>
            <w:bookmarkStart w:id="899" w:name="__Fieldmark__609_10158010"/>
            <w:bookmarkEnd w:id="8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9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NHTSA TIP</w:t>
            </w:r>
            <w:r>
              <w:rPr>
                <w:rFonts w:cs="Arial" w:ascii="Calibri" w:hAnsi="Calibri"/>
                <w:sz w:val="22"/>
                <w:szCs w:val="22"/>
              </w:rPr>
              <w:t>: SHSOs should consider the following: quality of management systems and subrecipient’s prior experience with the same or similar subawards; results of previous audits; whether there are new personnel or new/substantially changed systems; and extent and results of any Federal awarding agency monitor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Require all applicants to answer appropriate risk assessment questions, such as those involving personnel updates or financial systems, before SHSO staff determine risk level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0" w:name="__Fieldmark__611_10158010"/>
            <w:bookmarkStart w:id="901" w:name="__Fieldmark__611_10158010"/>
            <w:bookmarkEnd w:id="9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2" w:name="__Fieldmark__612_10158010"/>
            <w:bookmarkStart w:id="903" w:name="__Fieldmark__612_10158010"/>
            <w:bookmarkEnd w:id="9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9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Incorporate a section in the risk assessment process that increases the risk level if there has been a delinquency in submitting required progress reports or claim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4" w:name="__Fieldmark__614_10158010"/>
            <w:bookmarkStart w:id="905" w:name="__Fieldmark__614_10158010"/>
            <w:bookmarkEnd w:id="9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6" w:name="__Fieldmark__615_10158010"/>
            <w:bookmarkStart w:id="907" w:name="__Fieldmark__615_10158010"/>
            <w:bookmarkEnd w:id="9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59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 Consider in the risk assessment rating </w:t>
            </w:r>
            <w:r>
              <w:rPr>
                <w:rFonts w:cs="Arial" w:ascii="Calibri" w:hAnsi="Calibri"/>
                <w:sz w:val="22"/>
                <w:szCs w:val="22"/>
                <w:u w:val="single"/>
              </w:rPr>
              <w:t>or enhancing the rating</w:t>
            </w:r>
            <w:r>
              <w:rPr>
                <w:rFonts w:cs="Arial" w:ascii="Calibri" w:hAnsi="Calibri"/>
                <w:sz w:val="22"/>
                <w:szCs w:val="22"/>
              </w:rPr>
              <w:t xml:space="preserve"> if a subrecipient has past issues including unallowable costs, federal payback, </w:t>
            </w:r>
            <w:r>
              <w:rPr>
                <w:rFonts w:cs="Arial" w:ascii="Calibri" w:hAnsi="Calibri"/>
                <w:sz w:val="22"/>
                <w:szCs w:val="22"/>
                <w:u w:val="single"/>
              </w:rPr>
              <w:t xml:space="preserve">single audit, </w:t>
            </w:r>
            <w:r>
              <w:rPr>
                <w:rFonts w:cs="Arial" w:ascii="Calibri" w:hAnsi="Calibri"/>
                <w:sz w:val="22"/>
                <w:szCs w:val="22"/>
              </w:rPr>
              <w:t>fraud and regulatory noncomplian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8" w:name="__Fieldmark__617_10158010"/>
            <w:bookmarkStart w:id="909" w:name="__Fieldmark__617_10158010"/>
            <w:bookmarkEnd w:id="9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10" w:name="__Fieldmark__618_10158010"/>
            <w:bookmarkStart w:id="911" w:name="__Fieldmark__618_10158010"/>
            <w:bookmarkEnd w:id="9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0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Policies and procedures for conduct of risk evaluation and use of result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 Establish a procedure, and track implementation, to identify how the risk assessment evaluation will be conducted and the method for applying the result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12" w:name="__Fieldmark__620_10158010"/>
            <w:bookmarkStart w:id="913" w:name="__Fieldmark__620_10158010"/>
            <w:bookmarkEnd w:id="9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14" w:name="__Fieldmark__621_10158010"/>
            <w:bookmarkStart w:id="915" w:name="__Fieldmark__621_10158010"/>
            <w:bookmarkEnd w:id="9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0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Documentation of use by SHSO of risk evaluation result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Document that the results of each risk assessment evaluation are actually used to determine the level and type of monitoring</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32(b)</w:t>
            </w:r>
            <w:r>
              <w:rPr>
                <w:rStyle w:val="InternetLink"/>
                <w:sz w:val="20"/>
                <w:b/>
                <w:szCs w:val="20"/>
                <w:rFonts w:cs="Arial" w:ascii="Calibri" w:hAnsi="Calibri"/>
              </w:rPr>
              <w:fldChar w:fldCharType="end"/>
            </w:r>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16" w:name="__Fieldmark__623_10158010"/>
            <w:bookmarkStart w:id="917" w:name="__Fieldmark__623_10158010"/>
            <w:bookmarkEnd w:id="9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18" w:name="__Fieldmark__624_10158010"/>
            <w:bookmarkStart w:id="919" w:name="__Fieldmark__624_10158010"/>
            <w:bookmarkEnd w:id="9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0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NHTSA TIP</w:t>
            </w:r>
            <w:r>
              <w:rPr>
                <w:rFonts w:cs="Arial" w:ascii="Calibri" w:hAnsi="Calibri"/>
                <w:sz w:val="22"/>
                <w:szCs w:val="22"/>
              </w:rPr>
              <w:t xml:space="preserve">: SHSOs should use monitoring tools, such as: training and technical assistance; on-site reviews of program operations; and audit services described in </w:t>
            </w:r>
            <w:hyperlink r:id="rId45">
              <w:r>
                <w:rPr>
                  <w:rStyle w:val="InternetLink"/>
                  <w:rFonts w:cs="Arial" w:ascii="Calibri" w:hAnsi="Calibri"/>
                  <w:sz w:val="22"/>
                  <w:szCs w:val="22"/>
                  <w:u w:val="none"/>
                </w:rPr>
                <w:t>2 CFR Part 200.425</w:t>
              </w:r>
            </w:hyperlink>
            <w:r>
              <w:rPr>
                <w:rFonts w:cs="Arial" w:ascii="Calibri" w:hAnsi="Calibri"/>
                <w:sz w:val="22"/>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 Identify factors to determine which projects will receive an onsite monitoring visit</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scribe the factor(s) which are used by the SHSO to select subrecipients for onsite monitoring, such as, priority programs, dollar amounts, large equipment purchases, complex projects, geographic area, risk analysis, total cost of the grant agre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u w:val="single"/>
                <w:szCs w:val="18"/>
                <w:rFonts w:cs="Arial" w:ascii="Calibri" w:hAnsi="Calibri"/>
              </w:rPr>
              <w:instrText xml:space="preserve"> FORMCHECKBOX </w:instrText>
            </w:r>
            <w:r>
              <w:rPr>
                <w:sz w:val="18"/>
                <w:u w:val="single"/>
                <w:szCs w:val="18"/>
                <w:rFonts w:cs="Arial" w:ascii="Calibri" w:hAnsi="Calibri"/>
              </w:rPr>
              <w:fldChar w:fldCharType="separate"/>
            </w:r>
            <w:bookmarkStart w:id="920" w:name="__Fieldmark__626_10158010"/>
            <w:bookmarkStart w:id="921" w:name="__Fieldmark__626_10158010"/>
            <w:bookmarkEnd w:id="921"/>
            <w:r>
              <w:rPr>
                <w:rFonts w:cs="Arial" w:ascii="Calibri" w:hAnsi="Calibri"/>
                <w:sz w:val="18"/>
                <w:szCs w:val="18"/>
                <w:u w:val="single"/>
              </w:rPr>
            </w:r>
            <w:r>
              <w:rPr>
                <w:sz w:val="18"/>
                <w:u w:val="single"/>
                <w:szCs w:val="18"/>
                <w:rFonts w:cs="Arial" w:ascii="Calibri" w:hAnsi="Calibri"/>
              </w:rPr>
              <w:fldChar w:fldCharType="end"/>
            </w:r>
            <w:r>
              <w:rPr>
                <w:rFonts w:cs="Arial" w:ascii="Calibri" w:hAnsi="Calibri"/>
                <w:sz w:val="18"/>
                <w:szCs w:val="18"/>
                <w:u w:val="single"/>
              </w:rPr>
              <w:t xml:space="preserve"> Yes </w:t>
            </w:r>
            <w:r>
              <w:fldChar w:fldCharType="begin">
                <w:ffData>
                  <w:name w:val="Check2"/>
                  <w:enabled/>
                  <w:calcOnExit w:val="0"/>
                  <w:checkBox>
                    <w:sizeAuto/>
                  </w:checkBox>
                </w:ffData>
              </w:fldChar>
            </w:r>
            <w:r>
              <w:rPr>
                <w:sz w:val="18"/>
                <w:u w:val="single"/>
                <w:szCs w:val="18"/>
                <w:rFonts w:cs="Arial" w:ascii="Calibri" w:hAnsi="Calibri"/>
              </w:rPr>
              <w:instrText xml:space="preserve"> FORMCHECKBOX </w:instrText>
            </w:r>
            <w:r>
              <w:rPr>
                <w:sz w:val="18"/>
                <w:u w:val="single"/>
                <w:szCs w:val="18"/>
                <w:rFonts w:cs="Arial" w:ascii="Calibri" w:hAnsi="Calibri"/>
              </w:rPr>
              <w:fldChar w:fldCharType="separate"/>
            </w:r>
            <w:bookmarkStart w:id="922" w:name="__Fieldmark__627_10158010"/>
            <w:bookmarkStart w:id="923" w:name="__Fieldmark__627_10158010"/>
            <w:bookmarkEnd w:id="923"/>
            <w:r>
              <w:rPr>
                <w:rFonts w:cs="Arial" w:ascii="Calibri" w:hAnsi="Calibri"/>
                <w:sz w:val="18"/>
                <w:szCs w:val="18"/>
                <w:u w:val="single"/>
              </w:rPr>
            </w:r>
            <w:r>
              <w:rPr>
                <w:sz w:val="18"/>
                <w:u w:val="single"/>
                <w:szCs w:val="18"/>
                <w:rFonts w:cs="Arial" w:ascii="Calibri" w:hAnsi="Calibri"/>
              </w:rPr>
              <w:fldChar w:fldCharType="end"/>
            </w:r>
            <w:r>
              <w:rPr>
                <w:rFonts w:cs="Arial" w:ascii="Calibri" w:hAnsi="Calibri"/>
                <w:sz w:val="18"/>
                <w:szCs w:val="18"/>
                <w:u w:val="single"/>
              </w:rPr>
              <w:t xml:space="preserve"> No</w:t>
            </w:r>
          </w:p>
          <w:p>
            <w:pPr>
              <w:pStyle w:val="Normal"/>
              <w:rPr/>
            </w:pPr>
            <w:r>
              <w:fldChar w:fldCharType="begin">
                <w:ffData>
                  <w:name w:val="Check4"/>
                  <w:enabled/>
                  <w:calcOnExit w:val="0"/>
                  <w:checkBox>
                    <w:sizeAuto/>
                  </w:checkBox>
                </w:ffData>
              </w:fldChar>
            </w:r>
            <w:r>
              <w:rPr>
                <w:sz w:val="18"/>
                <w:u w:val="single"/>
                <w:szCs w:val="18"/>
                <w:rFonts w:cs="Arial" w:ascii="Calibri" w:hAnsi="Calibri"/>
              </w:rPr>
              <w:instrText xml:space="preserve"> FORMCHECKBOX </w:instrText>
            </w:r>
            <w:r>
              <w:rPr>
                <w:sz w:val="18"/>
                <w:u w:val="single"/>
                <w:szCs w:val="18"/>
                <w:rFonts w:cs="Arial" w:ascii="Calibri" w:hAnsi="Calibri"/>
              </w:rPr>
              <w:fldChar w:fldCharType="separate"/>
            </w:r>
            <w:bookmarkStart w:id="924" w:name="__Fieldmark__628_10158010"/>
            <w:bookmarkStart w:id="925" w:name="__Fieldmark__628_10158010"/>
            <w:bookmarkEnd w:id="925"/>
            <w:r>
              <w:rPr>
                <w:rFonts w:cs="Arial" w:ascii="Calibri" w:hAnsi="Calibri"/>
                <w:sz w:val="18"/>
                <w:szCs w:val="18"/>
                <w:u w:val="single"/>
              </w:rPr>
            </w:r>
            <w:r>
              <w:rPr>
                <w:sz w:val="18"/>
                <w:u w:val="single"/>
                <w:szCs w:val="18"/>
                <w:rFonts w:cs="Arial" w:ascii="Calibri" w:hAnsi="Calibri"/>
              </w:rPr>
              <w:fldChar w:fldCharType="end"/>
            </w:r>
            <w:r>
              <w:rPr>
                <w:rFonts w:cs="Arial" w:ascii="Calibri" w:hAnsi="Calibri"/>
                <w:sz w:val="18"/>
                <w:szCs w:val="18"/>
                <w:u w:val="single"/>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right="-540" w:hanging="0"/>
        <w:rPr>
          <w:rFonts w:ascii="Calibri" w:hAnsi="Calibri" w:cs="Arial"/>
          <w:b/>
          <w:b/>
          <w:highlight w:val="yellow"/>
        </w:rPr>
      </w:pPr>
      <w:r>
        <w:rPr>
          <w:rFonts w:cs="Arial" w:ascii="Calibri" w:hAnsi="Calibri"/>
          <w:b/>
          <w:highlight w:val="yellow"/>
        </w:rPr>
      </w:r>
    </w:p>
    <w:p>
      <w:pPr>
        <w:pStyle w:val="Normal"/>
        <w:ind w:right="-540" w:hanging="0"/>
        <w:rPr>
          <w:sz w:val="20"/>
          <w:szCs w:val="20"/>
        </w:rPr>
      </w:pPr>
      <w:r>
        <w:rPr>
          <w:rFonts w:cs="Arial" w:ascii="Calibri" w:hAnsi="Calibri"/>
          <w:b/>
          <w:sz w:val="20"/>
          <w:szCs w:val="20"/>
          <w:highlight w:val="yellow"/>
        </w:rPr>
        <w:t xml:space="preserve">II – H: Monitoring </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 Monitoring coverage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Monitor grant and sub grants to assure coverage of each program, function and activity in compliance with applicable Federal requirements covering each program, function and activity</w:t>
            </w:r>
          </w:p>
          <w:p>
            <w:pPr>
              <w:pStyle w:val="Normal"/>
              <w:rPr>
                <w:rFonts w:ascii="Calibri" w:hAnsi="Calibri" w:cs="Arial"/>
                <w:b/>
                <w:b/>
                <w:sz w:val="20"/>
                <w:szCs w:val="20"/>
              </w:rPr>
            </w:pPr>
            <w:r>
              <w:rPr>
                <w:rFonts w:cs="Arial" w:ascii="Calibri" w:hAnsi="Calibri"/>
                <w:b/>
                <w:sz w:val="20"/>
                <w:szCs w:val="20"/>
              </w:rPr>
              <w:t xml:space="preserve">Resources:  </w:t>
            </w:r>
            <w:hyperlink r:id="rId46">
              <w:r>
                <w:rPr>
                  <w:rStyle w:val="InternetLink"/>
                  <w:rFonts w:cs="Arial" w:ascii="Calibri" w:hAnsi="Calibri"/>
                  <w:b/>
                  <w:sz w:val="20"/>
                  <w:szCs w:val="20"/>
                </w:rPr>
                <w:t>2 CFR Part 200.329 (a)</w:t>
              </w:r>
            </w:hyperlink>
            <w:r>
              <w:rPr>
                <w:rFonts w:cs="Arial" w:ascii="Calibri" w:hAnsi="Calibri"/>
                <w:b/>
                <w:sz w:val="20"/>
                <w:szCs w:val="20"/>
              </w:rPr>
              <w:t xml:space="preserve"> </w:t>
            </w:r>
          </w:p>
          <w:p>
            <w:pPr>
              <w:pStyle w:val="Normal"/>
              <w:rPr>
                <w:rFonts w:ascii="Calibri" w:hAnsi="Calibri" w:cs="Arial"/>
                <w:b/>
                <w:b/>
                <w:sz w:val="22"/>
                <w:szCs w:val="22"/>
              </w:rPr>
            </w:pPr>
            <w:r>
              <w:rPr>
                <w:rFonts w:cs="Arial" w:ascii="Calibri" w:hAnsi="Calibri"/>
                <w:b/>
                <w:sz w:val="20"/>
                <w:szCs w:val="20"/>
              </w:rPr>
              <w:t>*Commendations: Alabama, California, Georgia, Maine, Michigan, Oklahoma, Oregon, Tex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6" w:name="__Fieldmark__630_10158010"/>
            <w:bookmarkStart w:id="927" w:name="__Fieldmark__630_10158010"/>
            <w:bookmarkEnd w:id="9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8" w:name="__Fieldmark__631_10158010"/>
            <w:bookmarkStart w:id="929" w:name="__Fieldmark__631_10158010"/>
            <w:bookmarkEnd w:id="9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Ensure awards used only for authorized purposes and performance targets achieve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F: Conduct monitoring of the activities of subrecipients to ensure that Federal awards are used only for authorized purposes and in compliance with laws, regulations and provisions of contracts or grant agreements. </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32(d)</w:t>
            </w:r>
            <w:r>
              <w:rPr>
                <w:rStyle w:val="InternetLink"/>
                <w:sz w:val="20"/>
                <w:b/>
                <w:szCs w:val="20"/>
                <w:rFonts w:cs="Arial"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30" w:name="__Fieldmark__633_10158010"/>
            <w:bookmarkStart w:id="931" w:name="__Fieldmark__633_10158010"/>
            <w:bookmarkEnd w:id="9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32" w:name="__Fieldmark__634_10158010"/>
            <w:bookmarkStart w:id="933" w:name="__Fieldmark__634_10158010"/>
            <w:bookmarkEnd w:id="9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the processes linking the risk assessment required of the SHSO by 2 CFR Part 331(b) to project monitoring are clearly defined and used including possible corrective plans and follow-up requirements.</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32(b)</w:t>
            </w:r>
            <w:r>
              <w:rPr>
                <w:rStyle w:val="InternetLink"/>
                <w:sz w:val="20"/>
                <w:b/>
                <w:szCs w:val="20"/>
                <w:rFonts w:cs="Arial"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34" w:name="__Fieldmark__636_10158010"/>
            <w:bookmarkStart w:id="935" w:name="__Fieldmark__636_10158010"/>
            <w:bookmarkEnd w:id="9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36" w:name="__Fieldmark__637_10158010"/>
            <w:bookmarkStart w:id="937" w:name="__Fieldmark__637_10158010"/>
            <w:bookmarkEnd w:id="9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the monitoring program examines the achievement of the project’s performance targets and documents the results. Ensure that action is taken and documented if progress has not occurred.</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32(d)</w:t>
            </w:r>
            <w:r>
              <w:rPr>
                <w:rStyle w:val="InternetLink"/>
                <w:sz w:val="20"/>
                <w:b/>
                <w:szCs w:val="20"/>
                <w:rFonts w:cs="Arial"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38" w:name="__Fieldmark__639_10158010"/>
            <w:bookmarkStart w:id="939" w:name="__Fieldmark__639_10158010"/>
            <w:bookmarkEnd w:id="9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0" w:name="__Fieldmark__640_10158010"/>
            <w:bookmarkStart w:id="941" w:name="__Fieldmark__640_10158010"/>
            <w:bookmarkEnd w:id="9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a. Review of financial and program reports by SHSO</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Require that the SHSO monitoring of each subrecipient include a review of the financial and program reports required by the SHSO</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32(d)(1)</w:t>
            </w:r>
            <w:r>
              <w:rPr>
                <w:rStyle w:val="InternetLink"/>
                <w:sz w:val="20"/>
                <w:b/>
                <w:szCs w:val="20"/>
                <w:rFonts w:cs="Arial" w:ascii="Calibri" w:hAnsi="Calibri"/>
              </w:rPr>
              <w:fldChar w:fldCharType="end"/>
            </w:r>
          </w:p>
          <w:p>
            <w:pPr>
              <w:pStyle w:val="Normal"/>
              <w:rPr>
                <w:rFonts w:ascii="Calibri" w:hAnsi="Calibri" w:cs="Arial"/>
                <w:sz w:val="22"/>
                <w:szCs w:val="22"/>
              </w:rPr>
            </w:pPr>
            <w:r>
              <w:rPr>
                <w:rFonts w:cs="Arial" w:ascii="Calibri" w:hAnsi="Calibri"/>
                <w:b/>
                <w:sz w:val="20"/>
                <w:szCs w:val="20"/>
              </w:rPr>
              <w:t>*Commendations: Colorad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2" w:name="__Fieldmark__642_10158010"/>
            <w:bookmarkStart w:id="943" w:name="__Fieldmark__642_10158010"/>
            <w:bookmarkEnd w:id="9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4" w:name="__Fieldmark__643_10158010"/>
            <w:bookmarkStart w:id="945" w:name="__Fieldmark__643_10158010"/>
            <w:bookmarkEnd w:id="9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2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For law enforcement subrecipients, require submission of progress reports, enforcement data and officer log sheets with vouchers to ensure correct activity is being billed and to assess productivity. Require traffic unit grants to provide monthly activity logs documenting work performed for each shift and each officer.</w:t>
            </w:r>
          </w:p>
          <w:p>
            <w:pPr>
              <w:pStyle w:val="Normal"/>
              <w:rPr>
                <w:rFonts w:ascii="Calibri" w:hAnsi="Calibri" w:cs="Arial"/>
                <w:b/>
                <w:b/>
                <w:sz w:val="20"/>
                <w:szCs w:val="20"/>
              </w:rPr>
            </w:pPr>
            <w:r>
              <w:rPr>
                <w:rFonts w:cs="Arial" w:ascii="Calibri" w:hAnsi="Calibri"/>
                <w:b/>
                <w:sz w:val="20"/>
                <w:szCs w:val="20"/>
              </w:rPr>
              <w:t>*Commendations: Montan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6" w:name="__Fieldmark__645_10158010"/>
            <w:bookmarkStart w:id="947" w:name="__Fieldmark__645_10158010"/>
            <w:bookmarkEnd w:id="9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8" w:name="__Fieldmark__646_10158010"/>
            <w:bookmarkStart w:id="949" w:name="__Fieldmark__646_10158010"/>
            <w:bookmarkEnd w:id="9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50" w:name="__Fieldmark__647_10158010"/>
            <w:bookmarkStart w:id="951" w:name="__Fieldmark__647_10158010"/>
            <w:bookmarkEnd w:id="9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3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Require law enforcement subrecipient reports to assess their progress in meeting project targets and objectives (not just activity reporting)</w:t>
            </w:r>
          </w:p>
          <w:p>
            <w:pPr>
              <w:pStyle w:val="Normal"/>
              <w:rPr>
                <w:rFonts w:ascii="Calibri" w:hAnsi="Calibri" w:cs="Arial"/>
                <w:b/>
                <w:b/>
                <w:sz w:val="20"/>
                <w:szCs w:val="20"/>
              </w:rPr>
            </w:pPr>
            <w:r>
              <w:rPr>
                <w:rFonts w:cs="Arial" w:ascii="Calibri" w:hAnsi="Calibri"/>
                <w:b/>
                <w:sz w:val="20"/>
                <w:szCs w:val="20"/>
              </w:rPr>
              <w:t>*Commendations: West Virgin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52" w:name="__Fieldmark__649_10158010"/>
            <w:bookmarkStart w:id="953" w:name="__Fieldmark__649_10158010"/>
            <w:bookmarkEnd w:id="9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54" w:name="__Fieldmark__650_10158010"/>
            <w:bookmarkStart w:id="955" w:name="__Fieldmark__650_10158010"/>
            <w:bookmarkEnd w:id="9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56" w:name="__Fieldmark__651_10158010"/>
            <w:bookmarkStart w:id="957" w:name="__Fieldmark__651_10158010"/>
            <w:bookmarkEnd w:id="9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3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Review similar projects to compare for reasonableness the amount of administrative time necessary to execute the grants and ensure that subrecipients are adequately monitoring the activities and costs of their subcontractor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b. Follow up on deficienci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ere is a procedure that requires SHSO staff to follow up and document corrective actions for all deficiencies detected through audits, on-site reviews and other monitoring activities</w:t>
            </w:r>
          </w:p>
          <w:p>
            <w:pPr>
              <w:pStyle w:val="Normal"/>
              <w:rPr>
                <w:rFonts w:ascii="Calibri" w:hAnsi="Calibri" w:cs="Arial"/>
                <w:sz w:val="22"/>
                <w:szCs w:val="22"/>
                <w:u w:val="single"/>
              </w:rPr>
            </w:pPr>
            <w:r>
              <w:rPr>
                <w:rFonts w:cs="Arial" w:ascii="Calibri" w:hAnsi="Calibri"/>
                <w:b/>
                <w:sz w:val="20"/>
                <w:szCs w:val="20"/>
                <w:u w:val="single"/>
              </w:rPr>
              <w:t xml:space="preserve">Resources:  </w:t>
            </w:r>
            <w:r>
              <w:fldChar w:fldCharType="begin"/>
            </w:r>
            <w:r>
              <w:rPr>
                <w:rStyle w:val="InternetLink"/>
                <w:sz w:val="20"/>
                <w:b/>
                <w:szCs w:val="20"/>
                <w:rFonts w:cs="Arial"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32(d)(2)</w:t>
            </w:r>
            <w:r>
              <w:rPr>
                <w:rStyle w:val="InternetLink"/>
                <w:sz w:val="20"/>
                <w:b/>
                <w:szCs w:val="20"/>
                <w:rFonts w:cs="Arial"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58" w:name="__Fieldmark__653_10158010"/>
            <w:bookmarkStart w:id="959" w:name="__Fieldmark__653_10158010"/>
            <w:bookmarkEnd w:id="9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0" w:name="__Fieldmark__654_10158010"/>
            <w:bookmarkStart w:id="961" w:name="__Fieldmark__654_10158010"/>
            <w:bookmarkEnd w:id="9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3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2"/>
                <w:szCs w:val="22"/>
              </w:rPr>
              <w:t>RA: Develop and ensure consistent implementation of a subrecipient monitoring system and monitoring policy to be used by the SHSO staff</w:t>
            </w:r>
            <w:r>
              <w:rPr>
                <w:rFonts w:cs="Arial" w:ascii="Calibri" w:hAnsi="Calibri"/>
                <w:b/>
                <w:sz w:val="20"/>
                <w:szCs w:val="20"/>
              </w:rPr>
              <w:t xml:space="preserve"> </w:t>
            </w:r>
          </w:p>
          <w:p>
            <w:pPr>
              <w:pStyle w:val="Normal"/>
              <w:rPr>
                <w:rFonts w:ascii="Calibri" w:hAnsi="Calibri" w:cs="Arial"/>
                <w:sz w:val="22"/>
                <w:szCs w:val="22"/>
              </w:rPr>
            </w:pPr>
            <w:r>
              <w:rPr>
                <w:rFonts w:cs="Arial" w:ascii="Calibri" w:hAnsi="Calibri"/>
                <w:b/>
                <w:sz w:val="20"/>
                <w:szCs w:val="20"/>
              </w:rPr>
              <w:t xml:space="preserve">Resources: </w:t>
            </w:r>
            <w:hyperlink r:id="rId47">
              <w:r>
                <w:rPr>
                  <w:rStyle w:val="InternetLink"/>
                  <w:rFonts w:cs="Calibri" w:ascii="Calibri" w:hAnsi="Calibri"/>
                  <w:b/>
                  <w:sz w:val="20"/>
                  <w:szCs w:val="20"/>
                </w:rPr>
                <w:t>GHSA Monitoring Advisory</w:t>
              </w:r>
            </w:hyperlink>
            <w:r>
              <w:rPr>
                <w:rFonts w:cs="Calibri" w:ascii="Calibri" w:hAnsi="Calibri"/>
                <w:color w:val="000000"/>
                <w:sz w:val="22"/>
                <w:szCs w:val="22"/>
              </w:rPr>
              <w:t xml:space="preserve">, </w:t>
            </w:r>
            <w:r>
              <w:rPr>
                <w:rFonts w:cs="Arial" w:ascii="Calibri" w:hAnsi="Calibri"/>
                <w:b/>
                <w:sz w:val="20"/>
                <w:szCs w:val="20"/>
              </w:rPr>
              <w:t xml:space="preserve"> </w:t>
            </w:r>
            <w:hyperlink r:id="rId48">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V</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2" w:name="__Fieldmark__656_10158010"/>
            <w:bookmarkStart w:id="963" w:name="__Fieldmark__656_10158010"/>
            <w:bookmarkEnd w:id="9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4" w:name="__Fieldmark__657_10158010"/>
            <w:bookmarkStart w:id="965" w:name="__Fieldmark__657_10158010"/>
            <w:bookmarkEnd w:id="9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6" w:name="__Fieldmark__658_10158010"/>
            <w:bookmarkStart w:id="967" w:name="__Fieldmark__658_10158010"/>
            <w:bookmarkEnd w:id="9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4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RA: Ensure that the monitoring selection criteria includes the factors from the required risk assessment process to assist in determining on-site monitoring ne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8" w:name="__Fieldmark__660_10158010"/>
            <w:bookmarkStart w:id="969" w:name="__Fieldmark__660_10158010"/>
            <w:bookmarkEnd w:id="9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70" w:name="__Fieldmark__661_10158010"/>
            <w:bookmarkStart w:id="971" w:name="__Fieldmark__661_10158010"/>
            <w:bookmarkEnd w:id="9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72" w:name="__Fieldmark__662_10158010"/>
            <w:bookmarkStart w:id="973" w:name="__Fieldmark__662_10158010"/>
            <w:bookmarkEnd w:id="9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4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stablish monitoring criteria for State agency grantees which are at least as stringent as that for other subrecipi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74" w:name="__Fieldmark__664_10158010"/>
            <w:bookmarkStart w:id="975" w:name="__Fieldmark__664_10158010"/>
            <w:bookmarkEnd w:id="9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76" w:name="__Fieldmark__665_10158010"/>
            <w:bookmarkStart w:id="977" w:name="__Fieldmark__665_10158010"/>
            <w:bookmarkEnd w:id="9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78" w:name="__Fieldmark__666_10158010"/>
            <w:bookmarkStart w:id="979" w:name="__Fieldmark__666_10158010"/>
            <w:bookmarkEnd w:id="9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4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Implement fully the procedures required by the SHSO monitoring policy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0" w:name="__Fieldmark__668_10158010"/>
            <w:bookmarkStart w:id="981" w:name="__Fieldmark__668_10158010"/>
            <w:bookmarkEnd w:id="9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2" w:name="__Fieldmark__669_10158010"/>
            <w:bookmarkStart w:id="983" w:name="__Fieldmark__669_10158010"/>
            <w:bookmarkEnd w:id="9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4" w:name="__Fieldmark__670_10158010"/>
            <w:bookmarkStart w:id="985" w:name="__Fieldmark__670_10158010"/>
            <w:bookmarkEnd w:id="9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Ensure that project files contain the written documentation for each completed monitoring activity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6" w:name="__Fieldmark__672_10158010"/>
            <w:bookmarkStart w:id="987" w:name="__Fieldmark__672_10158010"/>
            <w:bookmarkEnd w:id="9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8" w:name="__Fieldmark__673_10158010"/>
            <w:bookmarkStart w:id="989" w:name="__Fieldmark__673_10158010"/>
            <w:bookmarkEnd w:id="9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90" w:name="__Fieldmark__674_10158010"/>
            <w:bookmarkStart w:id="991" w:name="__Fieldmark__674_10158010"/>
            <w:bookmarkEnd w:id="9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5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F: Determine and fully implement the State policy for monitoring contracts with contractors (i.e., contracted for services by SHSO through purchase orders) </w:t>
            </w:r>
          </w:p>
          <w:p>
            <w:pPr>
              <w:pStyle w:val="Normal"/>
              <w:rPr>
                <w:rFonts w:ascii="Calibri" w:hAnsi="Calibri" w:cs="Arial"/>
                <w:b/>
                <w:b/>
                <w:sz w:val="20"/>
                <w:szCs w:val="20"/>
              </w:rPr>
            </w:pPr>
            <w:r>
              <w:rPr>
                <w:rFonts w:cs="Arial" w:ascii="Calibri" w:hAnsi="Calibri"/>
                <w:b/>
                <w:sz w:val="20"/>
                <w:szCs w:val="20"/>
              </w:rPr>
              <w:t xml:space="preserve">Resources: </w:t>
            </w:r>
            <w:r>
              <w:rPr>
                <w:rFonts w:cs="Arial" w:ascii="Calibri" w:hAnsi="Calibri"/>
                <w:b/>
                <w:sz w:val="20"/>
                <w:szCs w:val="20"/>
                <w:highlight w:val="yellow"/>
              </w:rPr>
              <w:t>State Law/Policy XXX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92" w:name="__Fieldmark__676_10158010"/>
            <w:bookmarkStart w:id="993" w:name="__Fieldmark__676_10158010"/>
            <w:bookmarkEnd w:id="9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94" w:name="__Fieldmark__677_10158010"/>
            <w:bookmarkStart w:id="995" w:name="__Fieldmark__677_10158010"/>
            <w:bookmarkEnd w:id="9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6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Utilize monitoring process to ensure that all claimed expenditures are eligible for fundi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96" w:name="__Fieldmark__679_10158010"/>
            <w:bookmarkStart w:id="997" w:name="__Fieldmark__679_10158010"/>
            <w:bookmarkEnd w:id="9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98" w:name="__Fieldmark__680_10158010"/>
            <w:bookmarkStart w:id="999" w:name="__Fieldmark__680_10158010"/>
            <w:bookmarkEnd w:id="9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0" w:name="__Fieldmark__681_10158010"/>
            <w:bookmarkStart w:id="1001" w:name="__Fieldmark__681_10158010"/>
            <w:bookmarkEnd w:id="10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6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If Electronic Grants System – Ensure that electronic grant system business rules for monitoring comply with the SHSO monitoring policy</w:t>
            </w:r>
          </w:p>
          <w:p>
            <w:pPr>
              <w:pStyle w:val="Normal"/>
              <w:rPr>
                <w:rFonts w:ascii="Calibri" w:hAnsi="Calibri" w:cs="Arial"/>
                <w:b/>
                <w:b/>
                <w:sz w:val="20"/>
                <w:szCs w:val="20"/>
              </w:rPr>
            </w:pPr>
            <w:r>
              <w:rPr>
                <w:rFonts w:cs="Arial" w:ascii="Calibri" w:hAnsi="Calibri"/>
                <w:b/>
                <w:sz w:val="20"/>
                <w:szCs w:val="20"/>
              </w:rPr>
              <w:t>Commendation: Tex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2" w:name="__Fieldmark__683_10158010"/>
            <w:bookmarkStart w:id="1003" w:name="__Fieldmark__683_10158010"/>
            <w:bookmarkEnd w:id="10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4" w:name="__Fieldmark__684_10158010"/>
            <w:bookmarkStart w:id="1005" w:name="__Fieldmark__684_10158010"/>
            <w:bookmarkEnd w:id="10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6" w:name="__Fieldmark__685_10158010"/>
            <w:bookmarkStart w:id="1007" w:name="__Fieldmark__685_10158010"/>
            <w:bookmarkEnd w:id="10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6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rovide monitoring training for staff and subrecipi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8" w:name="__Fieldmark__687_10158010"/>
            <w:bookmarkStart w:id="1009" w:name="__Fieldmark__687_10158010"/>
            <w:bookmarkEnd w:id="10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10" w:name="__Fieldmark__688_10158010"/>
            <w:bookmarkStart w:id="1011" w:name="__Fieldmark__688_10158010"/>
            <w:bookmarkEnd w:id="10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12" w:name="__Fieldmark__689_10158010"/>
            <w:bookmarkStart w:id="1013" w:name="__Fieldmark__689_10158010"/>
            <w:bookmarkEnd w:id="10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7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39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Content of SHSO monitoring policy and procedur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a. Required monitoring action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Required elements of the monitoring include (a) review of financial and program reports (b) follow-up to ensure the subrecipient takes timely and appropriate action on all deficiencies through audits, on-site reviews and other oversight activity (see II.H.2.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14" w:name="__Fieldmark__691_10158010"/>
            <w:bookmarkStart w:id="1015" w:name="__Fieldmark__691_10158010"/>
            <w:bookmarkEnd w:id="10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16" w:name="__Fieldmark__692_10158010"/>
            <w:bookmarkStart w:id="1017" w:name="__Fieldmark__692_10158010"/>
            <w:bookmarkEnd w:id="10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18" w:name="__Fieldmark__693_10158010"/>
            <w:bookmarkStart w:id="1019" w:name="__Fieldmark__693_10158010"/>
            <w:bookmarkEnd w:id="10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7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b. Onsite monitoring</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at the monitoring policy states the selection criteria for distinguishing the various types of monitoring (onsite, desk review, phone call) and requires some level of onsite monitoring</w:t>
            </w:r>
          </w:p>
          <w:p>
            <w:pPr>
              <w:pStyle w:val="Normal"/>
              <w:rPr/>
            </w:pPr>
            <w:r>
              <w:rPr>
                <w:rFonts w:cs="Arial" w:ascii="Calibri" w:hAnsi="Calibri"/>
                <w:b/>
                <w:sz w:val="20"/>
                <w:szCs w:val="20"/>
              </w:rPr>
              <w:t>*Commendations:  Ohio, West Virgini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0" w:name="__Fieldmark__695_10158010"/>
            <w:bookmarkStart w:id="1021" w:name="__Fieldmark__695_10158010"/>
            <w:bookmarkEnd w:id="10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2" w:name="__Fieldmark__696_10158010"/>
            <w:bookmarkStart w:id="1023" w:name="__Fieldmark__696_10158010"/>
            <w:bookmarkEnd w:id="10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4" w:name="__Fieldmark__697_10158010"/>
            <w:bookmarkStart w:id="1025" w:name="__Fieldmark__697_10158010"/>
            <w:bookmarkEnd w:id="10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8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Schedule monitoring visits in a timeframe which can result in early detection and resolution of issu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6" w:name="__Fieldmark__699_10158010"/>
            <w:bookmarkStart w:id="1027" w:name="__Fieldmark__699_10158010"/>
            <w:bookmarkEnd w:id="10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8" w:name="__Fieldmark__700_10158010"/>
            <w:bookmarkStart w:id="1029" w:name="__Fieldmark__700_10158010"/>
            <w:bookmarkEnd w:id="10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30" w:name="__Fieldmark__701_10158010"/>
            <w:bookmarkStart w:id="1031" w:name="__Fieldmark__701_10158010"/>
            <w:bookmarkEnd w:id="10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8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c. Internal controls for subrecipients (see also G below)</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uring monitoring visits, require that a review be conducted by the SHSO of the internal controls used by each subrecipient with special attention to law enforcement and other agencies receiving wage reimburs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32" w:name="__Fieldmark__703_10158010"/>
            <w:bookmarkStart w:id="1033" w:name="__Fieldmark__703_10158010"/>
            <w:bookmarkEnd w:id="10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34" w:name="__Fieldmark__704_10158010"/>
            <w:bookmarkStart w:id="1035" w:name="__Fieldmark__704_10158010"/>
            <w:bookmarkEnd w:id="10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36" w:name="__Fieldmark__705_10158010"/>
            <w:bookmarkStart w:id="1037" w:name="__Fieldmark__705_10158010"/>
            <w:bookmarkEnd w:id="10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8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at the monitoring policy includes the procedure for examining subrecipient internal control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38" w:name="__Fieldmark__707_10158010"/>
            <w:bookmarkStart w:id="1039" w:name="__Fieldmark__707_10158010"/>
            <w:bookmarkEnd w:id="10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0" w:name="__Fieldmark__708_10158010"/>
            <w:bookmarkStart w:id="1041" w:name="__Fieldmark__708_10158010"/>
            <w:bookmarkEnd w:id="10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2" w:name="__Fieldmark__709_10158010"/>
            <w:bookmarkStart w:id="1043" w:name="__Fieldmark__709_10158010"/>
            <w:bookmarkEnd w:id="10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9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d. Monitoring subrecipients’ processes for overtim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rovide ongoing oversight of planned activities, particularly for overtime grants, to ensure that performance productivity is reasonable and in conformance with all grant conditions. Document any discussions or actions taken by the SHSO with individual grantees to address these issu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4" w:name="__Fieldmark__711_10158010"/>
            <w:bookmarkStart w:id="1045" w:name="__Fieldmark__711_10158010"/>
            <w:bookmarkEnd w:id="10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6" w:name="__Fieldmark__712_10158010"/>
            <w:bookmarkStart w:id="1047" w:name="__Fieldmark__712_10158010"/>
            <w:bookmarkEnd w:id="10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8" w:name="__Fieldmark__713_10158010"/>
            <w:bookmarkStart w:id="1049" w:name="__Fieldmark__713_10158010"/>
            <w:bookmarkEnd w:id="10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69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xamine the processes used by subrecipients for scheduling, approval, tracking, accounting and supervision of overtime to ensure adequate checks, balances and safeguards are utiliz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50" w:name="__Fieldmark__715_10158010"/>
            <w:bookmarkStart w:id="1051" w:name="__Fieldmark__715_10158010"/>
            <w:bookmarkEnd w:id="10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52" w:name="__Fieldmark__716_10158010"/>
            <w:bookmarkStart w:id="1053" w:name="__Fieldmark__716_10158010"/>
            <w:bookmarkEnd w:id="10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54" w:name="__Fieldmark__717_10158010"/>
            <w:bookmarkStart w:id="1055" w:name="__Fieldmark__717_10158010"/>
            <w:bookmarkEnd w:id="10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0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e. Progress in achieving goals/targets, objectives and performance measur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Utilize the monitoring visit to evaluate progress in achieving targets, objectives and performance measures and to identify subrecipient performance and progress issues and resolve them promptl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56" w:name="__Fieldmark__719_10158010"/>
            <w:bookmarkStart w:id="1057" w:name="__Fieldmark__719_10158010"/>
            <w:bookmarkEnd w:id="10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58" w:name="__Fieldmark__720_10158010"/>
            <w:bookmarkStart w:id="1059" w:name="__Fieldmark__720_10158010"/>
            <w:bookmarkEnd w:id="10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0" w:name="__Fieldmark__721_10158010"/>
            <w:bookmarkStart w:id="1061" w:name="__Fieldmark__721_10158010"/>
            <w:bookmarkEnd w:id="10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0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f. Protocol when fraud or misuse of funds and to which agency referre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the monitoring policy includes the protocol to be followed by SHSO monitoring staff when possible fraud or misuse of funds is detected including identification of the individual or agency name to which such matters should be referred</w:t>
            </w:r>
          </w:p>
          <w:p>
            <w:pPr>
              <w:pStyle w:val="Normal"/>
              <w:rPr>
                <w:rFonts w:ascii="Calibri" w:hAnsi="Calibri" w:cs="Arial"/>
                <w:b/>
                <w:b/>
                <w:sz w:val="20"/>
                <w:szCs w:val="20"/>
              </w:rPr>
            </w:pPr>
            <w:r>
              <w:rPr>
                <w:rFonts w:cs="Arial" w:ascii="Calibri" w:hAnsi="Calibri"/>
                <w:b/>
                <w:sz w:val="20"/>
                <w:szCs w:val="20"/>
              </w:rPr>
              <w:t>Commendation: Texa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2" w:name="__Fieldmark__723_10158010"/>
            <w:bookmarkStart w:id="1063" w:name="__Fieldmark__723_10158010"/>
            <w:bookmarkEnd w:id="10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4" w:name="__Fieldmark__724_10158010"/>
            <w:bookmarkStart w:id="1065" w:name="__Fieldmark__724_10158010"/>
            <w:bookmarkEnd w:id="10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6" w:name="__Fieldmark__725_10158010"/>
            <w:bookmarkStart w:id="1067" w:name="__Fieldmark__725_10158010"/>
            <w:bookmarkEnd w:id="10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0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 Adherence to onsite monitoring policy including frequency</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stablish in the monitoring policy the criteria for the frequency of onsite monitoring and ensure SHSO staff adherence to the schedu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8" w:name="__Fieldmark__727_10158010"/>
            <w:bookmarkStart w:id="1069" w:name="__Fieldmark__727_10158010"/>
            <w:bookmarkEnd w:id="10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70" w:name="__Fieldmark__728_10158010"/>
            <w:bookmarkStart w:id="1071" w:name="__Fieldmark__728_10158010"/>
            <w:bookmarkEnd w:id="10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72" w:name="__Fieldmark__729_10158010"/>
            <w:bookmarkStart w:id="1073" w:name="__Fieldmark__729_10158010"/>
            <w:bookmarkEnd w:id="10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the frequency and type of monitoring required is realistically based upon the available staff resourc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74" w:name="__Fieldmark__731_10158010"/>
            <w:bookmarkStart w:id="1075" w:name="__Fieldmark__731_10158010"/>
            <w:bookmarkEnd w:id="10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76" w:name="__Fieldmark__732_10158010"/>
            <w:bookmarkStart w:id="1077" w:name="__Fieldmark__732_10158010"/>
            <w:bookmarkEnd w:id="10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78" w:name="__Fieldmark__733_10158010"/>
            <w:bookmarkStart w:id="1079" w:name="__Fieldmark__733_10158010"/>
            <w:bookmarkEnd w:id="10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Develop a tracking system to be used by management to ensure the monitoring policy is followed including all steps of the monitoring process, completion of all scheduled visits and of the related documentation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0" w:name="__Fieldmark__735_10158010"/>
            <w:bookmarkStart w:id="1081" w:name="__Fieldmark__735_10158010"/>
            <w:bookmarkEnd w:id="10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2" w:name="__Fieldmark__736_10158010"/>
            <w:bookmarkStart w:id="1083" w:name="__Fieldmark__736_10158010"/>
            <w:bookmarkEnd w:id="10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4" w:name="__Fieldmark__737_10158010"/>
            <w:bookmarkStart w:id="1085" w:name="__Fieldmark__737_10158010"/>
            <w:bookmarkEnd w:id="10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2"/>
                <w:szCs w:val="22"/>
              </w:rPr>
              <w:t>RA: Assign management to periodically select a sample of current subrecipient files and review them for internal compliance with the SHSO monitoring polic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6" w:name="__Fieldmark__739_10158010"/>
            <w:bookmarkStart w:id="1087" w:name="__Fieldmark__739_10158010"/>
            <w:bookmarkEnd w:id="10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8" w:name="__Fieldmark__740_10158010"/>
            <w:bookmarkStart w:id="1089" w:name="__Fieldmark__740_10158010"/>
            <w:bookmarkEnd w:id="10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90" w:name="__Fieldmark__741_10158010"/>
            <w:bookmarkStart w:id="1091" w:name="__Fieldmark__741_10158010"/>
            <w:bookmarkEnd w:id="10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5. Individual and title in SHSO responsible for monitoring</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Self explanator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92" w:name="__Fieldmark__743_10158010"/>
            <w:bookmarkStart w:id="1093" w:name="__Fieldmark__743_10158010"/>
            <w:bookmarkEnd w:id="10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94" w:name="__Fieldmark__744_10158010"/>
            <w:bookmarkStart w:id="1095" w:name="__Fieldmark__744_10158010"/>
            <w:bookmarkEnd w:id="10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2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6. Basis for staff assignment to monitoring responsibility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dentify the basis for assigning staff to the monitoring of grants such as, by program area, geographically, fiscal duties or as a primary assignment and ensure sufficient time is available to effectively complete monitori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96" w:name="__Fieldmark__746_10158010"/>
            <w:bookmarkStart w:id="1097" w:name="__Fieldmark__746_10158010"/>
            <w:bookmarkEnd w:id="10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98" w:name="__Fieldmark__747_10158010"/>
            <w:bookmarkStart w:id="1099" w:name="__Fieldmark__747_10158010"/>
            <w:bookmarkEnd w:id="10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0" w:name="__Fieldmark__748_10158010"/>
            <w:bookmarkStart w:id="1101" w:name="__Fieldmark__748_10158010"/>
            <w:bookmarkEnd w:id="1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3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at the assignment method used takes into consideration adequacy and the available expertise and skills of staf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2" w:name="__Fieldmark__750_10158010"/>
            <w:bookmarkStart w:id="1103" w:name="__Fieldmark__750_10158010"/>
            <w:bookmarkEnd w:id="1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4" w:name="__Fieldmark__751_10158010"/>
            <w:bookmarkStart w:id="1105" w:name="__Fieldmark__751_10158010"/>
            <w:bookmarkEnd w:id="1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6" w:name="__Fieldmark__752_10158010"/>
            <w:bookmarkStart w:id="1107" w:name="__Fieldmark__752_10158010"/>
            <w:bookmarkEnd w:id="1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3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Consider assigning fiscal staff to complete or assist program staff in exceptional circumstances such as, onsite monitoring of high dollar, high risk and very large State agency grant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8" w:name="__Fieldmark__754_10158010"/>
            <w:bookmarkStart w:id="1109" w:name="__Fieldmark__754_10158010"/>
            <w:bookmarkEnd w:id="1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10" w:name="__Fieldmark__755_10158010"/>
            <w:bookmarkStart w:id="1111" w:name="__Fieldmark__755_10158010"/>
            <w:bookmarkEnd w:id="1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12" w:name="__Fieldmark__756_10158010"/>
            <w:bookmarkStart w:id="1113" w:name="__Fieldmark__756_10158010"/>
            <w:bookmarkEnd w:id="1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3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7. Filing system for monitoring reports and follow up on finding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 Develop a standard set of monitoring forms/checklists for each type of monitoring and require that the form be followed and used for every monitoring activity </w:t>
            </w:r>
          </w:p>
          <w:p>
            <w:pPr>
              <w:pStyle w:val="Normal"/>
              <w:rPr>
                <w:rFonts w:ascii="Calibri" w:hAnsi="Calibri" w:cs="Arial"/>
                <w:b/>
                <w:b/>
                <w:sz w:val="20"/>
                <w:szCs w:val="20"/>
              </w:rPr>
            </w:pPr>
            <w:r>
              <w:rPr>
                <w:rFonts w:cs="Arial" w:ascii="Calibri" w:hAnsi="Calibri"/>
                <w:b/>
                <w:sz w:val="20"/>
                <w:szCs w:val="20"/>
              </w:rPr>
              <w:t xml:space="preserve">Resources: </w:t>
            </w:r>
            <w:hyperlink r:id="rId49">
              <w:r>
                <w:rPr>
                  <w:rStyle w:val="InternetLink"/>
                  <w:rFonts w:cs="Calibri" w:ascii="Calibri" w:hAnsi="Calibri"/>
                  <w:b/>
                  <w:sz w:val="20"/>
                  <w:szCs w:val="20"/>
                </w:rPr>
                <w:t>GHSA Monitoring Forms SHSO Samples</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14" w:name="__Fieldmark__758_10158010"/>
            <w:bookmarkStart w:id="1115" w:name="__Fieldmark__758_10158010"/>
            <w:bookmarkEnd w:id="1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16" w:name="__Fieldmark__759_10158010"/>
            <w:bookmarkStart w:id="1117" w:name="__Fieldmark__759_10158010"/>
            <w:bookmarkEnd w:id="1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18" w:name="__Fieldmark__760_10158010"/>
            <w:bookmarkStart w:id="1119" w:name="__Fieldmark__760_10158010"/>
            <w:bookmarkEnd w:id="1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4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rovide a copy of the monitoring results to the subrecipient to ensure that they are aware the activity occurred and have been notified of any corrective ac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0" w:name="__Fieldmark__762_10158010"/>
            <w:bookmarkStart w:id="1121" w:name="__Fieldmark__762_10158010"/>
            <w:bookmarkEnd w:id="1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2" w:name="__Fieldmark__763_10158010"/>
            <w:bookmarkStart w:id="1123" w:name="__Fieldmark__763_10158010"/>
            <w:bookmarkEnd w:id="1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4" w:name="__Fieldmark__764_10158010"/>
            <w:bookmarkStart w:id="1125" w:name="__Fieldmark__764_10158010"/>
            <w:bookmarkEnd w:id="1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4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stablish a system which ensures that all monitoring documentation is appropriately filed on a timely basi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6" w:name="__Fieldmark__766_10158010"/>
            <w:bookmarkStart w:id="1127" w:name="__Fieldmark__766_10158010"/>
            <w:bookmarkEnd w:id="1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8" w:name="__Fieldmark__767_10158010"/>
            <w:bookmarkStart w:id="1129" w:name="__Fieldmark__767_10158010"/>
            <w:bookmarkEnd w:id="1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30" w:name="__Fieldmark__768_10158010"/>
            <w:bookmarkStart w:id="1131" w:name="__Fieldmark__768_10158010"/>
            <w:bookmarkEnd w:id="1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NHTSA TIP: </w:t>
            </w:r>
            <w:r>
              <w:rPr>
                <w:rFonts w:cs="Arial" w:ascii="Calibri" w:hAnsi="Calibri"/>
                <w:sz w:val="22"/>
                <w:szCs w:val="22"/>
              </w:rPr>
              <w:t>SHSO supervisor or director review monitoring reports? Subrecipient receive a copy of the monitoring report? If findings, what follow-up actions were take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velop a procedure for management to ensure that all required follow up with the subrecipient is completed properly and promptl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32" w:name="__Fieldmark__770_10158010"/>
            <w:bookmarkStart w:id="1133" w:name="__Fieldmark__770_10158010"/>
            <w:bookmarkEnd w:id="1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34" w:name="__Fieldmark__771_10158010"/>
            <w:bookmarkStart w:id="1135" w:name="__Fieldmark__771_10158010"/>
            <w:bookmarkEnd w:id="11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36" w:name="__Fieldmark__772_10158010"/>
            <w:bookmarkStart w:id="1137" w:name="__Fieldmark__772_10158010"/>
            <w:bookmarkEnd w:id="11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5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 Use of monitoring in improving SHSO program management process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 Incorporate monitoring findings, positive and negative, into the SHSO program management process for consideration of improving the planning, implementation, vouchering, reporting and HSP review and approval processe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38" w:name="__Fieldmark__774_10158010"/>
            <w:bookmarkStart w:id="1139" w:name="__Fieldmark__774_10158010"/>
            <w:bookmarkEnd w:id="11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0" w:name="__Fieldmark__775_10158010"/>
            <w:bookmarkStart w:id="1141" w:name="__Fieldmark__775_10158010"/>
            <w:bookmarkEnd w:id="11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2" w:name="__Fieldmark__776_10158010"/>
            <w:bookmarkStart w:id="1143" w:name="__Fieldmark__776_10158010"/>
            <w:bookmarkEnd w:id="11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5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9. Policies and procedures for suspending/terminating project and recovering fund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dentify in the monitoring policy and procedures the progressive action which will be taken by the SHSO, dependent upon the severity of non-compliance identified (error, fraud, illegal activity, misuse of funds, etc.), up to and including withholding future payments or return of Federal fund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4" w:name="__Fieldmark__778_10158010"/>
            <w:bookmarkStart w:id="1145" w:name="__Fieldmark__778_10158010"/>
            <w:bookmarkEnd w:id="11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6" w:name="__Fieldmark__779_10158010"/>
            <w:bookmarkStart w:id="1147" w:name="__Fieldmark__779_10158010"/>
            <w:bookmarkEnd w:id="11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8" w:name="__Fieldmark__780_10158010"/>
            <w:bookmarkStart w:id="1149" w:name="__Fieldmark__780_10158010"/>
            <w:bookmarkEnd w:id="11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6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Assess whether the subsequent action taken has resulted in the appropriate corrective action and make necessary policy adjustm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50" w:name="__Fieldmark__782_10158010"/>
            <w:bookmarkStart w:id="1151" w:name="__Fieldmark__782_10158010"/>
            <w:bookmarkEnd w:id="11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52" w:name="__Fieldmark__783_10158010"/>
            <w:bookmarkStart w:id="1153" w:name="__Fieldmark__783_10158010"/>
            <w:bookmarkEnd w:id="11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54" w:name="__Fieldmark__784_10158010"/>
            <w:bookmarkStart w:id="1155" w:name="__Fieldmark__784_10158010"/>
            <w:bookmarkEnd w:id="11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6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Identify in the monitoring policy the process for denial of a grant payment or requesting the return of Federal funds and when funds are recovered, document the procedure followed by the SHS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56" w:name="__Fieldmark__786_10158010"/>
            <w:bookmarkStart w:id="1157" w:name="__Fieldmark__786_10158010"/>
            <w:bookmarkEnd w:id="11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58" w:name="__Fieldmark__787_10158010"/>
            <w:bookmarkStart w:id="1159" w:name="__Fieldmark__787_10158010"/>
            <w:bookmarkEnd w:id="11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0" w:name="__Fieldmark__788_10158010"/>
            <w:bookmarkStart w:id="1161" w:name="__Fieldmark__788_10158010"/>
            <w:bookmarkEnd w:id="11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7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in the case of fraud, notify the RA of the issue and consult with them on intended response by the SHS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2" w:name="__Fieldmark__790_10158010"/>
            <w:bookmarkStart w:id="1163" w:name="__Fieldmark__790_10158010"/>
            <w:bookmarkEnd w:id="11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4" w:name="__Fieldmark__791_10158010"/>
            <w:bookmarkStart w:id="1165" w:name="__Fieldmark__791_10158010"/>
            <w:bookmarkEnd w:id="11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6" w:name="__Fieldmark__792_10158010"/>
            <w:bookmarkStart w:id="1167" w:name="__Fieldmark__792_10158010"/>
            <w:bookmarkEnd w:id="11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7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 Time and attendance documentation</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stablish and follow procedures to document subrecipient time and attendance and ensure charges accurately reflect the work performed. Be prepared for timesheets to be reviewed.</w:t>
            </w:r>
          </w:p>
          <w:p>
            <w:pPr>
              <w:pStyle w:val="Normal"/>
              <w:rPr>
                <w:rFonts w:ascii="Calibri" w:hAnsi="Calibri" w:cs="Arial"/>
                <w:sz w:val="20"/>
                <w:szCs w:val="20"/>
              </w:rPr>
            </w:pPr>
            <w:r>
              <w:rPr>
                <w:rFonts w:cs="Arial" w:ascii="Calibri" w:hAnsi="Calibri"/>
                <w:b/>
                <w:bCs/>
                <w:sz w:val="20"/>
                <w:szCs w:val="20"/>
              </w:rPr>
              <w:t xml:space="preserve">Resources: </w:t>
            </w:r>
            <w:r>
              <w:rPr>
                <w:rFonts w:cs="Arial" w:ascii="Calibri" w:hAnsi="Calibri"/>
                <w:sz w:val="20"/>
                <w:szCs w:val="20"/>
              </w:rPr>
              <w:t xml:space="preserve">  </w:t>
            </w:r>
            <w:r>
              <w:fldChar w:fldCharType="begin"/>
            </w:r>
            <w:r>
              <w:rPr>
                <w:rStyle w:val="InternetLink"/>
                <w:sz w:val="20"/>
                <w:u w:val="none"/>
                <w:szCs w:val="20"/>
                <w:rFonts w:cs="Arial" w:ascii="Calibri" w:hAnsi="Calibri"/>
              </w:rPr>
              <w:instrText xml:space="preserve"> HYPERLINK "https://www.ecfr.gov/cgi-bin/retrieveECFR?gp=&amp;SID=49f02854d57ba0f85817e59f7b771721&amp;mc=true&amp;n=pt2.1.200&amp;r=PART&amp;ty=HTML" \l "se2.1.200_1430"</w:instrText>
            </w:r>
            <w:r>
              <w:rPr>
                <w:rStyle w:val="InternetLink"/>
                <w:sz w:val="20"/>
                <w:u w:val="none"/>
                <w:szCs w:val="20"/>
                <w:rFonts w:cs="Arial" w:ascii="Calibri" w:hAnsi="Calibri"/>
              </w:rPr>
              <w:fldChar w:fldCharType="separate"/>
            </w:r>
            <w:r>
              <w:rPr>
                <w:rStyle w:val="InternetLink"/>
                <w:rFonts w:cs="Arial" w:ascii="Calibri" w:hAnsi="Calibri"/>
                <w:sz w:val="20"/>
                <w:szCs w:val="20"/>
                <w:u w:val="none"/>
              </w:rPr>
              <w:t>2 CFR Part 200.430(i)</w:t>
            </w:r>
            <w:r>
              <w:rPr>
                <w:rStyle w:val="InternetLink"/>
                <w:sz w:val="20"/>
                <w:u w:val="none"/>
                <w:szCs w:val="20"/>
                <w:rFonts w:cs="Arial"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8" w:name="__Fieldmark__794_10158010"/>
            <w:bookmarkStart w:id="1169" w:name="__Fieldmark__794_10158010"/>
            <w:bookmarkEnd w:id="11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70" w:name="__Fieldmark__795_10158010"/>
            <w:bookmarkStart w:id="1171" w:name="__Fieldmark__795_10158010"/>
            <w:bookmarkEnd w:id="11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72" w:name="__Fieldmark__796_10158010"/>
            <w:bookmarkStart w:id="1173" w:name="__Fieldmark__796_10158010"/>
            <w:bookmarkEnd w:id="11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7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right="-540" w:hanging="0"/>
        <w:rPr>
          <w:rFonts w:ascii="Calibri" w:hAnsi="Calibri" w:cs="Arial"/>
          <w:b/>
          <w:b/>
          <w:u w:val="single"/>
        </w:rPr>
      </w:pPr>
      <w:r>
        <w:rPr>
          <w:rFonts w:cs="Arial" w:ascii="Calibri" w:hAnsi="Calibri"/>
          <w:b/>
          <w:u w:val="single"/>
        </w:rPr>
      </w:r>
    </w:p>
    <w:p>
      <w:pPr>
        <w:pStyle w:val="Normal"/>
        <w:rPr>
          <w:sz w:val="20"/>
          <w:szCs w:val="20"/>
        </w:rPr>
      </w:pPr>
      <w:r>
        <w:rPr>
          <w:rFonts w:cs="Arial" w:ascii="Calibri" w:hAnsi="Calibri"/>
          <w:b/>
          <w:sz w:val="20"/>
          <w:szCs w:val="20"/>
        </w:rPr>
        <w:t xml:space="preserve">II – I: Internal Controls </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SHSO establish and maintain effective internal control over Federal award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0"/>
                <w:szCs w:val="20"/>
              </w:rPr>
            </w:pPr>
            <w:r>
              <w:rPr>
                <w:rFonts w:cs="Tahoma" w:ascii="Calibri" w:hAnsi="Calibri"/>
                <w:bCs/>
                <w:sz w:val="22"/>
                <w:szCs w:val="22"/>
              </w:rPr>
              <w:t xml:space="preserve">F: </w:t>
            </w:r>
            <w:r>
              <w:rPr>
                <w:rFonts w:cs="Arial" w:ascii="Calibri" w:hAnsi="Calibri"/>
                <w:sz w:val="22"/>
                <w:szCs w:val="22"/>
              </w:rPr>
              <w:t>Ensure that adequate accounting procedures, separation of duties and other basic internal controls are in place to detect possible waste, fraud and mismanagement</w:t>
            </w:r>
          </w:p>
          <w:p>
            <w:pPr>
              <w:pStyle w:val="Normal"/>
              <w:rPr>
                <w:rFonts w:ascii="Calibri" w:hAnsi="Calibri" w:cs="Tahoma"/>
                <w:bCs/>
                <w:sz w:val="20"/>
                <w:szCs w:val="20"/>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retrieveECFR?gp=&amp;SID=d5d105896f61316d7cdd11ba311a7f06&amp;mc=true&amp;n=sp2.1.200.d&amp;r=SUBPART&amp;ty=HTML" \l "se2.1.200_1303"</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303(a)</w:t>
            </w:r>
            <w:r>
              <w:rPr>
                <w:rStyle w:val="InternetLink"/>
                <w:sz w:val="20"/>
                <w:u w:val="none"/>
                <w:b/>
                <w:szCs w:val="20"/>
                <w:bCs/>
                <w:rFonts w:cs="Tahoma" w:ascii="Calibri" w:hAnsi="Calibri"/>
              </w:rPr>
              <w:fldChar w:fldCharType="end"/>
            </w:r>
            <w:r>
              <w:rPr>
                <w:rFonts w:cs="Tahoma" w:ascii="Calibri" w:hAnsi="Calibri"/>
                <w:b/>
                <w:bCs/>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74" w:name="__Fieldmark__798_10158010"/>
            <w:bookmarkStart w:id="1175" w:name="__Fieldmark__798_10158010"/>
            <w:bookmarkEnd w:id="11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76" w:name="__Fieldmark__799_10158010"/>
            <w:bookmarkStart w:id="1177" w:name="__Fieldmark__799_10158010"/>
            <w:bookmarkEnd w:id="11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78" w:name="__Fieldmark__800_10158010"/>
            <w:bookmarkStart w:id="1179" w:name="__Fieldmark__800_10158010"/>
            <w:bookmarkEnd w:id="11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8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nsure that financial staff review all supporting documentation for vouchers and that equipment is inventori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0" w:name="__Fieldmark__802_10158010"/>
            <w:bookmarkStart w:id="1181" w:name="__Fieldmark__802_10158010"/>
            <w:bookmarkEnd w:id="11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2" w:name="__Fieldmark__803_10158010"/>
            <w:bookmarkStart w:id="1183" w:name="__Fieldmark__803_10158010"/>
            <w:bookmarkEnd w:id="11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4" w:name="__Fieldmark__804_10158010"/>
            <w:bookmarkStart w:id="1185" w:name="__Fieldmark__804_10158010"/>
            <w:bookmarkEnd w:id="11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8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Comply with Federal statutes, regulations and term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the SHSO complies with Federal statutes, regulations and the terms and conditions of the Federal awards</w:t>
            </w:r>
          </w:p>
          <w:p>
            <w:pPr>
              <w:pStyle w:val="Normal"/>
              <w:rPr>
                <w:rFonts w:ascii="Calibri" w:hAnsi="Calibri" w:cs="Tahoma"/>
                <w:bCs/>
                <w:sz w:val="20"/>
                <w:szCs w:val="20"/>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retrieveECFR?gp=&amp;SID=d5d105896f61316d7cdd11ba311a7f06&amp;mc=true&amp;n=sp2.1.200.d&amp;r=SUBPART&amp;ty=HTML" \l "se2.1.200_1303"</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303(b)</w:t>
            </w:r>
            <w:r>
              <w:rPr>
                <w:rStyle w:val="InternetLink"/>
                <w:sz w:val="20"/>
                <w:u w:val="none"/>
                <w:b/>
                <w:szCs w:val="20"/>
                <w:bCs/>
                <w:rFonts w:cs="Tahoma"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6" w:name="__Fieldmark__806_10158010"/>
            <w:bookmarkStart w:id="1187" w:name="__Fieldmark__806_10158010"/>
            <w:bookmarkEnd w:id="11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8" w:name="__Fieldmark__807_10158010"/>
            <w:bookmarkStart w:id="1189" w:name="__Fieldmark__807_10158010"/>
            <w:bookmarkEnd w:id="11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9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Evaluate and monitor complianc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stablish and implement a procedure to evaluate and monitor non-Federal entity’s compliance with statutes, regulations and the terms and conditions of the Federal award</w:t>
            </w:r>
          </w:p>
          <w:p>
            <w:pPr>
              <w:pStyle w:val="Normal"/>
              <w:rPr>
                <w:rFonts w:ascii="Calibri" w:hAnsi="Calibri" w:cs="Tahoma"/>
                <w:bCs/>
                <w:sz w:val="22"/>
                <w:szCs w:val="22"/>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retrieveECFR?gp=&amp;SID=d5d105896f61316d7cdd11ba311a7f06&amp;mc=true&amp;n=sp2.1.200.d&amp;r=SUBPART&amp;ty=HTML" \l "se2.1.200_1303"</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303(c)</w:t>
            </w:r>
            <w:r>
              <w:rPr>
                <w:rStyle w:val="InternetLink"/>
                <w:sz w:val="20"/>
                <w:u w:val="none"/>
                <w:b/>
                <w:szCs w:val="20"/>
                <w:bCs/>
                <w:rFonts w:cs="Tahoma"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90" w:name="__Fieldmark__809_10158010"/>
            <w:bookmarkStart w:id="1191" w:name="__Fieldmark__809_10158010"/>
            <w:bookmarkEnd w:id="11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92" w:name="__Fieldmark__810_10158010"/>
            <w:bookmarkStart w:id="1193" w:name="__Fieldmark__810_10158010"/>
            <w:bookmarkEnd w:id="11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9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 Take prompt action when noncompliance</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prompt corrective action is taken when noncompliance is identified including noncompliance identified in audit findings</w:t>
            </w:r>
          </w:p>
          <w:p>
            <w:pPr>
              <w:pStyle w:val="Normal"/>
              <w:rPr>
                <w:rFonts w:ascii="Calibri" w:hAnsi="Calibri" w:cs="Tahoma"/>
                <w:bCs/>
                <w:sz w:val="22"/>
                <w:szCs w:val="22"/>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retrieveECFR?gp=&amp;SID=d5d105896f61316d7cdd11ba311a7f06&amp;mc=true&amp;n=sp2.1.200.d&amp;r=SUBPART&amp;ty=HTML" \l "se2.1.200_1303"</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303(d</w:t>
            </w:r>
            <w:r>
              <w:rPr>
                <w:rStyle w:val="InternetLink"/>
                <w:sz w:val="20"/>
                <w:u w:val="none"/>
                <w:b/>
                <w:szCs w:val="20"/>
                <w:bCs/>
                <w:rFonts w:cs="Tahoma" w:ascii="Calibri" w:hAnsi="Calibri"/>
              </w:rPr>
              <w:fldChar w:fldCharType="end"/>
            </w:r>
            <w:r>
              <w:rPr>
                <w:rFonts w:cs="Tahoma" w:ascii="Calibri" w:hAnsi="Calibri"/>
                <w:b/>
                <w:bCs/>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94" w:name="__Fieldmark__812_10158010"/>
            <w:bookmarkStart w:id="1195" w:name="__Fieldmark__812_10158010"/>
            <w:bookmarkEnd w:id="11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96" w:name="__Fieldmark__813_10158010"/>
            <w:bookmarkStart w:id="1197" w:name="__Fieldmark__813_10158010"/>
            <w:bookmarkEnd w:id="11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9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 Safeguard protected personally identifiable information</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Take reasonable measures to safeguard protected personally identifiable information and other information the Federal awarding agency or pass-through entity designates as sensitive</w:t>
            </w:r>
          </w:p>
          <w:p>
            <w:pPr>
              <w:pStyle w:val="Normal"/>
              <w:rPr>
                <w:rFonts w:ascii="Calibri" w:hAnsi="Calibri" w:cs="Tahoma"/>
                <w:bCs/>
                <w:sz w:val="22"/>
                <w:szCs w:val="22"/>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retrieveECFR?gp=&amp;SID=d5d105896f61316d7cdd11ba311a7f06&amp;mc=true&amp;n=sp2.1.200.d&amp;r=SUBPART&amp;ty=HTML" \l "se2.1.200_1303"</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303(e)</w:t>
            </w:r>
            <w:r>
              <w:rPr>
                <w:rStyle w:val="InternetLink"/>
                <w:sz w:val="20"/>
                <w:u w:val="none"/>
                <w:b/>
                <w:szCs w:val="20"/>
                <w:bCs/>
                <w:rFonts w:cs="Tahoma"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98" w:name="__Fieldmark__815_10158010"/>
            <w:bookmarkStart w:id="1199" w:name="__Fieldmark__815_10158010"/>
            <w:bookmarkEnd w:id="11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0" w:name="__Fieldmark__816_10158010"/>
            <w:bookmarkStart w:id="1201" w:name="__Fieldmark__816_10158010"/>
            <w:bookmarkEnd w:id="12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79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I – J: Legislation/Lobbying</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SHSO allowed to perform with legislative-related activiti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List within the legislative policy the specific activities which the GR and the SHSO are permitted to complete by both State and Federal laws and regulations</w:t>
            </w:r>
          </w:p>
          <w:p>
            <w:pPr>
              <w:pStyle w:val="Normal"/>
              <w:rPr>
                <w:rFonts w:ascii="Calibri" w:hAnsi="Calibri" w:cs="Tahoma"/>
                <w:b/>
                <w:b/>
                <w:bCs/>
                <w:sz w:val="20"/>
                <w:szCs w:val="20"/>
                <w:u w:val="single"/>
              </w:rPr>
            </w:pPr>
            <w:r>
              <w:rPr>
                <w:rFonts w:cs="Tahoma" w:ascii="Calibri" w:hAnsi="Calibri"/>
                <w:b/>
                <w:bCs/>
                <w:sz w:val="20"/>
                <w:szCs w:val="20"/>
              </w:rPr>
              <w:t xml:space="preserve">Resources: </w:t>
            </w:r>
            <w:r>
              <w:fldChar w:fldCharType="begin"/>
            </w:r>
            <w:r>
              <w:rPr>
                <w:rStyle w:val="InternetLink"/>
                <w:sz w:val="20"/>
                <w:b/>
                <w:szCs w:val="20"/>
                <w:bCs/>
                <w:rFonts w:cs="Tahoma" w:ascii="Calibri" w:hAnsi="Calibri"/>
              </w:rPr>
              <w:instrText xml:space="preserve"> HYPERLINK "http://www.ecfr.gov/cgi-bin/text-idx?rgn=div5&amp;node=23:1.0.2.13.1" \l "ap23.1.1200_162.a"</w:instrText>
            </w:r>
            <w:r>
              <w:rPr>
                <w:rStyle w:val="InternetLink"/>
                <w:sz w:val="20"/>
                <w:b/>
                <w:szCs w:val="20"/>
                <w:bCs/>
                <w:rFonts w:cs="Tahoma" w:ascii="Calibri" w:hAnsi="Calibri"/>
              </w:rPr>
              <w:fldChar w:fldCharType="separate"/>
            </w:r>
            <w:r>
              <w:rPr>
                <w:rStyle w:val="InternetLink"/>
                <w:rFonts w:cs="Tahoma" w:ascii="Calibri" w:hAnsi="Calibri"/>
                <w:b/>
                <w:bCs/>
                <w:sz w:val="20"/>
                <w:szCs w:val="20"/>
              </w:rPr>
              <w:t>23 CFR Part 1200, Appendix A Certifications on Lobbying</w:t>
            </w:r>
            <w:r>
              <w:rPr>
                <w:rStyle w:val="InternetLink"/>
                <w:sz w:val="20"/>
                <w:b/>
                <w:szCs w:val="20"/>
                <w:bCs/>
                <w:rFonts w:cs="Tahoma" w:ascii="Calibri" w:hAnsi="Calibri"/>
              </w:rPr>
              <w:fldChar w:fldCharType="end"/>
            </w:r>
            <w:r>
              <w:rPr>
                <w:rFonts w:cs="Tahoma" w:ascii="Calibri" w:hAnsi="Calibri"/>
                <w:b/>
                <w:bCs/>
                <w:sz w:val="20"/>
                <w:szCs w:val="20"/>
                <w:u w:val="single"/>
              </w:rPr>
              <w:t xml:space="preserve"> </w:t>
            </w:r>
          </w:p>
          <w:p>
            <w:pPr>
              <w:pStyle w:val="Normal"/>
              <w:rPr>
                <w:rFonts w:ascii="Calibri" w:hAnsi="Calibri" w:cs="Tahoma"/>
                <w:b/>
                <w:b/>
                <w:bCs/>
                <w:sz w:val="20"/>
                <w:szCs w:val="20"/>
              </w:rPr>
            </w:pPr>
            <w:r>
              <w:rPr>
                <w:rFonts w:cs="Arial" w:ascii="Calibri" w:hAnsi="Calibri"/>
                <w:b/>
                <w:sz w:val="20"/>
                <w:szCs w:val="20"/>
              </w:rPr>
              <w:t>State Law/Regulations: XXX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2" w:name="__Fieldmark__818_10158010"/>
            <w:bookmarkStart w:id="1203" w:name="__Fieldmark__818_10158010"/>
            <w:bookmarkEnd w:id="12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4" w:name="__Fieldmark__819_10158010"/>
            <w:bookmarkStart w:id="1205" w:name="__Fieldmark__819_10158010"/>
            <w:bookmarkEnd w:id="12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6" w:name="__Fieldmark__820_10158010"/>
            <w:bookmarkStart w:id="1207" w:name="__Fieldmark__820_10158010"/>
            <w:bookmarkEnd w:id="12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0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SHSO prohibited from performing</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Ensure that no Federal funds are used for lobbying a Federal or State legislator on a specific legislative proposal</w:t>
            </w:r>
          </w:p>
          <w:p>
            <w:pPr>
              <w:pStyle w:val="Normal"/>
              <w:rPr>
                <w:rFonts w:ascii="Calibri" w:hAnsi="Calibri" w:cs="Tahoma"/>
                <w:b/>
                <w:b/>
                <w:bCs/>
                <w:sz w:val="20"/>
                <w:szCs w:val="20"/>
              </w:rPr>
            </w:pPr>
            <w:r>
              <w:rPr>
                <w:rFonts w:cs="Tahoma" w:ascii="Calibri" w:hAnsi="Calibri"/>
                <w:b/>
                <w:bCs/>
                <w:sz w:val="20"/>
                <w:szCs w:val="20"/>
              </w:rPr>
              <w:t xml:space="preserve">Resources: </w:t>
            </w:r>
            <w:r>
              <w:fldChar w:fldCharType="begin"/>
            </w:r>
            <w:r>
              <w:rPr>
                <w:rStyle w:val="InternetLink"/>
                <w:sz w:val="20"/>
                <w:b/>
                <w:szCs w:val="20"/>
                <w:bCs/>
                <w:rFonts w:cs="Tahoma" w:ascii="Calibri" w:hAnsi="Calibri"/>
              </w:rPr>
              <w:instrText xml:space="preserve"> HYPERLINK "http://www.ecfr.gov/cgi-bin/retrieveECFR?gp=&amp;SID=d5d105896f61316d7cdd11ba311a7f06&amp;mc=true&amp;n=pt2.1.200&amp;r=PART&amp;ty=HTML" \l "se2.1.200_1450"</w:instrText>
            </w:r>
            <w:r>
              <w:rPr>
                <w:rStyle w:val="InternetLink"/>
                <w:sz w:val="20"/>
                <w:b/>
                <w:szCs w:val="20"/>
                <w:bCs/>
                <w:rFonts w:cs="Tahoma" w:ascii="Calibri" w:hAnsi="Calibri"/>
              </w:rPr>
              <w:fldChar w:fldCharType="separate"/>
            </w:r>
            <w:r>
              <w:rPr>
                <w:rStyle w:val="InternetLink"/>
                <w:rFonts w:cs="Tahoma" w:ascii="Calibri" w:hAnsi="Calibri"/>
                <w:b/>
                <w:bCs/>
                <w:sz w:val="20"/>
                <w:szCs w:val="20"/>
              </w:rPr>
              <w:t>2 CFR Part 200.450</w:t>
            </w:r>
            <w:r>
              <w:rPr>
                <w:rStyle w:val="InternetLink"/>
                <w:sz w:val="20"/>
                <w:b/>
                <w:szCs w:val="20"/>
                <w:bCs/>
                <w:rFonts w:cs="Tahoma" w:ascii="Calibri" w:hAnsi="Calibri"/>
              </w:rPr>
              <w:fldChar w:fldCharType="end"/>
            </w:r>
            <w:r>
              <w:rPr>
                <w:rFonts w:cs="Tahoma" w:ascii="Calibri" w:hAnsi="Calibri"/>
                <w:b/>
                <w:bCs/>
                <w:sz w:val="20"/>
                <w:szCs w:val="20"/>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8" w:name="__Fieldmark__822_10158010"/>
            <w:bookmarkStart w:id="1209" w:name="__Fieldmark__822_10158010"/>
            <w:bookmarkEnd w:id="12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10" w:name="__Fieldmark__823_10158010"/>
            <w:bookmarkStart w:id="1211" w:name="__Fieldmark__823_10158010"/>
            <w:bookmarkEnd w:id="12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0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List within the legislative policy the specific activities which the GR, SHSO and subrecipients are restricted from completing by State and Federal laws and regulation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12" w:name="__Fieldmark__825_10158010"/>
            <w:bookmarkStart w:id="1213" w:name="__Fieldmark__825_10158010"/>
            <w:bookmarkEnd w:id="12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14" w:name="__Fieldmark__826_10158010"/>
            <w:bookmarkStart w:id="1215" w:name="__Fieldmark__826_10158010"/>
            <w:bookmarkEnd w:id="12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0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 xml:space="preserve">RA:  Periodically review with all SHSO staff the State and Federal laws and regulatory prohibitions regarding lobbying to better ensure staff complianc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16" w:name="__Fieldmark__828_10158010"/>
            <w:bookmarkStart w:id="1217" w:name="__Fieldmark__828_10158010"/>
            <w:bookmarkEnd w:id="12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18" w:name="__Fieldmark__829_10158010"/>
            <w:bookmarkStart w:id="1219" w:name="__Fieldmark__829_10158010"/>
            <w:bookmarkEnd w:id="12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II – K</w:t>
      </w:r>
      <w:r>
        <w:rPr/>
        <w:t>: Program Strengths</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HSO notable program strengths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ocument any SHSO best practices</w:t>
            </w:r>
            <w:r>
              <w:rPr>
                <w:rFonts w:cs="Arial" w:ascii="Calibri" w:hAnsi="Calibri"/>
                <w:b/>
                <w:sz w:val="20"/>
                <w:szCs w:val="20"/>
              </w:rPr>
              <w:t xml:space="preserve"> </w:t>
            </w:r>
            <w:r>
              <w:rPr>
                <w:rFonts w:cs="Arial" w:ascii="Calibri" w:hAnsi="Calibri"/>
                <w:sz w:val="22"/>
                <w:szCs w:val="22"/>
              </w:rPr>
              <w:t>and significant improvements or achievements to share with the NHTSA MR Team, publish in the Annual Report, use as examples in training or submit for award recognition</w:t>
            </w:r>
          </w:p>
          <w:p>
            <w:pPr>
              <w:pStyle w:val="Normal"/>
              <w:rPr>
                <w:rFonts w:ascii="Calibri" w:hAnsi="Calibri" w:cs="Arial"/>
                <w:b/>
                <w:b/>
                <w:sz w:val="20"/>
                <w:szCs w:val="20"/>
              </w:rPr>
            </w:pPr>
            <w:r>
              <w:rPr>
                <w:rFonts w:cs="Arial" w:ascii="Calibri" w:hAnsi="Calibri"/>
                <w:b/>
                <w:sz w:val="20"/>
                <w:szCs w:val="20"/>
              </w:rPr>
              <w:t xml:space="preserve">Resources: </w:t>
            </w:r>
            <w:hyperlink r:id="rId50">
              <w:r>
                <w:rPr>
                  <w:rStyle w:val="InternetLink"/>
                  <w:rFonts w:cs="Arial" w:ascii="Calibri" w:hAnsi="Calibri"/>
                  <w:sz w:val="20"/>
                  <w:szCs w:val="20"/>
                </w:rPr>
                <w:t>GHSA Members Only Page/GHSA MR Commendation Summary Report</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0" w:name="__Fieldmark__831_10158010"/>
            <w:bookmarkStart w:id="1221" w:name="__Fieldmark__831_10158010"/>
            <w:bookmarkEnd w:id="12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2" w:name="__Fieldmark__832_10158010"/>
            <w:bookmarkStart w:id="1223" w:name="__Fieldmark__832_10158010"/>
            <w:bookmarkEnd w:id="12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4" w:name="__Fieldmark__833_10158010"/>
            <w:bookmarkStart w:id="1225" w:name="__Fieldmark__833_10158010"/>
            <w:bookmarkEnd w:id="12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8"/>
          <w:szCs w:val="28"/>
        </w:rPr>
        <w:t>III. FINANCIAL MANAGEMENT</w:t>
        <w:tab/>
      </w:r>
      <w:r>
        <w:rPr>
          <w:rFonts w:cs="Arial" w:ascii="Calibri" w:hAnsi="Calibri"/>
          <w:b/>
          <w:sz w:val="22"/>
          <w:szCs w:val="22"/>
        </w:rPr>
        <w:t xml:space="preserve">Responsible SHSO Staff Member: </w:t>
      </w:r>
      <w:r>
        <w:fldChar w:fldCharType="begin">
          <w:ffData>
            <w:name w:val="Text10"/>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Calibri" w:hAnsi="Calibri" w:cs="Arial"/>
          <w:b/>
          <w:b/>
        </w:rPr>
      </w:pPr>
      <w:r>
        <w:rPr>
          <w:rFonts w:cs="Arial" w:ascii="Calibri" w:hAnsi="Calibri"/>
          <w:b/>
        </w:rPr>
        <w:t>III – A: Financial Management Systems</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139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 State’s fiscal control and accounting procedures for expending and accounting for award funds sufficient to permi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i). -Preparation of reports required by this regulation and laws authorizing the awar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Implement and document in the procedures of the State the fiscal and accounting processes and procedures in place that ensure the SHSO’s ability to accurately prepare all reports required by the regulations and laws authorizing the award funding</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www.ecfr.gov/cgi-bin/retrieveECFR?gp=&amp;SID=d5d105896f61316d7cdd11ba311a7f06&amp;mc=true&amp;n=pt2.1.200&amp;r=PART&amp;ty=HTML" \l "se2.1.200_130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02(a)</w:t>
            </w:r>
            <w:r>
              <w:rPr>
                <w:rStyle w:val="InternetLink"/>
                <w:sz w:val="20"/>
                <w:b/>
                <w:szCs w:val="20"/>
                <w:rFonts w:cs="Arial" w:ascii="Calibri" w:hAnsi="Calibri"/>
              </w:rPr>
              <w:fldChar w:fldCharType="end"/>
            </w:r>
          </w:p>
          <w:p>
            <w:pPr>
              <w:pStyle w:val="Normal"/>
              <w:rPr>
                <w:rFonts w:ascii="Calibri" w:hAnsi="Calibri" w:cs="Arial"/>
                <w:sz w:val="22"/>
                <w:szCs w:val="22"/>
              </w:rPr>
            </w:pPr>
            <w:r>
              <w:rPr>
                <w:rFonts w:cs="Arial" w:ascii="Calibri" w:hAnsi="Calibri"/>
                <w:b/>
                <w:sz w:val="20"/>
                <w:szCs w:val="20"/>
              </w:rPr>
              <w:t>Commendations: Iowa, Michigan, New Hampshire, Oklahom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6" w:name="__Fieldmark__836_10158010"/>
            <w:bookmarkStart w:id="1227" w:name="__Fieldmark__836_10158010"/>
            <w:bookmarkEnd w:id="12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8" w:name="__Fieldmark__837_10158010"/>
            <w:bookmarkStart w:id="1229" w:name="__Fieldmark__837_10158010"/>
            <w:bookmarkEnd w:id="12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1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NHTSA TIP</w:t>
            </w:r>
            <w:r>
              <w:rPr>
                <w:rFonts w:cs="Arial" w:ascii="Calibri" w:hAnsi="Calibri"/>
                <w:sz w:val="22"/>
                <w:szCs w:val="22"/>
              </w:rPr>
              <w:t>: Be prepared to share forms used to submit SHSO reimbursement vouchers to the State for payment, who submits payments to subrecipients (State Treasury or SHSO), if the State requires State agencies to submit supporting documentation with claims and whether State agencies are required to maintain supporting documentation for claim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30" w:name="__Fieldmark__839_10158010"/>
            <w:bookmarkStart w:id="1231" w:name="__Fieldmark__839_10158010"/>
            <w:bookmarkEnd w:id="12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32" w:name="__Fieldmark__840_10158010"/>
            <w:bookmarkStart w:id="1233" w:name="__Fieldmark__840_10158010"/>
            <w:bookmarkEnd w:id="12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ii). - </w:t>
            </w:r>
            <w:r>
              <w:rPr>
                <w:rFonts w:cs="Arial" w:ascii="Calibri" w:hAnsi="Calibri"/>
                <w:sz w:val="22"/>
                <w:szCs w:val="22"/>
                <w:highlight w:val="yellow"/>
              </w:rPr>
              <w:t>Tracing of funds to adequate expenditure level to assure use in compliance with restrictions and prohibition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w:t>
            </w:r>
            <w:r>
              <w:rPr>
                <w:rFonts w:cs="Arial" w:ascii="Arial" w:hAnsi="Arial"/>
              </w:rPr>
              <w:t xml:space="preserve"> </w:t>
            </w:r>
            <w:r>
              <w:rPr>
                <w:rFonts w:cs="Arial" w:ascii="Calibri" w:hAnsi="Calibri"/>
                <w:sz w:val="22"/>
                <w:szCs w:val="22"/>
              </w:rPr>
              <w:t>Implement and establish in SHSO policy the internal budget controls, processes and procedures that ensure compliance with this part and that SHSO can document and track all expenditures to a level adequate to establish that such funds have not been used in violation of the restrictions and prohibitions of applicable statutes and funding source</w:t>
            </w:r>
          </w:p>
          <w:p>
            <w:pPr>
              <w:pStyle w:val="Normal"/>
              <w:rPr>
                <w:rFonts w:ascii="Calibri" w:hAnsi="Calibri" w:cs="Arial"/>
                <w:b/>
                <w:b/>
                <w:sz w:val="20"/>
                <w:szCs w:val="20"/>
              </w:rPr>
            </w:pPr>
            <w:r>
              <w:rPr>
                <w:rFonts w:cs="Arial" w:ascii="Calibri" w:hAnsi="Calibri"/>
                <w:b/>
                <w:sz w:val="20"/>
                <w:szCs w:val="20"/>
              </w:rPr>
              <w:t>Resources:</w:t>
            </w:r>
            <w:r>
              <w:rPr>
                <w:rFonts w:cs="Arial" w:ascii="Calibri" w:hAnsi="Calibri"/>
                <w:b/>
                <w:sz w:val="20"/>
                <w:szCs w:val="20"/>
                <w:u w:val="single"/>
              </w:rPr>
              <w:t xml:space="preserve"> </w:t>
            </w:r>
            <w:r>
              <w:fldChar w:fldCharType="begin"/>
            </w:r>
            <w:r>
              <w:rPr>
                <w:rStyle w:val="InternetLink"/>
                <w:sz w:val="20"/>
                <w:b/>
                <w:szCs w:val="20"/>
                <w:rFonts w:cs="Arial" w:ascii="Calibri" w:hAnsi="Calibri"/>
              </w:rPr>
              <w:instrText xml:space="preserve"> HYPERLINK "http://www.ecfr.gov/cgi-bin/retrieveECFR?gp=&amp;SID=d5d105896f61316d7cdd11ba311a7f06&amp;mc=true&amp;n=pt2.1.200&amp;r=PART&amp;ty=HTML" \l "se2.1.200_130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02(a)</w:t>
            </w:r>
            <w:r>
              <w:rPr>
                <w:rStyle w:val="InternetLink"/>
                <w:sz w:val="20"/>
                <w:b/>
                <w:szCs w:val="20"/>
                <w:rFonts w:cs="Arial"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34" w:name="__Fieldmark__842_10158010"/>
            <w:bookmarkStart w:id="1235" w:name="__Fieldmark__842_10158010"/>
            <w:bookmarkEnd w:id="12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36" w:name="__Fieldmark__843_10158010"/>
            <w:bookmarkStart w:id="1237" w:name="__Fieldmark__843_10158010"/>
            <w:bookmarkEnd w:id="12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stablish and maintain a centralized recordkeeping system to track all steps of claim processing so that the current status of each claim can be quickly identified, and all required processes are complet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38" w:name="__Fieldmark__845_10158010"/>
            <w:bookmarkStart w:id="1239" w:name="__Fieldmark__845_10158010"/>
            <w:bookmarkEnd w:id="12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0" w:name="__Fieldmark__846_10158010"/>
            <w:bookmarkStart w:id="1241" w:name="__Fieldmark__846_10158010"/>
            <w:bookmarkEnd w:id="12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2" w:name="__Fieldmark__847_10158010"/>
            <w:bookmarkStart w:id="1243" w:name="__Fieldmark__847_10158010"/>
            <w:bookmarkEnd w:id="12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2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Program managers’ review</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Identify whether the program managers or another SHSO staff member is responsible for reviewing the vouchers submitted by subrecipients for accuracy, appropriateness and completenes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4" w:name="__Fieldmark__849_10158010"/>
            <w:bookmarkStart w:id="1245" w:name="__Fieldmark__849_10158010"/>
            <w:bookmarkEnd w:id="12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6" w:name="__Fieldmark__850_10158010"/>
            <w:bookmarkStart w:id="1247" w:name="__Fieldmark__850_10158010"/>
            <w:bookmarkEnd w:id="12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3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 Separation of duties for internal control</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stablish internal controls to provide an adequate separation of duties between program and financial management staff or provide necessary oversight to ensure sufficient checks and balanc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8" w:name="__Fieldmark__852_10158010"/>
            <w:bookmarkStart w:id="1249" w:name="__Fieldmark__852_10158010"/>
            <w:bookmarkEnd w:id="12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50" w:name="__Fieldmark__853_10158010"/>
            <w:bookmarkStart w:id="1251" w:name="__Fieldmark__853_10158010"/>
            <w:bookmarkEnd w:id="12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52" w:name="__Fieldmark__854_10158010"/>
            <w:bookmarkStart w:id="1253" w:name="__Fieldmark__854_10158010"/>
            <w:bookmarkEnd w:id="12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3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NHTSA TIP: Ensure that accounts payable and accounts receivable are administered by two different staff. Program managers should not be only individual to review and process the payment of voucher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54" w:name="__Fieldmark__856_10158010"/>
            <w:bookmarkStart w:id="1255" w:name="__Fieldmark__856_10158010"/>
            <w:bookmarkEnd w:id="12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56" w:name="__Fieldmark__857_10158010"/>
            <w:bookmarkStart w:id="1257" w:name="__Fieldmark__857_10158010"/>
            <w:bookmarkEnd w:id="12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3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ind w:right="-540" w:hanging="0"/>
        <w:rPr>
          <w:rFonts w:ascii="Calibri" w:hAnsi="Calibri" w:cs="Arial"/>
          <w:b/>
          <w:b/>
        </w:rPr>
      </w:pPr>
      <w:r>
        <w:rPr>
          <w:rFonts w:cs="Arial" w:ascii="Calibri" w:hAnsi="Calibri"/>
          <w:b/>
        </w:rPr>
      </w:r>
    </w:p>
    <w:p>
      <w:pPr>
        <w:pStyle w:val="Normal"/>
        <w:ind w:right="-540" w:hanging="0"/>
        <w:rPr>
          <w:rFonts w:ascii="Calibri" w:hAnsi="Calibri" w:cs="Arial"/>
          <w:b/>
          <w:b/>
        </w:rPr>
      </w:pPr>
      <w:r>
        <w:rPr>
          <w:rFonts w:cs="Arial" w:ascii="Calibri" w:hAnsi="Calibri"/>
          <w:b/>
        </w:rPr>
        <w:t>III – B: Grant Payments-Vouchers</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Deadlines for submitting vouchers – monthly/quarterly</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Submit required GTS voucher by the 15</w:t>
            </w:r>
            <w:r>
              <w:rPr>
                <w:rFonts w:cs="Arial" w:ascii="Calibri" w:hAnsi="Calibri"/>
                <w:sz w:val="22"/>
                <w:szCs w:val="22"/>
                <w:vertAlign w:val="superscript"/>
              </w:rPr>
              <w:t xml:space="preserve">th </w:t>
            </w:r>
            <w:r>
              <w:rPr>
                <w:rFonts w:cs="Arial" w:ascii="Calibri" w:hAnsi="Calibri"/>
                <w:sz w:val="22"/>
                <w:szCs w:val="22"/>
              </w:rPr>
              <w:t xml:space="preserve">working day of the month for every month (unless qualify for quarterly voucher) including first month of new fiscal year (can be for old or new fiscal year) and complete fiscal year closeout by December 31 </w:t>
            </w:r>
          </w:p>
          <w:p>
            <w:pPr>
              <w:pStyle w:val="Normal"/>
              <w:rPr>
                <w:rFonts w:ascii="Calibri" w:hAnsi="Calibri" w:cs="Arial"/>
                <w:b/>
                <w:b/>
                <w:sz w:val="20"/>
                <w:szCs w:val="20"/>
              </w:rPr>
            </w:pPr>
            <w:r>
              <w:rPr>
                <w:rFonts w:cs="Arial" w:ascii="Calibri" w:hAnsi="Calibri"/>
                <w:b/>
                <w:sz w:val="20"/>
                <w:szCs w:val="20"/>
              </w:rPr>
              <w:t xml:space="preserve">Resources: </w:t>
            </w:r>
            <w:hyperlink r:id="rId51">
              <w:r>
                <w:rPr>
                  <w:rStyle w:val="InternetLink"/>
                  <w:rFonts w:cs="Arial" w:ascii="Calibri" w:hAnsi="Calibri"/>
                  <w:b/>
                  <w:sz w:val="20"/>
                  <w:szCs w:val="20"/>
                </w:rPr>
                <w:t>23 CFR § 1300.33(d)</w:t>
              </w:r>
            </w:hyperlink>
          </w:p>
          <w:p>
            <w:pPr>
              <w:pStyle w:val="Normal"/>
              <w:rPr>
                <w:rFonts w:ascii="Calibri" w:hAnsi="Calibri" w:cs="Arial"/>
                <w:b/>
                <w:b/>
                <w:sz w:val="20"/>
                <w:szCs w:val="20"/>
              </w:rPr>
            </w:pPr>
            <w:hyperlink r:id="rId52">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VI</w:t>
            </w:r>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58" w:name="__Fieldmark__859_10158010"/>
            <w:bookmarkStart w:id="1259" w:name="__Fieldmark__859_10158010"/>
            <w:bookmarkEnd w:id="12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0" w:name="__Fieldmark__860_10158010"/>
            <w:bookmarkStart w:id="1261" w:name="__Fieldmark__860_10158010"/>
            <w:bookmarkEnd w:id="12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4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Notify the NHTSA Regional Office promptly and request a time extension if it appears that circumstances may prevent the SHSO from completing the fiscal year closeout by December 3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2" w:name="__Fieldmark__862_10158010"/>
            <w:bookmarkStart w:id="1263" w:name="__Fieldmark__862_10158010"/>
            <w:bookmarkEnd w:id="12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4" w:name="__Fieldmark__863_10158010"/>
            <w:bookmarkStart w:id="1265" w:name="__Fieldmark__863_10158010"/>
            <w:bookmarkEnd w:id="12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6" w:name="__Fieldmark__864_10158010"/>
            <w:bookmarkStart w:id="1267" w:name="__Fieldmark__864_10158010"/>
            <w:bookmarkEnd w:id="12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4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Reconcile and verify that appropriate documentation exists to support match requirements in each applicable project and consistently from project to project and track to ensure complianc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8" w:name="__Fieldmark__866_10158010"/>
            <w:bookmarkStart w:id="1269" w:name="__Fieldmark__866_10158010"/>
            <w:bookmarkEnd w:id="12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70" w:name="__Fieldmark__867_10158010"/>
            <w:bookmarkStart w:id="1271" w:name="__Fieldmark__867_10158010"/>
            <w:bookmarkEnd w:id="12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4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signate backup staff to be trained to perform GTS responsibilities for assigned staff using documented standard procedur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72" w:name="__Fieldmark__869_10158010"/>
            <w:bookmarkStart w:id="1273" w:name="__Fieldmark__869_10158010"/>
            <w:bookmarkEnd w:id="12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74" w:name="__Fieldmark__870_10158010"/>
            <w:bookmarkStart w:id="1275" w:name="__Fieldmark__870_10158010"/>
            <w:bookmarkEnd w:id="12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76" w:name="__Fieldmark__871_10158010"/>
            <w:bookmarkStart w:id="1277" w:name="__Fieldmark__871_10158010"/>
            <w:bookmarkEnd w:id="12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 </w:t>
            </w:r>
            <w:r>
              <w:rPr>
                <w:rFonts w:cs="Arial" w:ascii="Calibri" w:hAnsi="Calibri"/>
                <w:sz w:val="22"/>
                <w:szCs w:val="22"/>
                <w:highlight w:val="yellow"/>
              </w:rPr>
              <w:t>GTS VOUCHER REVIEW by MR TEAM</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sz w:val="22"/>
                <w:szCs w:val="22"/>
              </w:rPr>
              <w:t xml:space="preserve">The NHTSA Regional Office also conducts a first and last voucher review in every State each fiscal year after closeout and no later than mid-March. </w:t>
            </w:r>
            <w:r>
              <w:rPr>
                <w:rFonts w:cs="Arial" w:ascii="Calibri" w:hAnsi="Calibri"/>
                <w:i/>
                <w:sz w:val="22"/>
                <w:szCs w:val="22"/>
              </w:rPr>
              <w:t>If the three required voucher reviews in each FY were previously conducted, no additional voucher reviews are required during the MR unless additional voucher reviews are warranted.</w:t>
            </w:r>
          </w:p>
          <w:p>
            <w:pPr>
              <w:pStyle w:val="Normal"/>
              <w:rPr/>
            </w:pPr>
            <w:r>
              <w:rPr>
                <w:rFonts w:cs="Arial" w:ascii="Calibri" w:hAnsi="Calibri"/>
                <w:b/>
                <w:sz w:val="20"/>
                <w:szCs w:val="20"/>
              </w:rPr>
              <w:t xml:space="preserve">Resources: NHTSA Program Managers Letter on First and Last Voucher Reviews, NHTSA Sample First and Last Voucher Review Form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1a. </w:t>
            </w:r>
            <w:r>
              <w:rPr>
                <w:rFonts w:cs="Arial" w:ascii="Calibri" w:hAnsi="Calibri"/>
                <w:sz w:val="22"/>
                <w:szCs w:val="22"/>
                <w:highlight w:val="yellow"/>
              </w:rPr>
              <w:t>Trace funds to expenditures for compliance with restrictions</w:t>
            </w:r>
            <w:r>
              <w:rPr>
                <w:rFonts w:cs="Arial" w:ascii="Calibri" w:hAnsi="Calibri"/>
                <w:sz w:val="22"/>
                <w:szCs w:val="22"/>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Implement internal and external controls and procedures to ensure that all expenditures are documented, can be tracked to source documentation within the SHSO, or within the subrecipient if periodically monitored, that such funds have not been used in violation of the restrictions and prohibitions of applicable statutes</w:t>
            </w:r>
            <w:r>
              <w:rPr>
                <w:rFonts w:cs="Arial" w:ascii="Calibri" w:hAnsi="Calibri"/>
                <w:color w:val="FF0000"/>
                <w:sz w:val="22"/>
                <w:szCs w:val="22"/>
              </w:rPr>
              <w:t xml:space="preserve"> </w:t>
            </w:r>
            <w:r>
              <w:rPr>
                <w:rFonts w:cs="Arial" w:ascii="Calibri" w:hAnsi="Calibri"/>
                <w:sz w:val="22"/>
                <w:szCs w:val="22"/>
              </w:rPr>
              <w:t>and that they reconcile with SHSO GTS submissions</w:t>
            </w:r>
          </w:p>
          <w:p>
            <w:pPr>
              <w:pStyle w:val="Normal"/>
              <w:rPr>
                <w:rFonts w:ascii="Calibri" w:hAnsi="Calibri" w:cs="Arial"/>
                <w:b/>
                <w:b/>
                <w:sz w:val="20"/>
                <w:szCs w:val="20"/>
              </w:rPr>
            </w:pPr>
            <w:r>
              <w:rPr>
                <w:rFonts w:cs="Arial" w:ascii="Calibri" w:hAnsi="Calibri"/>
                <w:b/>
                <w:sz w:val="20"/>
                <w:szCs w:val="20"/>
              </w:rPr>
              <w:t>Resources:</w:t>
            </w:r>
            <w:r>
              <w:rPr>
                <w:rFonts w:cs="Arial" w:ascii="Calibri" w:hAnsi="Calibri"/>
                <w:b/>
                <w:sz w:val="20"/>
                <w:szCs w:val="20"/>
                <w:u w:val="single"/>
              </w:rPr>
              <w:t xml:space="preserve">  </w:t>
            </w:r>
            <w:r>
              <w:fldChar w:fldCharType="begin"/>
            </w:r>
            <w:r>
              <w:rPr>
                <w:rStyle w:val="InternetLink"/>
                <w:sz w:val="20"/>
                <w:b/>
                <w:szCs w:val="20"/>
                <w:rFonts w:cs="Arial" w:ascii="Calibri" w:hAnsi="Calibri"/>
              </w:rPr>
              <w:instrText xml:space="preserve"> HYPERLINK "http://www.ecfr.gov/cgi-bin/retrieveECFR?gp=&amp;SID=d5d105896f61316d7cdd11ba311a7f06&amp;mc=true&amp;n=pt2.1.200&amp;r=PART&amp;ty=HTML" \l "se2.1.200_1302"</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302(a)</w:t>
            </w:r>
            <w:r>
              <w:rPr>
                <w:rStyle w:val="InternetLink"/>
                <w:sz w:val="20"/>
                <w:b/>
                <w:szCs w:val="20"/>
                <w:rFonts w:cs="Arial"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78" w:name="__Fieldmark__873_10158010"/>
            <w:bookmarkStart w:id="1279" w:name="__Fieldmark__873_10158010"/>
            <w:bookmarkEnd w:id="12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0" w:name="__Fieldmark__874_10158010"/>
            <w:bookmarkStart w:id="1281" w:name="__Fieldmark__874_10158010"/>
            <w:bookmarkEnd w:id="12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5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2"/>
                <w:szCs w:val="22"/>
              </w:rPr>
              <w:t xml:space="preserve">F: If source documentation for subrecipient claims is not submitted to the SHSO, monitor financial source documentation at the subrecipient site periodically or through random requests for documentation to be submitted to the SHSO for compliance examination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2" w:name="__Fieldmark__876_10158010"/>
            <w:bookmarkStart w:id="1283" w:name="__Fieldmark__876_10158010"/>
            <w:bookmarkEnd w:id="12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4" w:name="__Fieldmark__877_10158010"/>
            <w:bookmarkStart w:id="1285" w:name="__Fieldmark__877_10158010"/>
            <w:bookmarkEnd w:id="12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5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Resolve GTS error notices as they occur to ensure timely corrections are mad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6" w:name="__Fieldmark__879_10158010"/>
            <w:bookmarkStart w:id="1287" w:name="__Fieldmark__879_10158010"/>
            <w:bookmarkEnd w:id="12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8" w:name="__Fieldmark__880_10158010"/>
            <w:bookmarkStart w:id="1289" w:name="__Fieldmark__880_10158010"/>
            <w:bookmarkEnd w:id="12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90" w:name="__Fieldmark__881_10158010"/>
            <w:bookmarkStart w:id="1291" w:name="__Fieldmark__881_10158010"/>
            <w:bookmarkEnd w:id="12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6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1b. Claimed costs adequately documented and documentation available for review</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Ensure that all costs are documented, and that the documentation is available for review, such as, cancelled checks, paid bills, payrolls, time and attendance records, etc.</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www.ecfr.gov/cgi-bin/retrieveECFR?gp=&amp;SID=d5d105896f61316d7cdd11ba311a7f06&amp;mc=true&amp;n=pt2.1.200&amp;r=PART&amp;ty=HTML" \l "se2.1.200_1403"</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403(g)</w:t>
            </w:r>
            <w:r>
              <w:rPr>
                <w:rStyle w:val="InternetLink"/>
                <w:sz w:val="20"/>
                <w:b/>
                <w:szCs w:val="20"/>
                <w:rFonts w:cs="Arial"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92" w:name="__Fieldmark__883_10158010"/>
            <w:bookmarkStart w:id="1293" w:name="__Fieldmark__883_10158010"/>
            <w:bookmarkEnd w:id="12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94" w:name="__Fieldmark__884_10158010"/>
            <w:bookmarkStart w:id="1295" w:name="__Fieldmark__884_10158010"/>
            <w:bookmarkEnd w:id="12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96" w:name="__Fieldmark__885_10158010"/>
            <w:bookmarkStart w:id="1297" w:name="__Fieldmark__885_10158010"/>
            <w:bookmarkEnd w:id="12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6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2"/>
                <w:szCs w:val="22"/>
              </w:rPr>
              <w:t>F: Establish a policy that requires all subrecipient and</w:t>
            </w:r>
            <w:r>
              <w:rPr>
                <w:rFonts w:cs="Arial" w:ascii="Calibri" w:hAnsi="Calibri"/>
                <w:sz w:val="22"/>
                <w:szCs w:val="22"/>
                <w:u w:val="single"/>
              </w:rPr>
              <w:t xml:space="preserve"> </w:t>
            </w:r>
            <w:r>
              <w:rPr>
                <w:rFonts w:cs="Arial" w:ascii="Calibri" w:hAnsi="Calibri"/>
                <w:sz w:val="22"/>
                <w:szCs w:val="22"/>
              </w:rPr>
              <w:t xml:space="preserve">contractor claims, invoices and related documentation be reviewed for adequacy and approved by SHSO staff before funds are drawn down through GT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98" w:name="__Fieldmark__887_10158010"/>
            <w:bookmarkStart w:id="1299" w:name="__Fieldmark__887_10158010"/>
            <w:bookmarkEnd w:id="12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0" w:name="__Fieldmark__888_10158010"/>
            <w:bookmarkStart w:id="1301" w:name="__Fieldmark__888_10158010"/>
            <w:bookmarkEnd w:id="13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2" w:name="__Fieldmark__889_10158010"/>
            <w:bookmarkStart w:id="1303" w:name="__Fieldmark__889_10158010"/>
            <w:bookmarkEnd w:id="13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7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Periodically have staff sample the GTS voucher amount to compare the applicable receipts and deposits in the State accounting system to ensure that they reconci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4" w:name="__Fieldmark__891_10158010"/>
            <w:bookmarkStart w:id="1305" w:name="__Fieldmark__891_10158010"/>
            <w:bookmarkEnd w:id="13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6" w:name="__Fieldmark__892_10158010"/>
            <w:bookmarkStart w:id="1307" w:name="__Fieldmark__892_10158010"/>
            <w:bookmarkEnd w:id="13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8" w:name="__Fieldmark__893_10158010"/>
            <w:bookmarkStart w:id="1309" w:name="__Fieldmark__893_10158010"/>
            <w:bookmarkEnd w:id="13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7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stablish checks and balances within the SHSO claim approval system to validate all claim approval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10" w:name="__Fieldmark__895_10158010"/>
            <w:bookmarkStart w:id="1311" w:name="__Fieldmark__895_10158010"/>
            <w:bookmarkEnd w:id="13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12" w:name="__Fieldmark__896_10158010"/>
            <w:bookmarkStart w:id="1313" w:name="__Fieldmark__896_10158010"/>
            <w:bookmarkEnd w:id="13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14" w:name="__Fieldmark__897_10158010"/>
            <w:bookmarkStart w:id="1315" w:name="__Fieldmark__897_10158010"/>
            <w:bookmarkEnd w:id="13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7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Where subrecipients have multiple Federal/State grants, ensure that all charges to highway safety are correctly proportioned based upon documentation to ensure the program is charged appropriately. If subrecipient has an approved indirect cost rate, determine if costs incurred for a common or joint purpose could be classified as an indirect cos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16" w:name="__Fieldmark__899_10158010"/>
            <w:bookmarkStart w:id="1317" w:name="__Fieldmark__899_10158010"/>
            <w:bookmarkEnd w:id="13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18" w:name="__Fieldmark__900_10158010"/>
            <w:bookmarkStart w:id="1319" w:name="__Fieldmark__900_10158010"/>
            <w:bookmarkEnd w:id="13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0" w:name="__Fieldmark__901_10158010"/>
            <w:bookmarkStart w:id="1321" w:name="__Fieldmark__901_10158010"/>
            <w:bookmarkEnd w:id="13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8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ndicate the date received and the date the claim was paid on all submitted claims to track the timeliness of claim processi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2" w:name="__Fieldmark__903_10158010"/>
            <w:bookmarkStart w:id="1323" w:name="__Fieldmark__903_10158010"/>
            <w:bookmarkEnd w:id="13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4" w:name="__Fieldmark__904_10158010"/>
            <w:bookmarkStart w:id="1325" w:name="__Fieldmark__904_10158010"/>
            <w:bookmarkEnd w:id="13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6" w:name="__Fieldmark__905_10158010"/>
            <w:bookmarkStart w:id="1327" w:name="__Fieldmark__905_10158010"/>
            <w:bookmarkEnd w:id="13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8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ocument all errors detected during claim reviews in writing in the claim file, how they were corrected, how the corrections were communicated to the subrecipient and the reviewer’s name and the date of the review</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8" w:name="__Fieldmark__907_10158010"/>
            <w:bookmarkStart w:id="1329" w:name="__Fieldmark__907_10158010"/>
            <w:bookmarkEnd w:id="13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30" w:name="__Fieldmark__908_10158010"/>
            <w:bookmarkStart w:id="1331" w:name="__Fieldmark__908_10158010"/>
            <w:bookmarkEnd w:id="13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32" w:name="__Fieldmark__909_10158010"/>
            <w:bookmarkStart w:id="1333" w:name="__Fieldmark__909_10158010"/>
            <w:bookmarkEnd w:id="13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9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c. Reconciliation of vouchered amounts with permitted time periods for cost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 Ensure that the amounts vouchered to GTS comply with the time period allowed for incurring costs and the expiration of the right to incur costs </w:t>
            </w:r>
          </w:p>
          <w:p>
            <w:pPr>
              <w:pStyle w:val="Normal"/>
              <w:rPr>
                <w:rFonts w:ascii="Calibri" w:hAnsi="Calibri" w:cs="Arial"/>
                <w:sz w:val="20"/>
                <w:szCs w:val="20"/>
              </w:rPr>
            </w:pPr>
            <w:r>
              <w:rPr>
                <w:rFonts w:cs="Arial" w:ascii="Calibri" w:hAnsi="Calibri"/>
                <w:b/>
                <w:sz w:val="20"/>
                <w:szCs w:val="20"/>
              </w:rPr>
              <w:t xml:space="preserve">Resources: </w:t>
            </w:r>
            <w:hyperlink r:id="rId53">
              <w:r>
                <w:rPr>
                  <w:rStyle w:val="InternetLink"/>
                  <w:rFonts w:cs="Arial" w:ascii="Calibri" w:hAnsi="Calibri"/>
                  <w:b/>
                  <w:sz w:val="20"/>
                  <w:szCs w:val="20"/>
                </w:rPr>
                <w:t>23 CFR § 1300.40(a)</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34" w:name="__Fieldmark__911_10158010"/>
            <w:bookmarkStart w:id="1335" w:name="__Fieldmark__911_10158010"/>
            <w:bookmarkEnd w:id="13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36" w:name="__Fieldmark__912_10158010"/>
            <w:bookmarkStart w:id="1337" w:name="__Fieldmark__912_10158010"/>
            <w:bookmarkEnd w:id="13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9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1d. Allowable cost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Establish a systematic process for the review of all claimed subrecipient expenditures to ensure that Federal funds are reimbursed only for allowed highway safety related costs (e.g., necessary, reasonable, allocable and in accordance with the applicable regulations and guidance</w:t>
            </w:r>
            <w:r>
              <w:rPr>
                <w:rFonts w:cs="Arial" w:ascii="Calibri" w:hAnsi="Calibri"/>
                <w:color w:val="FF0000"/>
                <w:sz w:val="22"/>
                <w:szCs w:val="22"/>
              </w:rPr>
              <w:t xml:space="preserve"> </w:t>
            </w:r>
            <w:r>
              <w:rPr>
                <w:rFonts w:cs="Arial" w:ascii="Calibri" w:hAnsi="Calibri"/>
                <w:sz w:val="22"/>
                <w:szCs w:val="22"/>
              </w:rPr>
              <w:t>and have not been used in violation of the restrictions and prohibitions of applicable statutes</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Arial" w:ascii="Calibri" w:hAnsi="Calibri"/>
              </w:rPr>
              <w:instrText xml:space="preserve"> HYPERLINK "http://www.ecfr.gov/cgi-bin/retrieveECFR?gp=&amp;SID=d5d105896f61316d7cdd11ba311a7f06&amp;mc=true&amp;n=pt2.1.200&amp;r=PART&amp;ty=HTML" \l "sp2.1.200.e"</w:instrText>
            </w:r>
            <w:r>
              <w:rPr>
                <w:rStyle w:val="InternetLink"/>
                <w:sz w:val="20"/>
                <w:b/>
                <w:szCs w:val="20"/>
                <w:rFonts w:cs="Arial" w:ascii="Calibri" w:hAnsi="Calibri"/>
              </w:rPr>
              <w:fldChar w:fldCharType="separate"/>
            </w:r>
            <w:r>
              <w:rPr>
                <w:rStyle w:val="InternetLink"/>
                <w:rFonts w:cs="Arial" w:ascii="Calibri" w:hAnsi="Calibri"/>
                <w:b/>
                <w:sz w:val="20"/>
                <w:szCs w:val="20"/>
              </w:rPr>
              <w:t>2 CFR Part 200 Subpart E</w:t>
            </w:r>
            <w:r>
              <w:rPr>
                <w:rStyle w:val="InternetLink"/>
                <w:sz w:val="20"/>
                <w:b/>
                <w:szCs w:val="20"/>
                <w:rFonts w:cs="Arial" w:ascii="Calibri" w:hAnsi="Calibri"/>
              </w:rPr>
              <w:fldChar w:fldCharType="end"/>
            </w:r>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38" w:name="__Fieldmark__914_10158010"/>
            <w:bookmarkStart w:id="1339" w:name="__Fieldmark__914_10158010"/>
            <w:bookmarkEnd w:id="13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0" w:name="__Fieldmark__915_10158010"/>
            <w:bookmarkStart w:id="1341" w:name="__Fieldmark__915_10158010"/>
            <w:bookmarkEnd w:id="13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89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Ensure that costs are planned and charged only to the appropriate funding source in compliance with the restrictions prescribed for their use e.g., Section 164 used only for alcohol-impaired driving countermeasures or law enforcement or related to enforcement of alcohol-impaired driving law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2" w:name="__Fieldmark__917_10158010"/>
            <w:bookmarkStart w:id="1343" w:name="__Fieldmark__917_10158010"/>
            <w:bookmarkEnd w:id="13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4" w:name="__Fieldmark__918_10158010"/>
            <w:bookmarkStart w:id="1345" w:name="__Fieldmark__918_10158010"/>
            <w:bookmarkEnd w:id="13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0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reimbursed claimed costs of subrecipients do not constitute supplanting such as, reimbursement for an individual’s salary while pursuing training unless the salary is already supported under an approved project or the training is for law enforcement officers or prosecutors whose activity hours are funded under a grant project (August 13, 201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6" w:name="__Fieldmark__920_10158010"/>
            <w:bookmarkStart w:id="1347" w:name="__Fieldmark__920_10158010"/>
            <w:bookmarkEnd w:id="13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8" w:name="__Fieldmark__921_10158010"/>
            <w:bookmarkStart w:id="1349" w:name="__Fieldmark__921_10158010"/>
            <w:bookmarkEnd w:id="13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0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F: When a project has components both related and unrelated to highway safety, ensure that the Federal share is based proportionately on the projected use for the Federal grant purpose </w:t>
            </w:r>
          </w:p>
          <w:p>
            <w:pPr>
              <w:pStyle w:val="Normal"/>
              <w:rPr>
                <w:rFonts w:ascii="Calibri" w:hAnsi="Calibri" w:cs="Arial"/>
                <w:sz w:val="22"/>
                <w:szCs w:val="22"/>
              </w:rPr>
            </w:pPr>
            <w:r>
              <w:rPr>
                <w:rFonts w:cs="Tahoma" w:ascii="Calibri" w:hAnsi="Calibri"/>
                <w:b/>
                <w:bCs/>
                <w:sz w:val="20"/>
                <w:szCs w:val="20"/>
              </w:rPr>
              <w:t xml:space="preserve">Resources:  </w:t>
            </w:r>
            <w:hyperlink r:id="rId54">
              <w:r>
                <w:rPr>
                  <w:rStyle w:val="InternetLink"/>
                  <w:rFonts w:cs="Arial" w:ascii="Calibri" w:hAnsi="Calibri"/>
                  <w:sz w:val="20"/>
                  <w:szCs w:val="20"/>
                  <w:u w:val="none"/>
                </w:rPr>
                <w:t>NHTSA Highway Safety Grant Resources</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50" w:name="__Fieldmark__923_10158010"/>
            <w:bookmarkStart w:id="1351" w:name="__Fieldmark__923_10158010"/>
            <w:bookmarkEnd w:id="13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52" w:name="__Fieldmark__924_10158010"/>
            <w:bookmarkStart w:id="1353" w:name="__Fieldmark__924_10158010"/>
            <w:bookmarkEnd w:id="13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0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Conduct regular training for staff specifically on allowable use of federal grant funds including incentive fund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54" w:name="__Fieldmark__926_10158010"/>
            <w:bookmarkStart w:id="1355" w:name="__Fieldmark__926_10158010"/>
            <w:bookmarkEnd w:id="13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56" w:name="__Fieldmark__927_10158010"/>
            <w:bookmarkStart w:id="1357" w:name="__Fieldmark__927_10158010"/>
            <w:bookmarkEnd w:id="13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0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velop a travel policy for subrecipients and include pre-and post-travel requirements in grant agreements, require prior approval of travel requests and projected costs associated with conferences and consider requiring trip reports and agendas be submitted with the clai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58" w:name="__Fieldmark__929_10158010"/>
            <w:bookmarkStart w:id="1359" w:name="__Fieldmark__929_10158010"/>
            <w:bookmarkEnd w:id="13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Yes</w:t>
            </w:r>
            <w:r>
              <w:rPr>
                <w:rFonts w:cs="Arial" w:ascii="Calibri" w:hAnsi="Calibri"/>
                <w:sz w:val="22"/>
                <w:szCs w:val="22"/>
              </w:rPr>
              <w:t xml:space="preserve">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360" w:name="__Fieldmark__930_10158010"/>
            <w:bookmarkStart w:id="1361" w:name="__Fieldmark__930_10158010"/>
            <w:bookmarkEnd w:id="13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18"/>
                <w:szCs w:val="18"/>
              </w:rPr>
              <w:t>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e. Time elapsed between transfer of funds and disbursement minimize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 xml:space="preserve">RA: Institute procedures including an internal performance goal (i.e., number of days between claim receipt and payment) to ensure high priority to the prompt payment of subrecipient claims after the Federal reimbursement is received by the SHSO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62" w:name="__Fieldmark__932_10158010"/>
            <w:bookmarkStart w:id="1363" w:name="__Fieldmark__932_10158010"/>
            <w:bookmarkEnd w:id="13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64" w:name="__Fieldmark__933_10158010"/>
            <w:bookmarkStart w:id="1365" w:name="__Fieldmark__933_10158010"/>
            <w:bookmarkEnd w:id="13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1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f. </w:t>
            </w:r>
            <w:r>
              <w:rPr>
                <w:rFonts w:cs="Arial" w:ascii="Calibri" w:hAnsi="Calibri"/>
                <w:sz w:val="22"/>
                <w:szCs w:val="22"/>
                <w:highlight w:val="yellow"/>
              </w:rPr>
              <w:t>Handling of Program Income (if any)</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 Monitor all grants to identify if the SHSO and/or their subrecipients generate program income and if so, ensure the handling of program income by the subrecipient and the SHSO complies with the federal regulations </w:t>
            </w:r>
          </w:p>
          <w:p>
            <w:pPr>
              <w:pStyle w:val="Normal"/>
              <w:rPr>
                <w:rFonts w:ascii="Calibri" w:hAnsi="Calibri" w:cs="Arial"/>
                <w:b/>
                <w:b/>
                <w:sz w:val="20"/>
                <w:szCs w:val="20"/>
              </w:rPr>
            </w:pPr>
            <w:r>
              <w:rPr>
                <w:rFonts w:cs="Arial" w:ascii="Calibri" w:hAnsi="Calibri"/>
                <w:b/>
                <w:sz w:val="20"/>
                <w:szCs w:val="20"/>
              </w:rPr>
              <w:t xml:space="preserve">Resources: </w:t>
            </w:r>
            <w:hyperlink r:id="rId55">
              <w:r>
                <w:rPr>
                  <w:rStyle w:val="InternetLink"/>
                  <w:rFonts w:cs="Arial" w:ascii="Calibri" w:hAnsi="Calibri"/>
                  <w:b/>
                  <w:sz w:val="20"/>
                  <w:szCs w:val="20"/>
                  <w:u w:val="none"/>
                </w:rPr>
                <w:t>2 CFR § 200. 307</w:t>
              </w:r>
            </w:hyperlink>
            <w:r>
              <w:rPr>
                <w:rFonts w:cs="Arial" w:ascii="Calibri" w:hAnsi="Calibri"/>
                <w:b/>
                <w:sz w:val="20"/>
                <w:szCs w:val="20"/>
              </w:rPr>
              <w:t xml:space="preserve"> and </w:t>
            </w:r>
            <w:r>
              <w:fldChar w:fldCharType="begin"/>
            </w:r>
            <w:r>
              <w:rPr>
                <w:rStyle w:val="InternetLink"/>
                <w:sz w:val="20"/>
                <w:u w:val="none"/>
                <w:b/>
                <w:szCs w:val="20"/>
                <w:rFonts w:cs="Arial" w:ascii="Calibri" w:hAnsi="Calibri"/>
              </w:rPr>
              <w:instrText xml:space="preserve"> HYPERLINK "https://www.ecfr.gov/cgi-bin/retrieveECFR?gp=1&amp;ty=HTML&amp;h=L&amp;r=PART&amp;n=pt2.1.1201" \l "se2.1.1201_180"</w:instrText>
            </w:r>
            <w:r>
              <w:rPr>
                <w:rStyle w:val="InternetLink"/>
                <w:sz w:val="20"/>
                <w:u w:val="none"/>
                <w:b/>
                <w:szCs w:val="20"/>
                <w:rFonts w:cs="Arial" w:ascii="Calibri" w:hAnsi="Calibri"/>
              </w:rPr>
              <w:fldChar w:fldCharType="separate"/>
            </w:r>
            <w:r>
              <w:rPr>
                <w:rStyle w:val="InternetLink"/>
                <w:rFonts w:cs="Arial" w:ascii="Calibri" w:hAnsi="Calibri"/>
                <w:b/>
                <w:sz w:val="20"/>
                <w:szCs w:val="20"/>
                <w:u w:val="none"/>
              </w:rPr>
              <w:t>2 CFR Part 1201.80</w:t>
            </w:r>
            <w:r>
              <w:rPr>
                <w:rStyle w:val="InternetLink"/>
                <w:sz w:val="20"/>
                <w:u w:val="none"/>
                <w:b/>
                <w:szCs w:val="20"/>
                <w:rFonts w:cs="Arial" w:ascii="Calibri" w:hAnsi="Calibri"/>
              </w:rPr>
              <w:fldChar w:fldCharType="end"/>
            </w:r>
            <w:r>
              <w:rPr>
                <w:rFonts w:cs="Arial" w:ascii="Calibri" w:hAnsi="Calibri"/>
                <w:b/>
                <w:sz w:val="20"/>
                <w:szCs w:val="20"/>
              </w:rPr>
              <w:t xml:space="preserve">, </w:t>
            </w:r>
            <w:hyperlink r:id="rId56">
              <w:r>
                <w:rPr>
                  <w:rStyle w:val="InternetLink"/>
                  <w:rFonts w:cs="Calibri" w:ascii="Calibri" w:hAnsi="Calibri"/>
                  <w:b/>
                  <w:sz w:val="20"/>
                  <w:szCs w:val="20"/>
                  <w:u w:val="none"/>
                </w:rPr>
                <w:t>GHSA Policies and Procedures Manual</w:t>
              </w:r>
            </w:hyperlink>
            <w:r>
              <w:rPr>
                <w:rFonts w:cs="Calibri" w:ascii="Calibri" w:hAnsi="Calibri"/>
                <w:b/>
                <w:color w:val="000000"/>
                <w:sz w:val="20"/>
                <w:szCs w:val="20"/>
              </w:rPr>
              <w:t>, See Ch. V Sec. J</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66" w:name="__Fieldmark__935_10158010"/>
            <w:bookmarkStart w:id="1367" w:name="__Fieldmark__935_10158010"/>
            <w:bookmarkEnd w:id="13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68" w:name="__Fieldmark__936_10158010"/>
            <w:bookmarkStart w:id="1369" w:name="__Fieldmark__936_10158010"/>
            <w:bookmarkEnd w:id="13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Ensure that the SHSO policy on program income acknowledges that donations (monetary or in-kind) are considered program income if funds received are directly generated or earned as a result of the grant agre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70" w:name="__Fieldmark__938_10158010"/>
            <w:bookmarkStart w:id="1371" w:name="__Fieldmark__938_10158010"/>
            <w:bookmarkEnd w:id="13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72" w:name="__Fieldmark__939_10158010"/>
            <w:bookmarkStart w:id="1373" w:name="__Fieldmark__939_10158010"/>
            <w:bookmarkEnd w:id="13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stablish a policy to define, detect and track program income until fully expended (may also be deducted from total allowable costs to determine net costs) and ensure that conditions are imposed in the grant agreement to require accountability and reporting of all program income by subrecipi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74" w:name="__Fieldmark__941_10158010"/>
            <w:bookmarkStart w:id="1375" w:name="__Fieldmark__941_10158010"/>
            <w:bookmarkEnd w:id="13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76" w:name="__Fieldmark__942_10158010"/>
            <w:bookmarkStart w:id="1377" w:name="__Fieldmark__942_10158010"/>
            <w:bookmarkEnd w:id="13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78" w:name="__Fieldmark__943_10158010"/>
            <w:bookmarkStart w:id="1379" w:name="__Fieldmark__943_10158010"/>
            <w:bookmarkEnd w:id="13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Identify in the annual HSP any projects which are planned to generate program incom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0" w:name="__Fieldmark__945_10158010"/>
            <w:bookmarkStart w:id="1381" w:name="__Fieldmark__945_10158010"/>
            <w:bookmarkEnd w:id="13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2" w:name="__Fieldmark__946_10158010"/>
            <w:bookmarkStart w:id="1383" w:name="__Fieldmark__946_10158010"/>
            <w:bookmarkEnd w:id="13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4" w:name="__Fieldmark__947_10158010"/>
            <w:bookmarkStart w:id="1385" w:name="__Fieldmark__947_10158010"/>
            <w:bookmarkEnd w:id="13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2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Track and audit applicable subrecipients claims and reports periodically to ensure proper accounting and expenditure of program incom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6" w:name="__Fieldmark__949_10158010"/>
            <w:bookmarkStart w:id="1387" w:name="__Fieldmark__949_10158010"/>
            <w:bookmarkEnd w:id="13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8" w:name="__Fieldmark__950_10158010"/>
            <w:bookmarkStart w:id="1389" w:name="__Fieldmark__950_10158010"/>
            <w:bookmarkEnd w:id="13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90" w:name="__Fieldmark__951_10158010"/>
            <w:bookmarkStart w:id="1391" w:name="__Fieldmark__951_10158010"/>
            <w:bookmarkEnd w:id="13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3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HTSA Tip:  Program income may be added to the funds committed to the HSP/project to further the objectives of the program under which it was generated.</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 HSP Funding Consideration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 xml:space="preserve">2a. </w:t>
            </w:r>
            <w:r>
              <w:rPr>
                <w:rFonts w:cs="Arial" w:ascii="Calibri" w:hAnsi="Calibri"/>
                <w:sz w:val="22"/>
                <w:szCs w:val="22"/>
              </w:rPr>
              <w:t>SHSO projects listed in the HSP as amended</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all SHSO projects for which costs are vouchered are listed in the HSP as amended</w:t>
            </w:r>
          </w:p>
          <w:p>
            <w:pPr>
              <w:pStyle w:val="Normal"/>
              <w:rPr>
                <w:rFonts w:ascii="Calibri" w:hAnsi="Calibri" w:cs="Arial"/>
                <w:b/>
                <w:b/>
                <w:sz w:val="20"/>
                <w:szCs w:val="20"/>
              </w:rPr>
            </w:pPr>
            <w:r>
              <w:rPr>
                <w:rFonts w:cs="Arial" w:ascii="Calibri" w:hAnsi="Calibri"/>
                <w:b/>
                <w:sz w:val="20"/>
                <w:szCs w:val="20"/>
              </w:rPr>
              <w:t xml:space="preserve">Resources:  </w:t>
            </w:r>
            <w:hyperlink r:id="rId57">
              <w:r>
                <w:rPr>
                  <w:rStyle w:val="InternetLink"/>
                  <w:rFonts w:cs="Calibri" w:ascii="Calibri" w:hAnsi="Calibri"/>
                  <w:color w:val="0000FF"/>
                  <w:sz w:val="20"/>
                  <w:szCs w:val="20"/>
                </w:rPr>
                <w:t>23 CFR Part 1300.32 (b) and .33 (e)</w:t>
              </w:r>
            </w:hyperlink>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92" w:name="__Fieldmark__953_10158010"/>
            <w:bookmarkStart w:id="1393" w:name="__Fieldmark__953_10158010"/>
            <w:bookmarkEnd w:id="13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94" w:name="__Fieldmark__954_10158010"/>
            <w:bookmarkStart w:id="1395" w:name="__Fieldmark__954_10158010"/>
            <w:bookmarkEnd w:id="13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96" w:name="__Fieldmark__955_10158010"/>
            <w:bookmarkStart w:id="1397" w:name="__Fieldmark__955_10158010"/>
            <w:bookmarkEnd w:id="13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2 Copy 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b. Obligated Federal funds committed to projects within reasonable time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Establish and implement a policy that provides for the process, responsibility and a reasonable timeframe for prompt commitment by the SHSO of all obligated funds to approved projec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98" w:name="__Fieldmark__957_10158010"/>
            <w:bookmarkStart w:id="1399" w:name="__Fieldmark__957_10158010"/>
            <w:bookmarkEnd w:id="13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0" w:name="__Fieldmark__958_10158010"/>
            <w:bookmarkStart w:id="1401" w:name="__Fieldmark__958_10158010"/>
            <w:bookmarkEnd w:id="14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2" w:name="__Fieldmark__959_10158010"/>
            <w:bookmarkStart w:id="1403" w:name="__Fieldmark__959_10158010"/>
            <w:bookmarkEnd w:id="14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3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ocument the specific rationale and anticipated timeframe for expenditure of any Federal funds which are not going to be promptly obligat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4" w:name="__Fieldmark__961_10158010"/>
            <w:bookmarkStart w:id="1405" w:name="__Fieldmark__961_10158010"/>
            <w:bookmarkEnd w:id="14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6" w:name="__Fieldmark__962_10158010"/>
            <w:bookmarkStart w:id="1407" w:name="__Fieldmark__962_10158010"/>
            <w:bookmarkEnd w:id="14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8" w:name="__Fieldmark__963_10158010"/>
            <w:bookmarkStart w:id="1409" w:name="__Fieldmark__963_10158010"/>
            <w:bookmarkEnd w:id="14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4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Disposition of unexpended balance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C: Examine periodically the SHSO history of large unexpended balances to avoid notification by NHTSA of possible deobligation of funds. Identify and address challenges that may be preventing timely expenditure for possible improvemen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10" w:name="__Fieldmark__965_10158010"/>
            <w:bookmarkStart w:id="1411" w:name="__Fieldmark__965_10158010"/>
            <w:bookmarkEnd w:id="14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12" w:name="__Fieldmark__966_10158010"/>
            <w:bookmarkStart w:id="1413" w:name="__Fieldmark__966_10158010"/>
            <w:bookmarkEnd w:id="14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14" w:name="__Fieldmark__967_10158010"/>
            <w:bookmarkStart w:id="1415" w:name="__Fieldmark__967_10158010"/>
            <w:bookmarkEnd w:id="14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94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bl>
    <w:p>
      <w:pPr>
        <w:pStyle w:val="Normal"/>
        <w:tabs>
          <w:tab w:val="clear" w:pos="720"/>
          <w:tab w:val="left" w:pos="1980" w:leader="none"/>
        </w:tabs>
        <w:ind w:right="-540" w:hanging="0"/>
        <w:rPr>
          <w:rFonts w:ascii="Calibri" w:hAnsi="Calibri" w:cs="Arial"/>
          <w:b/>
          <w:b/>
          <w:highlight w:val="yellow"/>
        </w:rPr>
      </w:pPr>
      <w:r>
        <w:rPr>
          <w:rFonts w:cs="Arial" w:ascii="Calibri" w:hAnsi="Calibri"/>
          <w:b/>
          <w:highlight w:val="yellow"/>
        </w:rPr>
      </w:r>
    </w:p>
    <w:p>
      <w:pPr>
        <w:pStyle w:val="Normal"/>
        <w:tabs>
          <w:tab w:val="clear" w:pos="720"/>
          <w:tab w:val="left" w:pos="1980" w:leader="none"/>
        </w:tabs>
        <w:ind w:right="-540" w:hanging="0"/>
        <w:rPr>
          <w:rFonts w:ascii="Calibri" w:hAnsi="Calibri" w:cs="Arial"/>
          <w:b/>
          <w:b/>
          <w:u w:val="single"/>
        </w:rPr>
      </w:pPr>
      <w:r>
        <w:rPr>
          <w:rFonts w:cs="Arial" w:ascii="Calibri" w:hAnsi="Calibri"/>
          <w:b/>
          <w:highlight w:val="yellow"/>
          <w:u w:val="single"/>
        </w:rPr>
        <w:t>III – C: Audits</w:t>
      </w:r>
      <w:r>
        <w:rPr>
          <w:rFonts w:cs="Arial" w:ascii="Calibri" w:hAnsi="Calibri"/>
          <w:b/>
          <w:u w:val="single"/>
        </w:rPr>
        <w:t xml:space="preserve"> **CAVEAT: In many States, an agency or sub agency other than the SHSO has primary responsibility for ensuring the State’s compliance with the Single Audit Act. Even in those cases, the SHSO will be held ultimately accountable by NHTSA for compliance with the provisions of the Single Audit Act by subrecipients receiving NHTSA funds.  The following section is worded using the assumption that either a State agency with the SHSO ensuring their compliance, or the SHSO itself is ensuring that each action is being completed with regard to NHTSA funded subrecipients.</w:t>
      </w:r>
    </w:p>
    <w:tbl>
      <w:tblPr>
        <w:tblW w:w="5150" w:type="pct"/>
        <w:jc w:val="left"/>
        <w:tblInd w:w="-113" w:type="dxa"/>
        <w:tblLayout w:type="fixed"/>
        <w:tblCellMar>
          <w:top w:w="0" w:type="dxa"/>
          <w:left w:w="108" w:type="dxa"/>
          <w:bottom w:w="0" w:type="dxa"/>
          <w:right w:w="108" w:type="dxa"/>
        </w:tblCellMar>
      </w:tblPr>
      <w:tblGrid>
        <w:gridCol w:w="3022"/>
        <w:gridCol w:w="5287"/>
        <w:gridCol w:w="1575"/>
        <w:gridCol w:w="4058"/>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indings from last State audit report to determine action taken in instances of noncompliance with Federal laws and regulation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sz w:val="22"/>
                <w:szCs w:val="22"/>
              </w:rPr>
              <w:t>F:</w:t>
            </w:r>
            <w:r>
              <w:rPr>
                <w:rFonts w:eastAsia="Batang;바탕" w:cs="Tahoma" w:ascii="Calibri" w:hAnsi="Calibri"/>
                <w:bCs/>
                <w:sz w:val="22"/>
                <w:szCs w:val="22"/>
                <w:lang w:eastAsia="ko-KR"/>
              </w:rPr>
              <w:t xml:space="preserve"> Review the findings for the A-133 audit for the State during the MR period and determine that any corrective actions indicated which resulted in noncompliance with Federal regulations have been fully corrected and documented in writing</w:t>
            </w:r>
          </w:p>
          <w:p>
            <w:pPr>
              <w:pStyle w:val="Normal"/>
              <w:rPr>
                <w:rFonts w:ascii="Calibri" w:hAnsi="Calibri" w:cs="Arial"/>
                <w:b/>
                <w:b/>
                <w:sz w:val="20"/>
                <w:szCs w:val="20"/>
              </w:rPr>
            </w:pPr>
            <w:r>
              <w:rPr>
                <w:rFonts w:cs="Arial" w:ascii="Calibri" w:hAnsi="Calibri"/>
                <w:b/>
                <w:sz w:val="20"/>
                <w:szCs w:val="20"/>
              </w:rPr>
              <w:t xml:space="preserve">Resources: </w:t>
            </w:r>
            <w:hyperlink r:id="rId58">
              <w:r>
                <w:rPr>
                  <w:rStyle w:val="InternetLink"/>
                  <w:rFonts w:cs="Arial" w:ascii="Calibri" w:hAnsi="Calibri"/>
                  <w:sz w:val="20"/>
                  <w:szCs w:val="20"/>
                </w:rPr>
                <w:t>2 CFR Part 200.521(c)(d)</w:t>
              </w:r>
            </w:hyperlink>
            <w:r>
              <w:rPr>
                <w:rFonts w:cs="Arial" w:ascii="Calibri" w:hAnsi="Calibri"/>
                <w:sz w:val="20"/>
                <w:szCs w:val="20"/>
                <w:u w:val="single"/>
              </w:rPr>
              <w:t xml:space="preserve">,  </w:t>
            </w:r>
            <w:r>
              <w:fldChar w:fldCharType="begin"/>
            </w:r>
            <w:r>
              <w:rPr>
                <w:rStyle w:val="InternetLink"/>
                <w:sz w:val="20"/>
                <w:szCs w:val="20"/>
                <w:rFonts w:cs="Arial" w:ascii="Calibri" w:hAnsi="Calibri"/>
              </w:rPr>
              <w:instrText xml:space="preserve"> HYPERLINK "http://www.ecfr.gov/cgi-bin/retrieveECFR?gp=&amp;SID=a5c9aeb63782153248e11be8b3ec0f1e&amp;mc=true&amp;n=pt2.1.200&amp;r=PART&amp;ty=HTML" \l "se2.1.200_1331"</w:instrText>
            </w:r>
            <w:r>
              <w:rPr>
                <w:rStyle w:val="InternetLink"/>
                <w:sz w:val="20"/>
                <w:szCs w:val="20"/>
                <w:rFonts w:cs="Arial" w:ascii="Calibri" w:hAnsi="Calibri"/>
              </w:rPr>
              <w:fldChar w:fldCharType="separate"/>
            </w:r>
            <w:r>
              <w:rPr>
                <w:rStyle w:val="InternetLink"/>
                <w:rFonts w:cs="Arial" w:ascii="Calibri" w:hAnsi="Calibri"/>
                <w:sz w:val="20"/>
                <w:szCs w:val="20"/>
              </w:rPr>
              <w:t>2 CFR Part 200.331(d)(3)</w:t>
            </w:r>
            <w:r>
              <w:rPr>
                <w:rStyle w:val="InternetLink"/>
                <w:sz w:val="20"/>
                <w:szCs w:val="20"/>
                <w:rFonts w:cs="Arial" w:ascii="Calibri" w:hAnsi="Calibri"/>
              </w:rPr>
              <w:fldChar w:fldCharType="end"/>
            </w:r>
            <w:r>
              <w:rPr>
                <w:rFonts w:cs="Arial" w:ascii="Calibri" w:hAnsi="Calibri"/>
                <w:sz w:val="20"/>
                <w:szCs w:val="20"/>
                <w:u w:val="single"/>
              </w:rPr>
              <w:t xml:space="preserve">, </w:t>
            </w:r>
            <w:r>
              <w:rPr>
                <w:rFonts w:cs="Arial" w:ascii="Calibri" w:hAnsi="Calibri"/>
                <w:b/>
                <w:sz w:val="20"/>
                <w:szCs w:val="20"/>
              </w:rPr>
              <w:t xml:space="preserve"> </w:t>
            </w:r>
          </w:p>
          <w:p>
            <w:pPr>
              <w:pStyle w:val="Normal"/>
              <w:rPr>
                <w:rFonts w:ascii="Calibri" w:hAnsi="Calibri" w:cs="Arial"/>
                <w:sz w:val="20"/>
                <w:szCs w:val="20"/>
              </w:rPr>
            </w:pPr>
            <w:hyperlink r:id="rId59">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VI, Sec. F</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16" w:name="__Fieldmark__969_10158010"/>
            <w:bookmarkStart w:id="1417" w:name="__Fieldmark__969_10158010"/>
            <w:bookmarkEnd w:id="14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18" w:name="__Fieldmark__970_10158010"/>
            <w:bookmarkStart w:id="1419" w:name="__Fieldmark__970_10158010"/>
            <w:bookmarkEnd w:id="14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49"/>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alibri" w:hAnsi="Calibri"/>
                <w:bCs/>
                <w:sz w:val="22"/>
                <w:szCs w:val="22"/>
                <w:lang w:eastAsia="ko-KR"/>
              </w:rPr>
              <w:t xml:space="preserve">RA: Ensure that each sub recipient is informed of the Single Audit requirements and the information method used by the SHSO is documented i.e., grant agreement, certification, award letter, etc.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0" w:name="__Fieldmark__972_10158010"/>
            <w:bookmarkStart w:id="1421" w:name="__Fieldmark__972_10158010"/>
            <w:bookmarkEnd w:id="14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2" w:name="__Fieldmark__973_10158010"/>
            <w:bookmarkStart w:id="1423" w:name="__Fieldmark__973_10158010"/>
            <w:bookmarkEnd w:id="14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5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Determine the completion schedule and track the completion of the State’s A-133 audi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4" w:name="__Fieldmark__975_10158010"/>
            <w:bookmarkStart w:id="1425" w:name="__Fieldmark__975_10158010"/>
            <w:bookmarkEnd w:id="14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6" w:name="__Fieldmark__976_10158010"/>
            <w:bookmarkStart w:id="1427" w:name="__Fieldmark__976_10158010"/>
            <w:bookmarkEnd w:id="14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8" w:name="__Fieldmark__977_10158010"/>
            <w:bookmarkStart w:id="1429" w:name="__Fieldmark__977_10158010"/>
            <w:bookmarkEnd w:id="14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56"/>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13942"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Calibri" w:hAnsi="Calibri" w:cs="Arial"/>
                <w:sz w:val="22"/>
                <w:szCs w:val="22"/>
                <w:u w:val="single"/>
              </w:rPr>
            </w:pPr>
            <w:r>
              <w:rPr>
                <w:rFonts w:cs="Arial" w:ascii="Calibri" w:hAnsi="Calibri"/>
                <w:sz w:val="22"/>
                <w:szCs w:val="22"/>
              </w:rPr>
              <w:t>1. Has the State as a pass-through entity performed the following:</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1a. Ensure subrecipients of $750,000 or more have met requirements </w:t>
            </w:r>
          </w:p>
          <w:p>
            <w:pPr>
              <w:pStyle w:val="Normal"/>
              <w:rPr>
                <w:rFonts w:ascii="Calibri" w:hAnsi="Calibri" w:cs="Arial"/>
                <w:sz w:val="22"/>
                <w:szCs w:val="22"/>
                <w:u w:val="single"/>
              </w:rPr>
            </w:pPr>
            <w:r>
              <w:rPr>
                <w:rFonts w:cs="Arial" w:ascii="Calibri" w:hAnsi="Calibri"/>
                <w:sz w:val="22"/>
                <w:szCs w:val="22"/>
                <w:u w:val="single"/>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alibri" w:hAnsi="Calibri"/>
                <w:bCs/>
                <w:sz w:val="22"/>
                <w:szCs w:val="22"/>
                <w:lang w:eastAsia="ko-KR"/>
              </w:rPr>
              <w:t>F:  Ensure that subrecipients expending $750,000 or more) in Federal awards during the subrecipient’s fiscal year have met the audit requirements of OMB Circular A-133 for that fiscal year</w:t>
            </w:r>
          </w:p>
          <w:p>
            <w:pPr>
              <w:pStyle w:val="Normal"/>
              <w:rPr>
                <w:rFonts w:ascii="Calibri" w:hAnsi="Calibri" w:eastAsia="Batang;바탕" w:cs="Tahoma"/>
                <w:bCs/>
                <w:sz w:val="20"/>
                <w:szCs w:val="20"/>
                <w:lang w:eastAsia="ko-KR"/>
              </w:rPr>
            </w:pPr>
            <w:r>
              <w:rPr>
                <w:rFonts w:eastAsia="Batang;바탕" w:cs="Tahoma" w:ascii="Calibri" w:hAnsi="Calibri"/>
                <w:b/>
                <w:bCs/>
                <w:sz w:val="20"/>
                <w:szCs w:val="20"/>
                <w:lang w:eastAsia="ko-KR"/>
              </w:rPr>
              <w:t>Resources:</w:t>
            </w:r>
            <w:r>
              <w:rPr>
                <w:rFonts w:eastAsia="Batang;바탕" w:cs="Tahoma" w:ascii="Calibri" w:hAnsi="Calibri"/>
                <w:bCs/>
                <w:sz w:val="20"/>
                <w:szCs w:val="20"/>
                <w:lang w:eastAsia="ko-KR"/>
              </w:rPr>
              <w:t xml:space="preserve"> </w:t>
            </w:r>
            <w:r>
              <w:fldChar w:fldCharType="begin"/>
            </w:r>
            <w:r>
              <w:rPr>
                <w:rStyle w:val="InternetLink"/>
                <w:sz w:val="20"/>
                <w:b/>
                <w:szCs w:val="20"/>
                <w:bCs/>
                <w:rFonts w:eastAsia="Batang;바탕" w:cs="Tahoma" w:ascii="Calibri" w:hAnsi="Calibri"/>
                <w:lang w:eastAsia="ko-KR"/>
              </w:rPr>
              <w:instrText xml:space="preserve"> HYPERLINK "http://www.ecfr.gov/cgi-bin/retrieveECFR?gp=&amp;SID=a5c9aeb63782153248e11be8b3ec0f1e&amp;mc=true&amp;n=pt2.1.200&amp;r=PART&amp;ty=HTML" \l "se2.1.200_1501"</w:instrText>
            </w:r>
            <w:r>
              <w:rPr>
                <w:rStyle w:val="InternetLink"/>
                <w:sz w:val="20"/>
                <w:b/>
                <w:szCs w:val="20"/>
                <w:bCs/>
                <w:rFonts w:eastAsia="Batang;바탕" w:cs="Tahoma" w:ascii="Calibri" w:hAnsi="Calibri"/>
                <w:lang w:eastAsia="ko-KR"/>
              </w:rPr>
              <w:fldChar w:fldCharType="separate"/>
            </w:r>
            <w:r>
              <w:rPr>
                <w:rStyle w:val="InternetLink"/>
                <w:rFonts w:eastAsia="Batang;바탕" w:cs="Tahoma" w:ascii="Calibri" w:hAnsi="Calibri"/>
                <w:b/>
                <w:bCs/>
                <w:sz w:val="20"/>
                <w:szCs w:val="20"/>
                <w:lang w:eastAsia="ko-KR"/>
              </w:rPr>
              <w:t>2 CFR Part 501(a)</w:t>
            </w:r>
            <w:r>
              <w:rPr>
                <w:rStyle w:val="InternetLink"/>
                <w:sz w:val="20"/>
                <w:b/>
                <w:szCs w:val="20"/>
                <w:bCs/>
                <w:rFonts w:eastAsia="Batang;바탕" w:cs="Tahoma" w:ascii="Calibri" w:hAnsi="Calibri"/>
                <w:lang w:eastAsia="ko-KR"/>
              </w:rPr>
              <w:fldChar w:fldCharType="end"/>
            </w:r>
            <w:r>
              <w:rPr>
                <w:rFonts w:eastAsia="Batang;바탕" w:cs="Tahoma" w:ascii="Calibri" w:hAnsi="Calibri"/>
                <w:b/>
                <w:bCs/>
                <w:sz w:val="20"/>
                <w:szCs w:val="20"/>
                <w:lang w:eastAsia="ko-KR"/>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Arial"/>
                <w:bCs/>
                <w:sz w:val="18"/>
                <w:szCs w:val="18"/>
                <w:lang w:eastAsia="ko-KR"/>
              </w:rPr>
            </w:pPr>
            <w:r>
              <w:rPr>
                <w:rFonts w:eastAsia="Batang;바탕" w:cs="Arial" w:ascii="Calibri" w:hAnsi="Calibri"/>
                <w:bCs/>
                <w:sz w:val="18"/>
                <w:szCs w:val="18"/>
                <w:lang w:eastAsia="ko-K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Tahoma"/>
                <w:bCs/>
                <w:sz w:val="22"/>
                <w:szCs w:val="22"/>
                <w:lang w:eastAsia="ko-KR"/>
              </w:rPr>
            </w:pPr>
            <w:r>
              <w:rPr>
                <w:rFonts w:eastAsia="Batang;바탕" w:cs="Tahoma" w:ascii="Calibri" w:hAnsi="Calibri"/>
                <w:bCs/>
                <w:sz w:val="22"/>
                <w:szCs w:val="22"/>
                <w:lang w:eastAsia="ko-KR"/>
              </w:rPr>
              <w:t xml:space="preserve">RA:  Ensure that the SHSO is checking for audit compliance </w:t>
            </w:r>
            <w:r>
              <w:rPr>
                <w:rFonts w:cs="Arial" w:ascii="Calibri" w:hAnsi="Calibri"/>
                <w:bCs/>
                <w:sz w:val="22"/>
                <w:szCs w:val="22"/>
              </w:rPr>
              <w:t xml:space="preserve">prior to contract negotiations and grant execution each year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30" w:name="__Fieldmark__979_10158010"/>
            <w:bookmarkStart w:id="1431" w:name="__Fieldmark__979_10158010"/>
            <w:bookmarkEnd w:id="14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32" w:name="__Fieldmark__980_10158010"/>
            <w:bookmarkStart w:id="1433" w:name="__Fieldmark__980_10158010"/>
            <w:bookmarkEnd w:id="14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34" w:name="__Fieldmark__981_10158010"/>
            <w:bookmarkStart w:id="1435" w:name="__Fieldmark__981_10158010"/>
            <w:bookmarkEnd w:id="14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6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Tahoma"/>
                <w:bCs/>
                <w:sz w:val="22"/>
                <w:szCs w:val="22"/>
                <w:lang w:eastAsia="ko-KR"/>
              </w:rPr>
            </w:pPr>
            <w:r>
              <w:rPr>
                <w:rFonts w:cs="Arial" w:ascii="Calibri" w:hAnsi="Calibri"/>
                <w:sz w:val="22"/>
                <w:szCs w:val="22"/>
              </w:rPr>
              <w:t>F:</w:t>
            </w:r>
            <w:r>
              <w:rPr>
                <w:rFonts w:eastAsia="Batang;바탕" w:cs="Tahoma" w:ascii="Calibri" w:hAnsi="Calibri"/>
                <w:bCs/>
                <w:sz w:val="22"/>
                <w:szCs w:val="22"/>
                <w:lang w:eastAsia="ko-KR"/>
              </w:rPr>
              <w:t xml:space="preserve"> Monitor the activities of subrecipients as needed to ensure that Federal awards are used for authorized purposes in compliance with laws, regulations and the provisions of contracts or grant agreements and that performance goals are achieved</w:t>
            </w:r>
          </w:p>
          <w:p>
            <w:pPr>
              <w:pStyle w:val="Normal"/>
              <w:rPr>
                <w:rFonts w:ascii="Calibri" w:hAnsi="Calibri" w:cs="Arial"/>
                <w:b/>
                <w:b/>
                <w:sz w:val="20"/>
                <w:szCs w:val="20"/>
              </w:rPr>
            </w:pPr>
            <w:r>
              <w:rPr>
                <w:rFonts w:eastAsia="Batang;바탕" w:cs="Tahoma" w:ascii="Calibri" w:hAnsi="Calibri"/>
                <w:b/>
                <w:bCs/>
                <w:sz w:val="20"/>
                <w:szCs w:val="20"/>
                <w:lang w:eastAsia="ko-KR"/>
              </w:rPr>
              <w:t>Commendation: Illinois, Kansas, Maine, Minnesota, North Carolina, South Dakot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36" w:name="__Fieldmark__983_10158010"/>
            <w:bookmarkStart w:id="1437" w:name="__Fieldmark__983_10158010"/>
            <w:bookmarkEnd w:id="14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38" w:name="__Fieldmark__984_10158010"/>
            <w:bookmarkStart w:id="1439" w:name="__Fieldmark__984_10158010"/>
            <w:bookmarkEnd w:id="14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6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RA: Create a list (or ensure that the responsible State agency has done so) of all subrecipients annually and track their response to the Single Audit certification requirement to ensure full compliance</w:t>
            </w:r>
          </w:p>
          <w:p>
            <w:pPr>
              <w:pStyle w:val="Normal"/>
              <w:rPr>
                <w:rFonts w:ascii="Calibri" w:hAnsi="Calibri" w:cs="Arial"/>
                <w:sz w:val="22"/>
                <w:szCs w:val="22"/>
                <w:u w:val="single"/>
              </w:rPr>
            </w:pPr>
            <w:r>
              <w:rPr>
                <w:rFonts w:cs="Tahoma" w:ascii="Calibri" w:hAnsi="Calibri"/>
                <w:b/>
                <w:sz w:val="20"/>
                <w:szCs w:val="20"/>
              </w:rPr>
              <w:t>Commendation:  North Carolina, Washingt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0" w:name="__Fieldmark__986_10158010"/>
            <w:bookmarkStart w:id="1441" w:name="__Fieldmark__986_10158010"/>
            <w:bookmarkEnd w:id="14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2" w:name="__Fieldmark__987_10158010"/>
            <w:bookmarkStart w:id="1443" w:name="__Fieldmark__987_10158010"/>
            <w:bookmarkEnd w:id="14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4" w:name="__Fieldmark__988_10158010"/>
            <w:bookmarkStart w:id="1445" w:name="__Fieldmark__988_10158010"/>
            <w:bookmarkEnd w:id="14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67"/>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b. Issue a decision of audit finding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alibri" w:hAnsi="Calibri"/>
                <w:bCs/>
                <w:sz w:val="22"/>
                <w:szCs w:val="22"/>
                <w:lang w:eastAsia="ko-KR"/>
              </w:rPr>
              <w:t>F: Issue a management decision on audit findings within six months after receipt of the subrecipient’s audit report and ensure that the subrecipient takes appropriate and timely corrective action</w:t>
            </w:r>
          </w:p>
          <w:p>
            <w:pPr>
              <w:pStyle w:val="Normal"/>
              <w:rPr>
                <w:rFonts w:ascii="Calibri" w:hAnsi="Calibri" w:eastAsia="Batang;바탕" w:cs="Tahoma"/>
                <w:b/>
                <w:b/>
                <w:bCs/>
                <w:sz w:val="20"/>
                <w:szCs w:val="20"/>
                <w:lang w:eastAsia="ko-KR"/>
              </w:rPr>
            </w:pPr>
            <w:r>
              <w:rPr>
                <w:rFonts w:eastAsia="Batang;바탕" w:cs="Tahoma" w:ascii="Calibri" w:hAnsi="Calibri"/>
                <w:b/>
                <w:bCs/>
                <w:sz w:val="20"/>
                <w:szCs w:val="20"/>
                <w:lang w:eastAsia="ko-KR"/>
              </w:rPr>
              <w:t xml:space="preserve">Resources: </w:t>
            </w:r>
            <w:hyperlink r:id="rId60">
              <w:r>
                <w:rPr>
                  <w:rStyle w:val="InternetLink"/>
                  <w:rFonts w:cs="Arial" w:ascii="Calibri" w:hAnsi="Calibri"/>
                  <w:b/>
                  <w:sz w:val="20"/>
                  <w:szCs w:val="20"/>
                </w:rPr>
                <w:t>2 CFR Part 200.521(c)</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6" w:name="__Fieldmark__990_10158010"/>
            <w:bookmarkStart w:id="1447" w:name="__Fieldmark__990_10158010"/>
            <w:bookmarkEnd w:id="14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8" w:name="__Fieldmark__991_10158010"/>
            <w:bookmarkStart w:id="1449" w:name="__Fieldmark__991_10158010"/>
            <w:bookmarkEnd w:id="14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7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Calibri" w:hAnsi="Calibri"/>
                <w:bCs/>
                <w:sz w:val="22"/>
                <w:szCs w:val="22"/>
                <w:lang w:eastAsia="ko-KR"/>
              </w:rPr>
              <w:t>RA: Develop an audit finding monitoring system to track all audit findings from Single Audits that relate to NHTSA grant fund activiti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50" w:name="__Fieldmark__993_10158010"/>
            <w:bookmarkStart w:id="1451" w:name="__Fieldmark__993_10158010"/>
            <w:bookmarkEnd w:id="14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52" w:name="__Fieldmark__994_10158010"/>
            <w:bookmarkStart w:id="1453" w:name="__Fieldmark__994_10158010"/>
            <w:bookmarkEnd w:id="14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54" w:name="__Fieldmark__995_10158010"/>
            <w:bookmarkStart w:id="1455" w:name="__Fieldmark__995_10158010"/>
            <w:bookmarkEnd w:id="14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74"/>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Cs/>
                <w:sz w:val="22"/>
                <w:szCs w:val="22"/>
              </w:rPr>
              <w:t>RA: Check the Federal Excluded Parties List System or collect a certification from the subrecipient, or add a clause or condition to the covered transaction (2 CFR Section 180.300 – an OMB requiremen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56" w:name="__Fieldmark__997_10158010"/>
            <w:bookmarkStart w:id="1457" w:name="__Fieldmark__997_10158010"/>
            <w:bookmarkEnd w:id="14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58" w:name="__Fieldmark__998_10158010"/>
            <w:bookmarkStart w:id="1459" w:name="__Fieldmark__998_10158010"/>
            <w:bookmarkEnd w:id="14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0" w:name="__Fieldmark__999_10158010"/>
            <w:bookmarkStart w:id="1461" w:name="__Fieldmark__999_10158010"/>
            <w:bookmarkEnd w:id="14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78"/>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
                <w:sz w:val="22"/>
                <w:szCs w:val="22"/>
              </w:rPr>
              <w:t xml:space="preserve">NHTSA TIP: </w:t>
            </w:r>
            <w:r>
              <w:rPr>
                <w:rFonts w:cs="Tahoma" w:ascii="Calibri" w:hAnsi="Calibri"/>
                <w:bCs/>
                <w:sz w:val="22"/>
                <w:szCs w:val="22"/>
              </w:rPr>
              <w:t>The SHSO is not responsible for resolving cross-cutting audit findings, just those affecting the highway safety progra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c. Adjust pass-through entity’s record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F: Determine whether subrecipient audit results, on-site reviews or other monitoring require the adjustment of the pass-through entity’s records</w:t>
            </w:r>
          </w:p>
          <w:p>
            <w:pPr>
              <w:pStyle w:val="Normal"/>
              <w:rPr>
                <w:rFonts w:ascii="Calibri" w:hAnsi="Calibri" w:cs="Tahoma"/>
                <w:b/>
                <w:b/>
                <w:sz w:val="20"/>
                <w:szCs w:val="20"/>
              </w:rPr>
            </w:pPr>
            <w:r>
              <w:rPr>
                <w:rFonts w:cs="Tahoma" w:ascii="Calibri" w:hAnsi="Calibri"/>
                <w:b/>
                <w:sz w:val="20"/>
                <w:szCs w:val="20"/>
              </w:rPr>
              <w:t xml:space="preserve">Resources: </w:t>
            </w:r>
            <w:r>
              <w:fldChar w:fldCharType="begin"/>
            </w:r>
            <w:r>
              <w:rPr>
                <w:rStyle w:val="InternetLink"/>
                <w:sz w:val="20"/>
                <w:b/>
                <w:szCs w:val="20"/>
                <w:rFonts w:cs="Tahoma"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Tahoma" w:ascii="Calibri" w:hAnsi="Calibri"/>
              </w:rPr>
              <w:fldChar w:fldCharType="separate"/>
            </w:r>
            <w:r>
              <w:rPr>
                <w:rStyle w:val="InternetLink"/>
                <w:rFonts w:cs="Tahoma" w:ascii="Calibri" w:hAnsi="Calibri"/>
                <w:b/>
                <w:sz w:val="20"/>
                <w:szCs w:val="20"/>
              </w:rPr>
              <w:t>2 CFR Part 200.332(a)</w:t>
            </w:r>
            <w:r>
              <w:rPr>
                <w:rStyle w:val="InternetLink"/>
                <w:sz w:val="20"/>
                <w:b/>
                <w:szCs w:val="20"/>
                <w:rFonts w:cs="Tahoma" w:ascii="Calibri" w:hAnsi="Calibri"/>
              </w:rPr>
              <w:fldChar w:fldCharType="end"/>
            </w:r>
            <w:r>
              <w:rPr>
                <w:rFonts w:cs="Tahoma"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2" w:name="__Fieldmark__1001_10158010"/>
            <w:bookmarkStart w:id="1463" w:name="__Fieldmark__1001_10158010"/>
            <w:bookmarkEnd w:id="14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4" w:name="__Fieldmark__1002_10158010"/>
            <w:bookmarkStart w:id="1465" w:name="__Fieldmark__1002_10158010"/>
            <w:bookmarkEnd w:id="14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6" w:name="__Fieldmark__1003_10158010"/>
            <w:bookmarkStart w:id="1467" w:name="__Fieldmark__1003_10158010"/>
            <w:bookmarkEnd w:id="14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8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1d. Subrecipients permit access to records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F: Ensure that SHSO has a policy that subrecipients are required to permit the SHSO and auditors access to all applicable records and financial statements</w:t>
            </w:r>
          </w:p>
          <w:p>
            <w:pPr>
              <w:pStyle w:val="Normal"/>
              <w:rPr>
                <w:rFonts w:ascii="Calibri" w:hAnsi="Calibri" w:cs="Tahoma"/>
                <w:b/>
                <w:b/>
                <w:sz w:val="20"/>
                <w:szCs w:val="20"/>
              </w:rPr>
            </w:pPr>
            <w:r>
              <w:rPr>
                <w:rFonts w:cs="Tahoma" w:ascii="Calibri" w:hAnsi="Calibri"/>
                <w:b/>
                <w:sz w:val="20"/>
                <w:szCs w:val="20"/>
              </w:rPr>
              <w:t xml:space="preserve">Resources: </w:t>
            </w:r>
            <w:r>
              <w:fldChar w:fldCharType="begin"/>
            </w:r>
            <w:r>
              <w:rPr>
                <w:rStyle w:val="InternetLink"/>
                <w:sz w:val="20"/>
                <w:b/>
                <w:szCs w:val="20"/>
                <w:rFonts w:cs="Tahoma" w:ascii="Calibri" w:hAnsi="Calibri"/>
              </w:rPr>
              <w:instrText xml:space="preserve"> HYPERLINK "https://www.ecfr.gov/cgi-bin/retrieveECFR?gp=&amp;SID=49f02854d57ba0f85817e59f7b771721&amp;mc=true&amp;n=pt2.1.200&amp;r=PART&amp;ty=HTML" \l "se2.1.200_1332"</w:instrText>
            </w:r>
            <w:r>
              <w:rPr>
                <w:rStyle w:val="InternetLink"/>
                <w:sz w:val="20"/>
                <w:b/>
                <w:szCs w:val="20"/>
                <w:rFonts w:cs="Tahoma" w:ascii="Calibri" w:hAnsi="Calibri"/>
              </w:rPr>
              <w:fldChar w:fldCharType="separate"/>
            </w:r>
            <w:r>
              <w:rPr>
                <w:rStyle w:val="InternetLink"/>
                <w:rFonts w:cs="Tahoma" w:ascii="Calibri" w:hAnsi="Calibri"/>
                <w:b/>
                <w:sz w:val="20"/>
                <w:szCs w:val="20"/>
              </w:rPr>
              <w:t>2 CFR Part 200.332(g)</w:t>
            </w:r>
            <w:r>
              <w:rPr>
                <w:rStyle w:val="InternetLink"/>
                <w:sz w:val="20"/>
                <w:b/>
                <w:szCs w:val="20"/>
                <w:rFonts w:cs="Tahoma" w:ascii="Calibri" w:hAnsi="Calibri"/>
              </w:rPr>
              <w:fldChar w:fldCharType="end"/>
            </w:r>
            <w:r>
              <w:rPr>
                <w:rFonts w:cs="Tahoma" w:ascii="Calibri" w:hAnsi="Calibri"/>
                <w:b/>
                <w:sz w:val="20"/>
                <w:szCs w:val="20"/>
                <w:u w:val="singl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8" w:name="__Fieldmark__1005_10158010"/>
            <w:bookmarkStart w:id="1469" w:name="__Fieldmark__1005_10158010"/>
            <w:bookmarkEnd w:id="14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70" w:name="__Fieldmark__1006_10158010"/>
            <w:bookmarkStart w:id="1471" w:name="__Fieldmark__1006_10158010"/>
            <w:bookmarkEnd w:id="14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72" w:name="__Fieldmark__1007_10158010"/>
            <w:bookmarkStart w:id="1473" w:name="__Fieldmark__1007_10158010"/>
            <w:bookmarkEnd w:id="14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8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2. Federal Audit Clearinghouse web site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RA:  Check regularly the Federal Audit Clearinghouse web site, or a similar State website, for postings to determine if a report is available for current subrecipients</w:t>
            </w:r>
          </w:p>
          <w:p>
            <w:pPr>
              <w:pStyle w:val="Normal"/>
              <w:rPr>
                <w:rFonts w:ascii="Calibri" w:hAnsi="Calibri" w:cs="Arial"/>
                <w:b/>
                <w:b/>
                <w:sz w:val="22"/>
                <w:szCs w:val="22"/>
              </w:rPr>
            </w:pPr>
            <w:r>
              <w:rPr>
                <w:rFonts w:cs="Arial" w:ascii="Calibri" w:hAnsi="Calibri"/>
                <w:b/>
                <w:bCs/>
                <w:sz w:val="20"/>
                <w:szCs w:val="20"/>
              </w:rPr>
              <w:t xml:space="preserve">Resources: </w:t>
            </w:r>
            <w:r>
              <w:rPr>
                <w:rFonts w:cs="Arial" w:ascii="Calibri" w:hAnsi="Calibri"/>
                <w:b/>
                <w:sz w:val="20"/>
                <w:szCs w:val="20"/>
              </w:rPr>
              <w:t xml:space="preserve"> </w:t>
            </w:r>
            <w:hyperlink r:id="rId61">
              <w:r>
                <w:rPr>
                  <w:rStyle w:val="InternetLink"/>
                  <w:rFonts w:cs="Arial" w:ascii="Calibri" w:hAnsi="Calibri"/>
                  <w:b/>
                  <w:sz w:val="20"/>
                  <w:szCs w:val="20"/>
                </w:rPr>
                <w:t>Federal Single Audit Database</w:t>
              </w:r>
            </w:hyperlink>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74" w:name="__Fieldmark__1009_10158010"/>
            <w:bookmarkStart w:id="1475" w:name="__Fieldmark__1009_10158010"/>
            <w:bookmarkEnd w:id="14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76" w:name="__Fieldmark__1010_10158010"/>
            <w:bookmarkStart w:id="1477" w:name="__Fieldmark__1010_10158010"/>
            <w:bookmarkEnd w:id="14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78" w:name="__Fieldmark__1011_10158010"/>
            <w:bookmarkStart w:id="1479" w:name="__Fieldmark__1011_10158010"/>
            <w:bookmarkEnd w:id="14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90"/>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bl>
    <w:p>
      <w:pPr>
        <w:pStyle w:val="Normal"/>
        <w:ind w:right="-540" w:hanging="0"/>
        <w:rPr>
          <w:rFonts w:ascii="Calibri" w:hAnsi="Calibri" w:cs="Arial"/>
          <w:b/>
          <w:b/>
        </w:rPr>
      </w:pPr>
      <w:r>
        <w:rPr>
          <w:rFonts w:cs="Arial" w:ascii="Calibri" w:hAnsi="Calibri"/>
          <w:b/>
        </w:rPr>
      </w:r>
    </w:p>
    <w:p>
      <w:pPr>
        <w:pStyle w:val="Normal"/>
        <w:ind w:right="-540" w:hanging="0"/>
        <w:rPr>
          <w:rFonts w:ascii="Calibri" w:hAnsi="Calibri" w:cs="Arial"/>
          <w:b/>
          <w:b/>
        </w:rPr>
      </w:pPr>
      <w:r>
        <w:rPr>
          <w:rFonts w:cs="Arial" w:ascii="Calibri" w:hAnsi="Calibri"/>
          <w:b/>
        </w:rPr>
        <w:t xml:space="preserve">III – D: Matching Funds </w:t>
      </w:r>
    </w:p>
    <w:tbl>
      <w:tblPr>
        <w:tblW w:w="5150" w:type="pct"/>
        <w:jc w:val="left"/>
        <w:tblInd w:w="-113" w:type="dxa"/>
        <w:tblLayout w:type="fixed"/>
        <w:tblCellMar>
          <w:top w:w="0" w:type="dxa"/>
          <w:left w:w="108" w:type="dxa"/>
          <w:bottom w:w="0" w:type="dxa"/>
          <w:right w:w="108" w:type="dxa"/>
        </w:tblCellMar>
      </w:tblPr>
      <w:tblGrid>
        <w:gridCol w:w="3022"/>
        <w:gridCol w:w="5301"/>
        <w:gridCol w:w="1589"/>
        <w:gridCol w:w="4030"/>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 (a-b) Compliance with matching rates for each funding source (except Planning and Administration, see III-F)</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Document and maintain on file for each fiscal year the SHSO’s source of eligible program-related actual funds for aggregate match in accordance with the specific requirements. Under the FAST Act Section 402 is minimum 20% (or sliding rate for Section 402) and 20% for Section 405 and 1906 programs. States have the option of providing the 20 percent match by program area. No match required for Section 154 and 164</w:t>
            </w:r>
          </w:p>
          <w:p>
            <w:pPr>
              <w:pStyle w:val="Normal"/>
              <w:rPr>
                <w:rFonts w:ascii="Calibri" w:hAnsi="Calibri" w:cs="Tahoma"/>
                <w:b/>
                <w:b/>
                <w:sz w:val="20"/>
                <w:szCs w:val="20"/>
              </w:rPr>
            </w:pPr>
            <w:r>
              <w:rPr>
                <w:rFonts w:cs="Arial" w:ascii="Calibri" w:hAnsi="Calibri"/>
                <w:b/>
                <w:sz w:val="20"/>
                <w:szCs w:val="20"/>
              </w:rPr>
              <w:t xml:space="preserve">Resources: </w:t>
            </w:r>
            <w:hyperlink r:id="rId62">
              <w:r>
                <w:rPr>
                  <w:rStyle w:val="InternetLink"/>
                  <w:rFonts w:cs="Tahoma" w:ascii="Calibri" w:hAnsi="Calibri"/>
                  <w:b/>
                  <w:bCs/>
                  <w:sz w:val="20"/>
                  <w:szCs w:val="20"/>
                </w:rPr>
                <w:t>23 USC Part 120(b)</w:t>
              </w:r>
            </w:hyperlink>
            <w:r>
              <w:rPr>
                <w:rFonts w:cs="Tahoma" w:ascii="Calibri" w:hAnsi="Calibri"/>
                <w:b/>
                <w:bCs/>
                <w:sz w:val="20"/>
                <w:szCs w:val="20"/>
              </w:rPr>
              <w:t xml:space="preserve">, </w:t>
            </w:r>
            <w:hyperlink r:id="rId63">
              <w:r>
                <w:rPr>
                  <w:rStyle w:val="InternetLink"/>
                  <w:rFonts w:cs="Tahoma" w:ascii="Calibri" w:hAnsi="Calibri"/>
                  <w:b/>
                  <w:sz w:val="20"/>
                  <w:szCs w:val="20"/>
                  <w:u w:val="none"/>
                </w:rPr>
                <w:t>23 CFR § 1300.20(f)</w:t>
              </w:r>
            </w:hyperlink>
            <w:r>
              <w:rPr>
                <w:rFonts w:cs="Tahoma" w:ascii="Calibri" w:hAnsi="Calibri"/>
                <w:b/>
                <w:sz w:val="20"/>
                <w:szCs w:val="20"/>
              </w:rPr>
              <w:t xml:space="preserve">, </w:t>
            </w:r>
          </w:p>
          <w:p>
            <w:pPr>
              <w:pStyle w:val="Normal"/>
              <w:rPr>
                <w:rFonts w:ascii="Calibri" w:hAnsi="Calibri" w:cs="Arial"/>
                <w:b/>
                <w:b/>
                <w:sz w:val="20"/>
                <w:szCs w:val="20"/>
              </w:rPr>
            </w:pPr>
            <w:hyperlink r:id="rId64">
              <w:r>
                <w:rPr>
                  <w:rStyle w:val="InternetLink"/>
                  <w:rFonts w:cs="Calibri" w:ascii="Calibri" w:hAnsi="Calibri"/>
                  <w:b/>
                  <w:sz w:val="20"/>
                  <w:szCs w:val="20"/>
                </w:rPr>
                <w:t>23 USC Chapter 4, Section 402(d)</w:t>
              </w:r>
            </w:hyperlink>
            <w:r>
              <w:rPr>
                <w:rFonts w:cs="Calibri" w:ascii="Calibri" w:hAnsi="Calibri"/>
                <w:b/>
                <w:color w:val="000000"/>
                <w:sz w:val="20"/>
                <w:szCs w:val="20"/>
              </w:rPr>
              <w:t xml:space="preserve">, </w:t>
            </w:r>
            <w:hyperlink r:id="rId65">
              <w:r>
                <w:rPr>
                  <w:rStyle w:val="InternetLink"/>
                  <w:rFonts w:cs="Calibri" w:ascii="Calibri" w:hAnsi="Calibri"/>
                  <w:b/>
                  <w:sz w:val="20"/>
                  <w:szCs w:val="20"/>
                  <w:u w:val="none"/>
                </w:rPr>
                <w:t>GHSA Policies and Procedures Manual</w:t>
              </w:r>
            </w:hyperlink>
            <w:r>
              <w:rPr>
                <w:rFonts w:cs="Calibri" w:ascii="Calibri" w:hAnsi="Calibri"/>
                <w:b/>
                <w:color w:val="000000"/>
                <w:sz w:val="20"/>
                <w:szCs w:val="20"/>
              </w:rPr>
              <w:t>, See Ch. VI, Sec. A</w:t>
            </w:r>
          </w:p>
          <w:p>
            <w:pPr>
              <w:pStyle w:val="Normal"/>
              <w:rPr>
                <w:rFonts w:ascii="Calibri" w:hAnsi="Calibri" w:cs="Tahoma"/>
                <w:b/>
                <w:b/>
                <w:bCs/>
                <w:sz w:val="20"/>
                <w:szCs w:val="20"/>
              </w:rPr>
            </w:pPr>
            <w:r>
              <w:rPr>
                <w:rFonts w:cs="Arial" w:ascii="Calibri" w:hAnsi="Calibri"/>
                <w:b/>
                <w:sz w:val="20"/>
                <w:szCs w:val="20"/>
              </w:rPr>
              <w:t>Commendation: Oreg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0" w:name="__Fieldmark__1013_10158010"/>
            <w:bookmarkStart w:id="1481" w:name="__Fieldmark__1013_10158010"/>
            <w:bookmarkEnd w:id="14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2" w:name="__Fieldmark__1014_10158010"/>
            <w:bookmarkStart w:id="1483" w:name="__Fieldmark__1014_10158010"/>
            <w:bookmarkEnd w:id="14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93"/>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the documented matching funds are eligible State or political subdivision expenditures under Section 402 or any of the Section 405 programs (NHTSA Guidance 8-13-1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4" w:name="__Fieldmark__1016_10158010"/>
            <w:bookmarkStart w:id="1485" w:name="__Fieldmark__1016_10158010"/>
            <w:bookmarkEnd w:id="14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6" w:name="__Fieldmark__1017_10158010"/>
            <w:bookmarkStart w:id="1487" w:name="__Fieldmark__1017_10158010"/>
            <w:bookmarkEnd w:id="14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9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Reconcile at fiscal year close out the actual amount of program match supported by documents within the project files with the program match entered into the GTS system so that the amounts are in full agreeme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8" w:name="__Fieldmark__1019_10158010"/>
            <w:bookmarkStart w:id="1489" w:name="__Fieldmark__1019_10158010"/>
            <w:bookmarkEnd w:id="14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90" w:name="__Fieldmark__1020_10158010"/>
            <w:bookmarkStart w:id="1491" w:name="__Fieldmark__1020_10158010"/>
            <w:bookmarkEnd w:id="14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999"/>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Notify outside agencies that when certifying program match for the SHSO to document that the same funds are not being used for any other State program, within or outside of the SHSO, as program match for other Federal program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92" w:name="__Fieldmark__1022_10158010"/>
            <w:bookmarkStart w:id="1493" w:name="__Fieldmark__1022_10158010"/>
            <w:bookmarkEnd w:id="14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94" w:name="__Fieldmark__1023_10158010"/>
            <w:bookmarkStart w:id="1495" w:name="__Fieldmark__1023_10158010"/>
            <w:bookmarkEnd w:id="14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02"/>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RA: Provide match documentation as a formal letter between the agencies to serve as an agreement the funding will not be used for other Federal programs and is not paid by the Federal government and that is signed by an authorized official of the granting agency</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96" w:name="__Fieldmark__1025_10158010"/>
            <w:bookmarkStart w:id="1497" w:name="__Fieldmark__1025_10158010"/>
            <w:bookmarkEnd w:id="14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98" w:name="__Fieldmark__1026_10158010"/>
            <w:bookmarkStart w:id="1499" w:name="__Fieldmark__1026_10158010"/>
            <w:bookmarkEnd w:id="14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05"/>
                  <w:enabled/>
                  <w:calcOnExit w:val="0"/>
                  <w:textInput/>
                </w:ffData>
              </w:fldChar>
            </w:r>
            <w:r>
              <w:rPr>
                <w:sz w:val="22"/>
                <w:b/>
                <w:szCs w:val="22"/>
                <w:rFonts w:cs="Times New Roman"/>
              </w:rPr>
              <w:instrText xml:space="preserve"> FORMTEXT </w:instrText>
            </w:r>
            <w:r>
              <w:rPr>
                <w:rFonts w:cs="Times New Roman"/>
                <w:b/>
                <w:sz w:val="22"/>
                <w:szCs w:val="22"/>
              </w:rPr>
            </w:r>
            <w:r>
              <w:rPr>
                <w:sz w:val="22"/>
                <w:b/>
                <w:szCs w:val="22"/>
                <w:rFonts w:cs="Times New Roman"/>
              </w:rPr>
              <w:fldChar w:fldCharType="separate"/>
            </w:r>
            <w:r>
              <w:rPr>
                <w:rFonts w:cs="Times New Roman"/>
                <w:b/>
                <w:sz w:val="22"/>
                <w:szCs w:val="22"/>
              </w:rPr>
              <w:t>   </w:t>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HTSA Tip: Verify that the match amounts in financial and program documents are at least as much as the State included in the final GTS voucher for the fiscal year. Ensure SHSO has financial records that can be used to reconcile and document any related correspondence such as official letters offering match</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ind w:right="-540" w:hanging="0"/>
        <w:rPr>
          <w:rFonts w:ascii="Calibri" w:hAnsi="Calibri" w:cs="Arial"/>
          <w:b/>
          <w:b/>
        </w:rPr>
      </w:pPr>
      <w:r>
        <w:rPr>
          <w:rFonts w:cs="Arial" w:ascii="Calibri" w:hAnsi="Calibri"/>
          <w:b/>
        </w:rPr>
      </w:r>
    </w:p>
    <w:p>
      <w:pPr>
        <w:pStyle w:val="Normal"/>
        <w:ind w:right="-540" w:hanging="0"/>
        <w:rPr>
          <w:rFonts w:ascii="Calibri" w:hAnsi="Calibri" w:cs="Arial"/>
          <w:b/>
          <w:b/>
        </w:rPr>
      </w:pPr>
      <w:r>
        <w:rPr>
          <w:rFonts w:cs="Arial" w:ascii="Calibri" w:hAnsi="Calibri"/>
          <w:b/>
        </w:rPr>
        <w:t>III – E: 40% Local Share (aka local benefit requirement)</w:t>
      </w:r>
    </w:p>
    <w:tbl>
      <w:tblPr>
        <w:tblW w:w="5150" w:type="pct"/>
        <w:jc w:val="left"/>
        <w:tblInd w:w="-113" w:type="dxa"/>
        <w:tblLayout w:type="fixed"/>
        <w:tblCellMar>
          <w:top w:w="0" w:type="dxa"/>
          <w:left w:w="108" w:type="dxa"/>
          <w:bottom w:w="0" w:type="dxa"/>
          <w:right w:w="108" w:type="dxa"/>
        </w:tblCellMar>
      </w:tblPr>
      <w:tblGrid>
        <w:gridCol w:w="3022"/>
        <w:gridCol w:w="5287"/>
        <w:gridCol w:w="1603"/>
        <w:gridCol w:w="4030"/>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2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6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Criteria Met?</w:t>
            </w:r>
          </w:p>
        </w:tc>
        <w:tc>
          <w:tcPr>
            <w:tcW w:w="40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highlight w:val="yellow"/>
              </w:rPr>
              <w:t>1. Documentation of the 40% local benefit requirement for Section 402</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Trace local share</w:t>
            </w:r>
            <w:r>
              <w:rPr>
                <w:rFonts w:cs="Tahoma" w:ascii="Calibri" w:hAnsi="Calibri"/>
                <w:bCs/>
                <w:sz w:val="22"/>
                <w:szCs w:val="22"/>
                <w:u w:val="single"/>
              </w:rPr>
              <w:t xml:space="preserve"> </w:t>
            </w:r>
            <w:r>
              <w:rPr>
                <w:rFonts w:cs="Tahoma" w:ascii="Calibri" w:hAnsi="Calibri"/>
                <w:bCs/>
                <w:sz w:val="22"/>
                <w:szCs w:val="22"/>
              </w:rPr>
              <w:t>documentation to ensure the correct amount has been obligated and entered as actually expended into the GTS system to meet the 40% local benefit requirement (pertains to Section 402) NOTE: BIA local benefit is 95 percent and DC, Puerto Rico and the Territories are exempt</w:t>
            </w:r>
          </w:p>
          <w:p>
            <w:pPr>
              <w:pStyle w:val="Normal"/>
              <w:rPr>
                <w:rFonts w:ascii="Calibri" w:hAnsi="Calibri" w:cs="Arial"/>
                <w:b/>
                <w:b/>
                <w:sz w:val="20"/>
                <w:szCs w:val="20"/>
              </w:rPr>
            </w:pPr>
            <w:r>
              <w:rPr>
                <w:rFonts w:cs="Tahoma" w:ascii="Calibri" w:hAnsi="Calibri"/>
                <w:b/>
                <w:bCs/>
                <w:sz w:val="20"/>
                <w:szCs w:val="20"/>
              </w:rPr>
              <w:t xml:space="preserve">Resources: </w:t>
            </w:r>
            <w:r>
              <w:fldChar w:fldCharType="begin"/>
            </w:r>
            <w:r>
              <w:rPr>
                <w:rStyle w:val="InternetLink"/>
                <w:sz w:val="20"/>
                <w:b/>
                <w:szCs w:val="20"/>
                <w:rFonts w:cs="Tahoma" w:ascii="Calibri" w:hAnsi="Calibri"/>
              </w:rPr>
              <w:instrText xml:space="preserve"> HYPERLINK "http://www.ecfr.gov/cgi-bin/retrieveECFR?gp=&amp;SID=71a2382a7d6ac863ba6d3fd421fb042e&amp;mc=true&amp;n=sp23.1.1300.g&amp;r=SUBPART&amp;ty=HTML" \l "ap23.1.1300_161.c"</w:instrText>
            </w:r>
            <w:r>
              <w:rPr>
                <w:rStyle w:val="InternetLink"/>
                <w:sz w:val="20"/>
                <w:b/>
                <w:szCs w:val="20"/>
                <w:rFonts w:cs="Tahoma" w:ascii="Calibri" w:hAnsi="Calibri"/>
              </w:rPr>
              <w:fldChar w:fldCharType="separate"/>
            </w:r>
            <w:r>
              <w:rPr>
                <w:rStyle w:val="InternetLink"/>
                <w:rFonts w:cs="Tahoma" w:ascii="Calibri" w:hAnsi="Calibri"/>
                <w:b/>
                <w:sz w:val="20"/>
                <w:szCs w:val="20"/>
              </w:rPr>
              <w:t>23 CFR Part 1300 Appendix C</w:t>
            </w:r>
            <w:r>
              <w:rPr>
                <w:rStyle w:val="InternetLink"/>
                <w:sz w:val="20"/>
                <w:b/>
                <w:szCs w:val="20"/>
                <w:rFonts w:cs="Tahoma" w:ascii="Calibri" w:hAnsi="Calibri"/>
              </w:rPr>
              <w:fldChar w:fldCharType="end"/>
            </w:r>
            <w:r>
              <w:rPr>
                <w:rFonts w:cs="Tahoma" w:ascii="Calibri" w:hAnsi="Calibri"/>
                <w:b/>
                <w:sz w:val="20"/>
                <w:szCs w:val="20"/>
                <w:u w:val="single"/>
              </w:rPr>
              <w:t xml:space="preserve">, </w:t>
            </w:r>
            <w:hyperlink r:id="rId66">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I, Sec. M</w:t>
            </w:r>
            <w:r>
              <w:rPr>
                <w:rFonts w:cs="Tahoma" w:ascii="Calibri" w:hAnsi="Calibri"/>
                <w:b/>
                <w:sz w:val="20"/>
                <w:szCs w:val="20"/>
                <w:u w:val="single"/>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0" w:name="__Fieldmark__1028_10158010"/>
            <w:bookmarkStart w:id="1501" w:name="__Fieldmark__1028_10158010"/>
            <w:bookmarkEnd w:id="15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2" w:name="__Fieldmark__1029_10158010"/>
            <w:bookmarkStart w:id="1503" w:name="__Fieldmark__1029_10158010"/>
            <w:bookmarkEnd w:id="15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0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Where no political subdivision has had an active voice, include an option to request the benefit of the program to be claimed as local benefit as evidence of advance consent to receive the benefit of State expenditures as part of the local progr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4" w:name="__Fieldmark__1031_10158010"/>
            <w:bookmarkStart w:id="1505" w:name="__Fieldmark__1031_10158010"/>
            <w:bookmarkEnd w:id="15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6" w:name="__Fieldmark__1032_10158010"/>
            <w:bookmarkStart w:id="1507" w:name="__Fieldmark__1032_10158010"/>
            <w:bookmarkEnd w:id="15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1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0"/>
                <w:szCs w:val="20"/>
              </w:rPr>
            </w:pPr>
            <w:r>
              <w:rPr>
                <w:rFonts w:cs="Tahoma" w:ascii="Calibri" w:hAnsi="Calibri"/>
                <w:bCs/>
                <w:sz w:val="22"/>
                <w:szCs w:val="22"/>
              </w:rPr>
              <w:t>F: Periodically determine that the supporting source documentation for the 40% local benefit reconciles fully with the entries made to obligated funds in the HS 217 Cost Summary (Federal Share to Local) and in the GTS system</w:t>
            </w:r>
            <w:r>
              <w:rPr>
                <w:rFonts w:cs="Tahoma" w:ascii="Calibri" w:hAnsi="Calibri"/>
                <w:b/>
                <w:bCs/>
                <w:sz w:val="20"/>
                <w:szCs w:val="20"/>
              </w:rPr>
              <w:t xml:space="preserve"> </w:t>
            </w:r>
          </w:p>
          <w:p>
            <w:pPr>
              <w:pStyle w:val="Normal"/>
              <w:rPr>
                <w:rFonts w:ascii="Calibri" w:hAnsi="Calibri" w:cs="Tahoma"/>
                <w:bCs/>
                <w:sz w:val="22"/>
                <w:szCs w:val="22"/>
              </w:rPr>
            </w:pPr>
            <w:r>
              <w:rPr>
                <w:rFonts w:cs="Tahoma" w:ascii="Calibri" w:hAnsi="Calibri"/>
                <w:b/>
                <w:bCs/>
                <w:sz w:val="20"/>
                <w:szCs w:val="20"/>
              </w:rPr>
              <w:t>Resources: NHTSA Guidance on Local Benefit 12-1-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8" w:name="__Fieldmark__1034_10158010"/>
            <w:bookmarkStart w:id="1509" w:name="__Fieldmark__1034_10158010"/>
            <w:bookmarkEnd w:id="15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10" w:name="__Fieldmark__1035_10158010"/>
            <w:bookmarkStart w:id="1511" w:name="__Fieldmark__1035_10158010"/>
            <w:bookmarkEnd w:id="15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01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Periodically monitor actual local grant expenditures during the fiscal year (and no later than the third quarter) to ensure that amounts designated for local benefit are actually and fully expended and be prepared to take corrective action if need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12" w:name="__Fieldmark__1037_10158010"/>
            <w:bookmarkStart w:id="1513" w:name="__Fieldmark__1037_10158010"/>
            <w:bookmarkEnd w:id="15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14" w:name="__Fieldmark__1038_10158010"/>
            <w:bookmarkStart w:id="1515" w:name="__Fieldmark__1038_10158010"/>
            <w:bookmarkEnd w:id="15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16" w:name="__Fieldmark__1039_10158010"/>
            <w:bookmarkStart w:id="1517" w:name="__Fieldmark__1039_10158010"/>
            <w:bookmarkEnd w:id="15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1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Be aware that when using grants to State agencies to demonstrate compliance with the local benefit requirement, the State agency grants become subject to audit for complianc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18" w:name="__Fieldmark__1041_10158010"/>
            <w:bookmarkStart w:id="1519" w:name="__Fieldmark__1041_10158010"/>
            <w:bookmarkEnd w:id="15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0" w:name="__Fieldmark__1042_10158010"/>
            <w:bookmarkStart w:id="1521" w:name="__Fieldmark__1042_10158010"/>
            <w:bookmarkEnd w:id="15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2" w:name="__Fieldmark__1043_10158010"/>
            <w:bookmarkStart w:id="1523" w:name="__Fieldmark__1043_10158010"/>
            <w:bookmarkEnd w:id="15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2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Report a dollar amount of local benefit expenditures in GTS by March 31 each year and reconcile at closeout to ensure full compliance when preparing the final vouch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4" w:name="__Fieldmark__1045_10158010"/>
            <w:bookmarkStart w:id="1525" w:name="__Fieldmark__1045_10158010"/>
            <w:bookmarkEnd w:id="15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6" w:name="__Fieldmark__1046_10158010"/>
            <w:bookmarkStart w:id="1527" w:name="__Fieldmark__1046_10158010"/>
            <w:bookmarkEnd w:id="15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0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f on March 31 local benefit appears significantly low, research to determine and document the cause and take corrective action if need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8" w:name="__Fieldmark__1048_10158010"/>
            <w:bookmarkStart w:id="1529" w:name="__Fieldmark__1048_10158010"/>
            <w:bookmarkEnd w:id="15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30" w:name="__Fieldmark__1049_10158010"/>
            <w:bookmarkStart w:id="1531" w:name="__Fieldmark__1049_10158010"/>
            <w:bookmarkEnd w:id="15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02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2. Active voice of local government entities </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source documentation that verifies local consent: active voice in the initiation, development and implementation of the program, or acceptance is available annually in each State grant file designated “local share” (not required for direct grants to local agencies)</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rFonts w:cs="Tahoma" w:ascii="Calibri" w:hAnsi="Calibri"/>
              </w:rPr>
              <w:instrText xml:space="preserve"> HYPERLINK "http://www.ecfr.gov/cgi-bin/retrieveECFR?gp=&amp;SID=71a2382a7d6ac863ba6d3fd421fb042e&amp;mc=true&amp;n=sp23.1.1300.g&amp;r=SUBPART&amp;ty=HTML" \l "ap23.1.1300_161.c"</w:instrText>
            </w:r>
            <w:r>
              <w:rPr>
                <w:rStyle w:val="InternetLink"/>
                <w:sz w:val="20"/>
                <w:b/>
                <w:szCs w:val="20"/>
                <w:rFonts w:cs="Tahoma" w:ascii="Calibri" w:hAnsi="Calibri"/>
              </w:rPr>
              <w:fldChar w:fldCharType="separate"/>
            </w:r>
            <w:r>
              <w:rPr>
                <w:rStyle w:val="InternetLink"/>
                <w:rFonts w:cs="Tahoma" w:ascii="Calibri" w:hAnsi="Calibri"/>
                <w:b/>
                <w:sz w:val="20"/>
                <w:szCs w:val="20"/>
              </w:rPr>
              <w:t>23 CFR Part 1300 Appendix C (c) (3)</w:t>
            </w:r>
            <w:r>
              <w:rPr>
                <w:rStyle w:val="InternetLink"/>
                <w:sz w:val="20"/>
                <w:b/>
                <w:szCs w:val="20"/>
                <w:rFonts w:cs="Tahoma" w:ascii="Calibri" w:hAnsi="Calibri"/>
              </w:rPr>
              <w:fldChar w:fldCharType="end"/>
            </w:r>
            <w:r>
              <w:rPr>
                <w:rFonts w:cs="Arial" w:ascii="Calibri" w:hAnsi="Calibri"/>
                <w:b/>
                <w:sz w:val="20"/>
                <w:szCs w:val="20"/>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32" w:name="__Fieldmark__1051_10158010"/>
            <w:bookmarkStart w:id="1533" w:name="__Fieldmark__1051_10158010"/>
            <w:bookmarkEnd w:id="15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34" w:name="__Fieldmark__1052_10158010"/>
            <w:bookmarkStart w:id="1535" w:name="__Fieldmark__1052_10158010"/>
            <w:bookmarkEnd w:id="15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3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nsure required documentation evidencing local consent and acceptance is in place before any work is carried out if the State proposes to use the salary and benefits of a State employee toward meeting the local benefit requirement</w:t>
            </w:r>
          </w:p>
          <w:p>
            <w:pPr>
              <w:pStyle w:val="Normal"/>
              <w:rPr>
                <w:rFonts w:ascii="Calibri" w:hAnsi="Calibri" w:cs="Tahoma"/>
                <w:bCs/>
                <w:sz w:val="20"/>
                <w:szCs w:val="20"/>
              </w:rPr>
            </w:pPr>
            <w:r>
              <w:rPr>
                <w:rFonts w:cs="Tahoma" w:ascii="Calibri" w:hAnsi="Calibri"/>
                <w:b/>
                <w:bCs/>
                <w:sz w:val="20"/>
                <w:szCs w:val="20"/>
              </w:rPr>
              <w:t xml:space="preserve">Resources: </w:t>
            </w:r>
            <w:hyperlink r:id="rId67">
              <w:r>
                <w:rPr>
                  <w:rStyle w:val="InternetLink"/>
                  <w:rFonts w:cs="Arial" w:ascii="Calibri" w:hAnsi="Calibri"/>
                  <w:b/>
                  <w:sz w:val="20"/>
                  <w:szCs w:val="20"/>
                </w:rPr>
                <w:t>NHTSA Highway Safety Grant Resources-Political Subdivision Guidance</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36" w:name="__Fieldmark__1054_10158010"/>
            <w:bookmarkStart w:id="1537" w:name="__Fieldmark__1054_10158010"/>
            <w:bookmarkEnd w:id="15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38" w:name="__Fieldmark__1055_10158010"/>
            <w:bookmarkStart w:id="1539" w:name="__Fieldmark__1055_10158010"/>
            <w:bookmarkEnd w:id="15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0" w:name="__Fieldmark__1056_10158010"/>
            <w:bookmarkStart w:id="1541" w:name="__Fieldmark__1056_10158010"/>
            <w:bookmarkEnd w:id="15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35"/>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NHTSA Tip: If a direct award, the project agreement is the documentation. If claiming through a subaward directly to a State agency, the SHSO must have on file documentation as evidence of the local government entity’s active voice participation. The State may not arbitrarily ascribe State agency expenditures are of local benefi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rPr>
            </w:pPr>
            <w:r>
              <w:rPr>
                <w:rFonts w:cs="Arial" w:ascii="Calibri" w:hAnsi="Calibri"/>
                <w:bCs/>
                <w:sz w:val="18"/>
                <w:szCs w:val="1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Documentation of local benefit for Section 154 and 164 funds if used for SHSO alcohol-impaired driving programs</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Trace local benefit documentation entered into the GTS system by March 31 and full entry by fiscal year close out annually to determine full reconciliation with source documentation to meet the 40% local benefit requirement (pertains to Sections 154AL and 164AL)</w:t>
            </w:r>
          </w:p>
          <w:p>
            <w:pPr>
              <w:pStyle w:val="Normal"/>
              <w:rPr>
                <w:rFonts w:ascii="Calibri" w:hAnsi="Calibri" w:cs="Arial"/>
                <w:b/>
                <w:b/>
                <w:sz w:val="20"/>
                <w:szCs w:val="20"/>
              </w:rPr>
            </w:pPr>
            <w:r>
              <w:rPr>
                <w:rFonts w:cs="Arial" w:ascii="Calibri" w:hAnsi="Calibri"/>
                <w:b/>
                <w:sz w:val="20"/>
                <w:szCs w:val="20"/>
              </w:rPr>
              <w:t xml:space="preserve">Resources: </w:t>
            </w:r>
            <w:r>
              <w:rPr>
                <w:rFonts w:cs="Tahoma" w:ascii="Calibri" w:hAnsi="Calibri"/>
                <w:b/>
                <w:bCs/>
                <w:sz w:val="20"/>
                <w:szCs w:val="20"/>
              </w:rPr>
              <w:t xml:space="preserve"> </w:t>
            </w:r>
            <w:hyperlink r:id="rId68">
              <w:r>
                <w:rPr>
                  <w:rStyle w:val="InternetLink"/>
                  <w:rFonts w:cs="Tahoma" w:ascii="Calibri" w:hAnsi="Calibri"/>
                  <w:b/>
                  <w:bCs/>
                  <w:sz w:val="20"/>
                  <w:szCs w:val="20"/>
                </w:rPr>
                <w:t>23 USC Part 154</w:t>
              </w:r>
            </w:hyperlink>
            <w:r>
              <w:rPr>
                <w:rFonts w:cs="Tahoma" w:ascii="Calibri" w:hAnsi="Calibri"/>
                <w:b/>
                <w:bCs/>
                <w:sz w:val="20"/>
                <w:szCs w:val="20"/>
              </w:rPr>
              <w:t>,</w:t>
            </w:r>
            <w:r>
              <w:rPr/>
              <w:t xml:space="preserve"> </w:t>
            </w:r>
            <w:hyperlink r:id="rId69">
              <w:r>
                <w:rPr>
                  <w:rStyle w:val="InternetLink"/>
                  <w:rFonts w:cs="Tahoma" w:ascii="Calibri" w:hAnsi="Calibri"/>
                  <w:b/>
                  <w:bCs/>
                  <w:sz w:val="20"/>
                  <w:szCs w:val="20"/>
                </w:rPr>
                <w:t>23 USC Part 164</w:t>
              </w:r>
            </w:hyperlink>
            <w:r>
              <w:rPr>
                <w:rFonts w:cs="Tahoma" w:ascii="Calibri" w:hAnsi="Calibri"/>
                <w:b/>
                <w:bCs/>
                <w:sz w:val="20"/>
                <w:szCs w:val="20"/>
              </w:rPr>
              <w:t xml:space="preserve">, </w:t>
            </w:r>
            <w:hyperlink r:id="rId70">
              <w:r>
                <w:rPr>
                  <w:rStyle w:val="InternetLink"/>
                  <w:rFonts w:cs="Arial" w:ascii="Calibri" w:hAnsi="Calibri"/>
                  <w:sz w:val="20"/>
                  <w:szCs w:val="20"/>
                  <w:u w:val="none"/>
                </w:rPr>
                <w:t>NHTSA Highway Safety Grant Resources-Grants Funding Guidance IID; Appendix A, and Section 154 and 164 Guidance</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2" w:name="__Fieldmark__1058_10158010"/>
            <w:bookmarkStart w:id="1543" w:name="__Fieldmark__1058_10158010"/>
            <w:bookmarkEnd w:id="15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4" w:name="__Fieldmark__1059_10158010"/>
            <w:bookmarkStart w:id="1545" w:name="__Fieldmark__1059_10158010"/>
            <w:bookmarkEnd w:id="15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3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bl>
    <w:p>
      <w:pPr>
        <w:pStyle w:val="Normal"/>
        <w:rPr>
          <w:rFonts w:ascii="Calibri" w:hAnsi="Calibri" w:cs="Arial"/>
          <w:b/>
          <w:b/>
          <w:highlight w:val="yellow"/>
        </w:rPr>
      </w:pPr>
      <w:r>
        <w:rPr>
          <w:rFonts w:cs="Arial" w:ascii="Calibri" w:hAnsi="Calibri"/>
          <w:b/>
          <w:highlight w:val="yellow"/>
        </w:rPr>
      </w:r>
    </w:p>
    <w:p>
      <w:pPr>
        <w:pStyle w:val="Normal"/>
        <w:rPr/>
      </w:pPr>
      <w:r>
        <w:rPr>
          <w:rFonts w:cs="Arial" w:ascii="Calibri" w:hAnsi="Calibri"/>
          <w:b/>
          <w:sz w:val="22"/>
          <w:szCs w:val="22"/>
          <w:highlight w:val="yellow"/>
        </w:rPr>
        <w:t>III – F: Planning and Administration (P&amp;A) and Program Management</w:t>
      </w:r>
      <w:r>
        <w:rPr>
          <w:rFonts w:cs="Arial" w:ascii="Calibri" w:hAnsi="Calibri"/>
          <w:b/>
          <w:sz w:val="22"/>
          <w:szCs w:val="22"/>
        </w:rPr>
        <w:t xml:space="preserve"> </w:t>
      </w:r>
      <w:r>
        <w:rPr>
          <w:rFonts w:cs="Arial" w:ascii="Calibri" w:hAnsi="Calibri"/>
          <w:sz w:val="22"/>
          <w:szCs w:val="22"/>
        </w:rPr>
        <w:t xml:space="preserve">(Both terms are defined at beginning of this MR Element. </w:t>
      </w:r>
      <w:r>
        <w:rPr>
          <w:rFonts w:cs="Arial" w:ascii="Calibri" w:hAnsi="Calibri"/>
          <w:sz w:val="22"/>
          <w:szCs w:val="22"/>
          <w:u w:val="single"/>
        </w:rPr>
        <w:t xml:space="preserve">P&amp;A: </w:t>
      </w:r>
      <w:hyperlink r:id="rId71">
        <w:r>
          <w:rPr>
            <w:rStyle w:val="InternetLink"/>
            <w:rFonts w:cs="Arial" w:ascii="Calibri" w:hAnsi="Calibri"/>
            <w:b/>
            <w:sz w:val="22"/>
            <w:szCs w:val="22"/>
          </w:rPr>
          <w:t>23 CFR § 1300 Appendix D(b)</w:t>
        </w:r>
      </w:hyperlink>
      <w:r>
        <w:rPr>
          <w:rFonts w:cs="Arial" w:ascii="Calibri" w:hAnsi="Calibri"/>
          <w:b/>
          <w:sz w:val="22"/>
          <w:szCs w:val="22"/>
          <w:u w:val="single"/>
        </w:rPr>
        <w:t xml:space="preserve">. Program Management: </w:t>
      </w:r>
      <w:hyperlink r:id="rId72">
        <w:r>
          <w:rPr>
            <w:rStyle w:val="InternetLink"/>
            <w:rFonts w:cs="Arial" w:ascii="Calibri" w:hAnsi="Calibri"/>
            <w:b/>
            <w:sz w:val="22"/>
            <w:szCs w:val="22"/>
          </w:rPr>
          <w:t>23 CFR § 1300 Appendix D(b)</w:t>
        </w:r>
      </w:hyperlink>
      <w:r>
        <w:rPr>
          <w:rFonts w:cs="Arial" w:ascii="Calibri" w:hAnsi="Calibri"/>
          <w:b/>
          <w:sz w:val="22"/>
          <w:szCs w:val="22"/>
          <w:u w:val="single"/>
        </w:rPr>
        <w:t>.</w:t>
      </w:r>
    </w:p>
    <w:tbl>
      <w:tblPr>
        <w:tblW w:w="5150" w:type="pct"/>
        <w:jc w:val="left"/>
        <w:tblInd w:w="-113" w:type="dxa"/>
        <w:tblLayout w:type="fixed"/>
        <w:tblCellMar>
          <w:top w:w="0" w:type="dxa"/>
          <w:left w:w="108" w:type="dxa"/>
          <w:bottom w:w="0" w:type="dxa"/>
          <w:right w:w="108" w:type="dxa"/>
        </w:tblCellMar>
      </w:tblPr>
      <w:tblGrid>
        <w:gridCol w:w="2668"/>
        <w:gridCol w:w="5641"/>
        <w:gridCol w:w="2309"/>
        <w:gridCol w:w="3324"/>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6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Criteria Met?</w:t>
            </w:r>
          </w:p>
        </w:tc>
        <w:tc>
          <w:tcPr>
            <w:tcW w:w="33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SHSO Response and Timelin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 Verify all P&amp;A and program management expenditures are consistent with sound management practices and documentation supports P&amp;A minimum 50% match (or sliding rate) Section 402 and 41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2"/>
                <w:szCs w:val="22"/>
              </w:rPr>
            </w:pPr>
            <w:r>
              <w:rPr>
                <w:rFonts w:cs="Tahoma" w:ascii="Calibri" w:hAnsi="Calibri"/>
                <w:bCs/>
                <w:sz w:val="22"/>
                <w:szCs w:val="22"/>
              </w:rPr>
              <w:t>F:</w:t>
            </w:r>
            <w:r>
              <w:rPr>
                <w:rFonts w:cs="Tahoma" w:ascii="Calibri" w:hAnsi="Calibri"/>
                <w:sz w:val="22"/>
                <w:szCs w:val="22"/>
              </w:rPr>
              <w:t xml:space="preserve"> Ensure that the SHSO P&amp;A grant annually documents fully the P&amp;A expenditures and the required match of State or local funds in the amount of 50% (or the applicable sliding scale rate) of the costs claimed for eligible P&amp;A functions. P&amp;A applies to Sections 402, 154 and 164 and SAFETEA-LU 406 and 410.</w:t>
            </w:r>
          </w:p>
          <w:p>
            <w:pPr>
              <w:pStyle w:val="Normal"/>
              <w:rPr>
                <w:rFonts w:ascii="Calibri" w:hAnsi="Calibri" w:cs="Tahoma"/>
                <w:b/>
                <w:b/>
                <w:sz w:val="20"/>
                <w:szCs w:val="20"/>
                <w:u w:val="single"/>
              </w:rPr>
            </w:pPr>
            <w:r>
              <w:rPr>
                <w:rFonts w:cs="Tahoma" w:ascii="Calibri" w:hAnsi="Calibri"/>
                <w:b/>
                <w:bCs/>
                <w:sz w:val="20"/>
                <w:szCs w:val="20"/>
              </w:rPr>
              <w:t xml:space="preserve">Resources: </w:t>
            </w:r>
            <w:hyperlink r:id="rId73">
              <w:r>
                <w:rPr>
                  <w:rStyle w:val="InternetLink"/>
                  <w:rFonts w:cs="Tahoma" w:ascii="Calibri" w:hAnsi="Calibri"/>
                  <w:b/>
                  <w:sz w:val="20"/>
                  <w:szCs w:val="20"/>
                  <w:u w:val="none"/>
                </w:rPr>
                <w:t>23 CFR § 1300 Appendix D(b)</w:t>
              </w:r>
            </w:hyperlink>
            <w:r>
              <w:rPr>
                <w:rFonts w:cs="Tahoma" w:ascii="Calibri" w:hAnsi="Calibri"/>
                <w:b/>
                <w:sz w:val="20"/>
                <w:szCs w:val="20"/>
              </w:rPr>
              <w:t xml:space="preserve">, </w:t>
            </w:r>
            <w:hyperlink r:id="rId74">
              <w:r>
                <w:rPr>
                  <w:rStyle w:val="InternetLink"/>
                  <w:rFonts w:cs="Calibri" w:ascii="Calibri" w:hAnsi="Calibri"/>
                  <w:b/>
                  <w:sz w:val="20"/>
                  <w:szCs w:val="20"/>
                  <w:u w:val="none"/>
                </w:rPr>
                <w:t>GHSA Policies and Procedures Manual</w:t>
              </w:r>
            </w:hyperlink>
            <w:r>
              <w:rPr>
                <w:rFonts w:cs="Calibri" w:ascii="Calibri" w:hAnsi="Calibri"/>
                <w:b/>
                <w:color w:val="000000"/>
                <w:sz w:val="20"/>
                <w:szCs w:val="20"/>
              </w:rPr>
              <w:t>, See Ch. IV Sec. H</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6" w:name="__Fieldmark__1061_10158010"/>
            <w:bookmarkStart w:id="1547" w:name="__Fieldmark__1061_10158010"/>
            <w:bookmarkEnd w:id="15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8" w:name="__Fieldmark__1062_10158010"/>
            <w:bookmarkStart w:id="1549" w:name="__Fieldmark__1062_10158010"/>
            <w:bookmarkEnd w:id="15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4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Ensure that the SHSO has documented all program management expenses to be consistent with sound management practices and regulation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50" w:name="__Fieldmark__1064_10158010"/>
            <w:bookmarkStart w:id="1551" w:name="__Fieldmark__1064_10158010"/>
            <w:bookmarkEnd w:id="15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52" w:name="__Fieldmark__1065_10158010"/>
            <w:bookmarkStart w:id="1553" w:name="__Fieldmark__1065_10158010"/>
            <w:bookmarkEnd w:id="15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44"/>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RA: At the end of the fiscal year, c</w:t>
            </w:r>
            <w:r>
              <w:rPr>
                <w:rFonts w:cs="Tahoma" w:ascii="Calibri" w:hAnsi="Calibri"/>
                <w:sz w:val="22"/>
                <w:szCs w:val="22"/>
              </w:rPr>
              <w:t>arry over and plan to spend any unexpended P&amp;A funds provided the funds were originally programmed in GTS no later than September 3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54" w:name="__Fieldmark__1067_10158010"/>
            <w:bookmarkStart w:id="1555" w:name="__Fieldmark__1067_10158010"/>
            <w:bookmarkEnd w:id="15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56" w:name="__Fieldmark__1068_10158010"/>
            <w:bookmarkStart w:id="1557" w:name="__Fieldmark__1068_10158010"/>
            <w:bookmarkEnd w:id="15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58" w:name="__Fieldmark__1069_10158010"/>
            <w:bookmarkStart w:id="1559" w:name="__Fieldmark__1069_10158010"/>
            <w:bookmarkEnd w:id="15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4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 Verify Federal contribution for P&amp;A does not exceed 15 percent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each fiscal year the Federal funds contribution for P&amp;A activities does not exceed 15 percent of the total Section 402 funds received each fiscal year</w:t>
            </w:r>
            <w:r>
              <w:rPr>
                <w:rFonts w:cs="Tahoma" w:ascii="Calibri" w:hAnsi="Calibri"/>
                <w:bCs/>
                <w:sz w:val="22"/>
                <w:szCs w:val="22"/>
                <w:u w:val="single"/>
              </w:rPr>
              <w:t xml:space="preserve"> </w:t>
            </w:r>
            <w:r>
              <w:rPr>
                <w:rFonts w:cs="Tahoma" w:ascii="Calibri" w:hAnsi="Calibri"/>
                <w:bCs/>
                <w:sz w:val="22"/>
                <w:szCs w:val="22"/>
              </w:rPr>
              <w:t>by the State (and total funds for sections 154 and 164 when used for 402 purposes)</w:t>
            </w:r>
          </w:p>
          <w:p>
            <w:pPr>
              <w:pStyle w:val="Normal"/>
              <w:rPr>
                <w:rFonts w:ascii="Calibri" w:hAnsi="Calibri" w:cs="Tahoma"/>
                <w:b/>
                <w:b/>
                <w:bCs/>
                <w:sz w:val="20"/>
                <w:szCs w:val="20"/>
              </w:rPr>
            </w:pPr>
            <w:r>
              <w:rPr>
                <w:rFonts w:cs="Tahoma" w:ascii="Calibri" w:hAnsi="Calibri"/>
                <w:b/>
                <w:bCs/>
                <w:sz w:val="20"/>
                <w:szCs w:val="20"/>
              </w:rPr>
              <w:t xml:space="preserve">Resources: </w:t>
            </w:r>
          </w:p>
          <w:p>
            <w:pPr>
              <w:pStyle w:val="Normal"/>
              <w:rPr>
                <w:rFonts w:ascii="Calibri" w:hAnsi="Calibri" w:cs="Tahoma"/>
                <w:b/>
                <w:b/>
                <w:bCs/>
                <w:sz w:val="20"/>
                <w:szCs w:val="20"/>
              </w:rPr>
            </w:pPr>
            <w:hyperlink r:id="rId75">
              <w:r>
                <w:rPr>
                  <w:rStyle w:val="InternetLink"/>
                  <w:rFonts w:cs="Tahoma" w:ascii="Calibri" w:hAnsi="Calibri"/>
                  <w:b/>
                  <w:sz w:val="20"/>
                  <w:szCs w:val="20"/>
                </w:rPr>
                <w:t>23 CFR § 1300 Appendix D</w:t>
              </w:r>
            </w:hyperlink>
            <w:r>
              <w:rPr>
                <w:rFonts w:cs="Tahoma" w:ascii="Calibri" w:hAnsi="Calibri"/>
                <w:b/>
                <w:sz w:val="20"/>
                <w:szCs w:val="20"/>
                <w:u w:val="single"/>
              </w:rPr>
              <w:t xml:space="preserve">,  </w:t>
            </w:r>
            <w:hyperlink r:id="rId76">
              <w:r>
                <w:rPr>
                  <w:rStyle w:val="InternetLink"/>
                  <w:rFonts w:cs="Tahoma" w:ascii="Calibri" w:hAnsi="Calibri"/>
                  <w:b/>
                  <w:bCs/>
                  <w:sz w:val="20"/>
                  <w:szCs w:val="20"/>
                </w:rPr>
                <w:t>23 USC Part 154</w:t>
              </w:r>
            </w:hyperlink>
            <w:r>
              <w:rPr>
                <w:rFonts w:cs="Tahoma" w:ascii="Calibri" w:hAnsi="Calibri"/>
                <w:b/>
                <w:bCs/>
                <w:sz w:val="20"/>
                <w:szCs w:val="20"/>
              </w:rPr>
              <w:t>,</w:t>
            </w:r>
            <w:r>
              <w:rPr>
                <w:rFonts w:cs="Arial" w:ascii="Calibri" w:hAnsi="Calibri"/>
                <w:b/>
                <w:sz w:val="20"/>
                <w:szCs w:val="20"/>
              </w:rPr>
              <w:t xml:space="preserve"> </w:t>
            </w:r>
            <w:hyperlink r:id="rId77">
              <w:r>
                <w:rPr>
                  <w:rStyle w:val="InternetLink"/>
                  <w:rFonts w:cs="Tahoma" w:ascii="Calibri" w:hAnsi="Calibri"/>
                  <w:b/>
                  <w:bCs/>
                  <w:sz w:val="20"/>
                  <w:szCs w:val="20"/>
                </w:rPr>
                <w:t>23 USC Part 164</w:t>
              </w:r>
            </w:hyperlink>
            <w:r>
              <w:rPr>
                <w:rFonts w:cs="Tahoma" w:ascii="Calibri" w:hAnsi="Calibri"/>
                <w:b/>
                <w:bCs/>
                <w:sz w:val="20"/>
                <w:szCs w:val="20"/>
              </w:rPr>
              <w:t xml:space="preserve"> </w:t>
            </w:r>
          </w:p>
          <w:p>
            <w:pPr>
              <w:pStyle w:val="Normal"/>
              <w:rPr>
                <w:rFonts w:ascii="Calibri" w:hAnsi="Calibri" w:cs="Tahoma"/>
                <w:bCs/>
                <w:sz w:val="20"/>
                <w:szCs w:val="20"/>
              </w:rPr>
            </w:pPr>
            <w:hyperlink r:id="rId78">
              <w:r>
                <w:rPr>
                  <w:rStyle w:val="InternetLink"/>
                  <w:rFonts w:cs="Calibri" w:ascii="Calibri" w:hAnsi="Calibri"/>
                  <w:color w:val="0000FF"/>
                  <w:sz w:val="20"/>
                  <w:szCs w:val="20"/>
                  <w:u w:val="single"/>
                </w:rPr>
                <w:t>FHWA Final Rule Open Container 23 CFR Part 1270</w:t>
              </w:r>
            </w:hyperlink>
            <w:r>
              <w:rPr>
                <w:rFonts w:cs="Calibri" w:ascii="Calibri" w:hAnsi="Calibri"/>
                <w:sz w:val="20"/>
                <w:szCs w:val="20"/>
              </w:rPr>
              <w:t xml:space="preserve"> and </w:t>
            </w:r>
            <w:hyperlink r:id="rId79">
              <w:r>
                <w:rPr>
                  <w:rStyle w:val="InternetLink"/>
                  <w:rFonts w:cs="Calibri" w:ascii="Calibri" w:hAnsi="Calibri"/>
                  <w:color w:val="0000FF"/>
                  <w:sz w:val="20"/>
                  <w:szCs w:val="20"/>
                  <w:u w:val="single"/>
                </w:rPr>
                <w:t>FHWA Final Rule Repeat Intoxicated Driver 23 CFR Part 1275</w:t>
              </w:r>
            </w:hyperlink>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0" w:name="__Fieldmark__1071_10158010"/>
            <w:bookmarkStart w:id="1561" w:name="__Fieldmark__1071_10158010"/>
            <w:bookmarkEnd w:id="15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2" w:name="__Fieldmark__1072_10158010"/>
            <w:bookmarkStart w:id="1563" w:name="__Fieldmark__1072_10158010"/>
            <w:bookmarkEnd w:id="15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4" w:name="__Fieldmark__1073_10158010"/>
            <w:bookmarkStart w:id="1565" w:name="__Fieldmark__1073_10158010"/>
            <w:bookmarkEnd w:id="15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5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 Documentation for P&amp;A tasks reconciliation with HSP</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Develop and provide documentation that verifies an annual reconciliation of the P&amp;A tasks and related costs with those required to be described in the P&amp;A module of the HSP</w:t>
            </w:r>
          </w:p>
          <w:p>
            <w:pPr>
              <w:pStyle w:val="Normal"/>
              <w:rPr>
                <w:rFonts w:ascii="Calibri" w:hAnsi="Calibri" w:cs="Tahoma"/>
                <w:b/>
                <w:b/>
                <w:bCs/>
                <w:sz w:val="20"/>
                <w:szCs w:val="20"/>
              </w:rPr>
            </w:pPr>
            <w:r>
              <w:rPr>
                <w:rFonts w:cs="Tahoma" w:ascii="Calibri" w:hAnsi="Calibri"/>
                <w:b/>
                <w:bCs/>
                <w:sz w:val="20"/>
                <w:szCs w:val="20"/>
              </w:rPr>
              <w:t xml:space="preserve">Resources:  </w:t>
            </w:r>
            <w:hyperlink r:id="rId80">
              <w:r>
                <w:rPr>
                  <w:rStyle w:val="InternetLink"/>
                  <w:rFonts w:cs="Tahoma" w:ascii="Calibri" w:hAnsi="Calibri"/>
                  <w:b/>
                  <w:sz w:val="20"/>
                  <w:szCs w:val="20"/>
                </w:rPr>
                <w:t>23 CFR Part 1300.13 (a)(2)</w:t>
              </w:r>
            </w:hyperlink>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6" w:name="__Fieldmark__1075_10158010"/>
            <w:bookmarkStart w:id="1567" w:name="__Fieldmark__1075_10158010"/>
            <w:bookmarkEnd w:id="15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8" w:name="__Fieldmark__1076_10158010"/>
            <w:bookmarkStart w:id="1569" w:name="__Fieldmark__1076_10158010"/>
            <w:bookmarkEnd w:id="15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70" w:name="__Fieldmark__1077_10158010"/>
            <w:bookmarkStart w:id="1571" w:name="__Fieldmark__1077_10158010"/>
            <w:bookmarkEnd w:id="15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5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4</w:t>
            </w:r>
            <w:r>
              <w:rPr>
                <w:rFonts w:cs="Arial" w:ascii="Calibri" w:hAnsi="Calibri"/>
                <w:sz w:val="22"/>
                <w:szCs w:val="22"/>
              </w:rPr>
              <w:t>. Indirect costs as P&amp;A match and application</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F: Ensure that there is appropriate written evidence of indirect costs used as P&amp;A match funds by the SHSO and ensure that it is applied only to P&amp;A expenditures</w:t>
            </w:r>
          </w:p>
          <w:p>
            <w:pPr>
              <w:pStyle w:val="Normal"/>
              <w:rPr>
                <w:rFonts w:ascii="Calibri" w:hAnsi="Calibri" w:cs="Tahoma"/>
                <w:b/>
                <w:b/>
                <w:bCs/>
                <w:sz w:val="20"/>
                <w:szCs w:val="20"/>
              </w:rPr>
            </w:pPr>
            <w:r>
              <w:rPr>
                <w:rFonts w:cs="Tahoma" w:ascii="Calibri" w:hAnsi="Calibri"/>
                <w:b/>
                <w:bCs/>
                <w:sz w:val="20"/>
                <w:szCs w:val="20"/>
              </w:rPr>
              <w:t xml:space="preserve">Resources:  </w:t>
            </w:r>
          </w:p>
          <w:p>
            <w:pPr>
              <w:pStyle w:val="Normal"/>
              <w:rPr>
                <w:rFonts w:ascii="Calibri" w:hAnsi="Calibri" w:cs="Tahoma"/>
                <w:b/>
                <w:b/>
                <w:bCs/>
                <w:sz w:val="20"/>
                <w:szCs w:val="20"/>
              </w:rPr>
            </w:pPr>
            <w:hyperlink r:id="rId81">
              <w:r>
                <w:rPr>
                  <w:rStyle w:val="InternetLink"/>
                  <w:rFonts w:cs="Tahoma" w:ascii="Calibri" w:hAnsi="Calibri"/>
                  <w:b/>
                  <w:sz w:val="20"/>
                  <w:szCs w:val="20"/>
                </w:rPr>
                <w:t>23 CFR § 1300 Appendix D(b)</w:t>
              </w:r>
            </w:hyperlink>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72" w:name="__Fieldmark__1079_10158010"/>
            <w:bookmarkStart w:id="1573" w:name="__Fieldmark__1079_10158010"/>
            <w:bookmarkEnd w:id="15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74" w:name="__Fieldmark__1080_10158010"/>
            <w:bookmarkStart w:id="1575" w:name="__Fieldmark__1080_10158010"/>
            <w:bookmarkEnd w:id="15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59"/>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5. Salaries and other costs charged to P&amp;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Ensure that only direct and indirect expenses for salaries and other costs that are attributable to the overall management of the State's HSP and necessary to carry out its functions are charged to P&amp;A</w:t>
            </w:r>
          </w:p>
          <w:p>
            <w:pPr>
              <w:pStyle w:val="Normal"/>
              <w:rPr>
                <w:rFonts w:ascii="Calibri" w:hAnsi="Calibri" w:cs="Tahoma"/>
                <w:b/>
                <w:b/>
                <w:bCs/>
                <w:sz w:val="20"/>
                <w:szCs w:val="20"/>
              </w:rPr>
            </w:pPr>
            <w:r>
              <w:rPr>
                <w:rFonts w:cs="Tahoma" w:ascii="Calibri" w:hAnsi="Calibri"/>
                <w:b/>
                <w:bCs/>
                <w:sz w:val="20"/>
                <w:szCs w:val="20"/>
              </w:rPr>
              <w:t xml:space="preserve">Resources: </w:t>
            </w:r>
          </w:p>
          <w:p>
            <w:pPr>
              <w:pStyle w:val="Normal"/>
              <w:rPr>
                <w:rFonts w:ascii="Calibri" w:hAnsi="Calibri" w:cs="Tahoma"/>
                <w:b/>
                <w:b/>
                <w:bCs/>
                <w:sz w:val="20"/>
                <w:szCs w:val="20"/>
              </w:rPr>
            </w:pPr>
            <w:hyperlink r:id="rId82">
              <w:r>
                <w:rPr>
                  <w:rStyle w:val="InternetLink"/>
                  <w:rFonts w:cs="Tahoma" w:ascii="Calibri" w:hAnsi="Calibri"/>
                  <w:b/>
                  <w:sz w:val="20"/>
                  <w:szCs w:val="20"/>
                </w:rPr>
                <w:t>23 CFR § 1300 Appendix D</w:t>
              </w:r>
            </w:hyperlink>
            <w:r>
              <w:rPr>
                <w:rFonts w:cs="Tahoma" w:ascii="Calibri" w:hAnsi="Calibri"/>
                <w:b/>
                <w:sz w:val="20"/>
                <w:szCs w:val="20"/>
                <w:u w:val="single"/>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76" w:name="__Fieldmark__1082_10158010"/>
            <w:bookmarkStart w:id="1577" w:name="__Fieldmark__1082_10158010"/>
            <w:bookmarkEnd w:id="15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78" w:name="__Fieldmark__1083_10158010"/>
            <w:bookmarkStart w:id="1579" w:name="__Fieldmark__1083_10158010"/>
            <w:bookmarkEnd w:id="15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6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Ensure that all related P&amp;A costs, such as travel, equipment, supplies, etc. are charged to P&amp;A and not directly to programs</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0" w:name="__Fieldmark__1085_10158010"/>
            <w:bookmarkStart w:id="1581" w:name="__Fieldmark__1085_10158010"/>
            <w:bookmarkEnd w:id="15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2" w:name="__Fieldmark__1086_10158010"/>
            <w:bookmarkStart w:id="1583" w:name="__Fieldmark__1086_10158010"/>
            <w:bookmarkEnd w:id="15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65"/>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6. Salaries and costs charged to program managemen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Ensure that only direct and indirect expenses for salaries and other costs that are attributable to the program management functions of the SHSO programs and necessary to carry out its functions are charged to program management and to the specific program area</w:t>
            </w:r>
          </w:p>
          <w:p>
            <w:pPr>
              <w:pStyle w:val="Normal"/>
              <w:rPr>
                <w:rFonts w:ascii="Calibri" w:hAnsi="Calibri" w:cs="Tahoma"/>
                <w:b/>
                <w:b/>
                <w:bCs/>
                <w:sz w:val="20"/>
                <w:szCs w:val="20"/>
              </w:rPr>
            </w:pPr>
            <w:r>
              <w:rPr>
                <w:rFonts w:cs="Tahoma" w:ascii="Calibri" w:hAnsi="Calibri"/>
                <w:b/>
                <w:bCs/>
                <w:sz w:val="20"/>
                <w:szCs w:val="20"/>
              </w:rPr>
              <w:t xml:space="preserve">Resources:  </w:t>
            </w:r>
          </w:p>
          <w:p>
            <w:pPr>
              <w:pStyle w:val="Normal"/>
              <w:rPr>
                <w:rFonts w:ascii="Calibri" w:hAnsi="Calibri" w:cs="Arial"/>
                <w:sz w:val="22"/>
                <w:szCs w:val="22"/>
              </w:rPr>
            </w:pPr>
            <w:hyperlink r:id="rId83">
              <w:r>
                <w:rPr>
                  <w:rStyle w:val="InternetLink"/>
                  <w:rFonts w:cs="Tahoma" w:ascii="Calibri" w:hAnsi="Calibri"/>
                  <w:b/>
                  <w:sz w:val="20"/>
                  <w:szCs w:val="20"/>
                </w:rPr>
                <w:t>23 CFR § 1300 Appendix D</w:t>
              </w:r>
            </w:hyperlink>
            <w:r>
              <w:rPr>
                <w:rFonts w:cs="Tahoma" w:ascii="Calibri" w:hAnsi="Calibri"/>
                <w:b/>
                <w:sz w:val="20"/>
                <w:szCs w:val="20"/>
                <w:u w:val="single"/>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4" w:name="__Fieldmark__1088_10158010"/>
            <w:bookmarkStart w:id="1585" w:name="__Fieldmark__1088_10158010"/>
            <w:bookmarkEnd w:id="15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6" w:name="__Fieldmark__1089_10158010"/>
            <w:bookmarkStart w:id="1587" w:name="__Fieldmark__1089_10158010"/>
            <w:bookmarkEnd w:id="15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6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Periodically examine the cost data to ensure continued accuracy and amend the data when significant changes occur</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8" w:name="__Fieldmark__1091_10158010"/>
            <w:bookmarkStart w:id="1589" w:name="__Fieldmark__1091_10158010"/>
            <w:bookmarkEnd w:id="15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90" w:name="__Fieldmark__1092_10158010"/>
            <w:bookmarkStart w:id="1591" w:name="__Fieldmark__1092_10158010"/>
            <w:bookmarkEnd w:id="15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7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Determine that only highway safety related time is being charged to the highway safety program</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92" w:name="__Fieldmark__1094_10158010"/>
            <w:bookmarkStart w:id="1593" w:name="__Fieldmark__1094_10158010"/>
            <w:bookmarkEnd w:id="15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94" w:name="__Fieldmark__1095_10158010"/>
            <w:bookmarkStart w:id="1595" w:name="__Fieldmark__1095_10158010"/>
            <w:bookmarkEnd w:id="15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74"/>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 SHSO Time and attendanc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 Ensure that SHSO time and attendance documentation procedures are being consistently followed to ensure charges accurately reflect the work performed. Be prepared for timesheets to be sampled.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96" w:name="__Fieldmark__1097_10158010"/>
            <w:bookmarkStart w:id="1597" w:name="__Fieldmark__1097_10158010"/>
            <w:bookmarkEnd w:id="15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98" w:name="__Fieldmark__1098_10158010"/>
            <w:bookmarkStart w:id="1599" w:name="__Fieldmark__1098_10158010"/>
            <w:bookmarkEnd w:id="15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77"/>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bl>
    <w:p>
      <w:pPr>
        <w:pStyle w:val="Normal"/>
        <w:ind w:right="-540" w:hanging="0"/>
        <w:rPr>
          <w:rFonts w:ascii="Calibri" w:hAnsi="Calibri" w:cs="Arial"/>
          <w:b/>
          <w:b/>
          <w:highlight w:val="yellow"/>
        </w:rPr>
      </w:pPr>
      <w:r>
        <w:rPr>
          <w:rFonts w:cs="Arial" w:ascii="Calibri" w:hAnsi="Calibri"/>
          <w:b/>
          <w:highlight w:val="yellow"/>
        </w:rPr>
      </w:r>
    </w:p>
    <w:p>
      <w:pPr>
        <w:pStyle w:val="Normal"/>
        <w:ind w:right="-540" w:hanging="0"/>
        <w:rPr/>
      </w:pPr>
      <w:r>
        <w:rPr>
          <w:rFonts w:cs="Arial" w:ascii="Calibri" w:hAnsi="Calibri"/>
          <w:b/>
        </w:rPr>
        <w:t xml:space="preserve">III – G. Project </w:t>
      </w:r>
      <w:r>
        <w:rPr/>
        <w:t>Equipment</w:t>
      </w:r>
    </w:p>
    <w:tbl>
      <w:tblPr>
        <w:tblW w:w="5150" w:type="pct"/>
        <w:jc w:val="left"/>
        <w:tblInd w:w="-113" w:type="dxa"/>
        <w:tblLayout w:type="fixed"/>
        <w:tblCellMar>
          <w:top w:w="0" w:type="dxa"/>
          <w:left w:w="108" w:type="dxa"/>
          <w:bottom w:w="0" w:type="dxa"/>
          <w:right w:w="108" w:type="dxa"/>
        </w:tblCellMar>
      </w:tblPr>
      <w:tblGrid>
        <w:gridCol w:w="2668"/>
        <w:gridCol w:w="5641"/>
        <w:gridCol w:w="1575"/>
        <w:gridCol w:w="4058"/>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MR Element</w:t>
            </w:r>
          </w:p>
        </w:tc>
        <w:tc>
          <w:tcPr>
            <w:tcW w:w="56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 </w:t>
            </w:r>
            <w:r>
              <w:rPr>
                <w:rFonts w:cs="Arial" w:ascii="Calibri" w:hAnsi="Calibri"/>
                <w:sz w:val="22"/>
                <w:szCs w:val="22"/>
                <w:highlight w:val="yellow"/>
              </w:rPr>
              <w:t>System for tracking, managing and disposing of acquired equipmen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Use, manage and dispose of equipment acquired with Federal funds in accordance with the State’s law and procedures (including value threshold) and Federal regulations – this provision applies to the SHSO, subrecipients and contractors</w:t>
            </w:r>
          </w:p>
          <w:p>
            <w:pPr>
              <w:pStyle w:val="Normal"/>
              <w:rPr>
                <w:rFonts w:ascii="Calibri" w:hAnsi="Calibri" w:cs="Arial"/>
                <w:b/>
                <w:b/>
                <w:sz w:val="20"/>
                <w:szCs w:val="20"/>
              </w:rPr>
            </w:pPr>
            <w:r>
              <w:rPr>
                <w:rFonts w:cs="Arial" w:ascii="Calibri" w:hAnsi="Calibri"/>
                <w:b/>
                <w:sz w:val="20"/>
                <w:szCs w:val="20"/>
              </w:rPr>
              <w:t xml:space="preserve">Resources: </w:t>
            </w:r>
            <w:hyperlink r:id="rId84">
              <w:r>
                <w:rPr>
                  <w:rStyle w:val="InternetLink"/>
                  <w:rFonts w:cs="Tahoma" w:ascii="Calibri" w:hAnsi="Calibri"/>
                  <w:b/>
                  <w:sz w:val="20"/>
                  <w:szCs w:val="20"/>
                </w:rPr>
                <w:t>23 CFR § 1300.31(c)</w:t>
              </w:r>
            </w:hyperlink>
            <w:r>
              <w:rPr>
                <w:rFonts w:cs="Tahoma" w:ascii="Calibri" w:hAnsi="Calibri"/>
                <w:b/>
                <w:sz w:val="20"/>
                <w:szCs w:val="20"/>
                <w:u w:val="single"/>
              </w:rPr>
              <w:t>,</w:t>
            </w:r>
            <w:r>
              <w:rPr>
                <w:rFonts w:cs="Tahoma" w:ascii="Calibri" w:hAnsi="Calibri"/>
                <w:b/>
                <w:bCs/>
                <w:sz w:val="20"/>
                <w:szCs w:val="20"/>
              </w:rPr>
              <w:t xml:space="preserve"> </w:t>
            </w:r>
            <w:hyperlink r:id="rId85">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V, Sec. G,</w:t>
            </w:r>
            <w:r>
              <w:rPr>
                <w:rFonts w:cs="Tahoma" w:ascii="Calibri" w:hAnsi="Calibri"/>
                <w:b/>
                <w:bCs/>
                <w:sz w:val="20"/>
                <w:szCs w:val="20"/>
              </w:rPr>
              <w:t xml:space="preserve"> NHTSA Equipment Management Q &amp; A, State</w:t>
            </w:r>
            <w:r>
              <w:rPr>
                <w:rFonts w:cs="Tahoma" w:ascii="Calibri" w:hAnsi="Calibri"/>
                <w:b/>
                <w:bCs/>
                <w:sz w:val="20"/>
                <w:szCs w:val="20"/>
                <w:highlight w:val="yellow"/>
              </w:rPr>
              <w:t xml:space="preserve"> Law/Policy: XXXXX</w:t>
            </w:r>
          </w:p>
          <w:p>
            <w:pPr>
              <w:pStyle w:val="Normal"/>
              <w:rPr>
                <w:rFonts w:ascii="Calibri" w:hAnsi="Calibri" w:cs="Arial"/>
                <w:b/>
                <w:b/>
                <w:sz w:val="20"/>
                <w:szCs w:val="20"/>
              </w:rPr>
            </w:pPr>
            <w:r>
              <w:rPr>
                <w:rFonts w:cs="Tahoma" w:ascii="Calibri" w:hAnsi="Calibri"/>
                <w:b/>
                <w:bCs/>
                <w:sz w:val="20"/>
                <w:szCs w:val="20"/>
              </w:rPr>
              <w:t>Commendations: Nebrask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0" w:name="__Fieldmark__1100_10158010"/>
            <w:bookmarkStart w:id="1601" w:name="__Fieldmark__1100_10158010"/>
            <w:bookmarkEnd w:id="16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2" w:name="__Fieldmark__1101_10158010"/>
            <w:bookmarkStart w:id="1603" w:name="__Fieldmark__1101_10158010"/>
            <w:bookmarkEnd w:id="16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8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the type of equipment proposed to be purchased with Federal funds is an allowable cost</w:t>
            </w:r>
            <w:r>
              <w:rPr>
                <w:rFonts w:cs="Arial"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4" w:name="__Fieldmark__1103_10158010"/>
            <w:bookmarkStart w:id="1605" w:name="__Fieldmark__1103_10158010"/>
            <w:bookmarkEnd w:id="16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6" w:name="__Fieldmark__1104_10158010"/>
            <w:bookmarkStart w:id="1607" w:name="__Fieldmark__1104_10158010"/>
            <w:bookmarkEnd w:id="16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8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C: Track the full market value of the equipment and the percent Federal share as separate values in the equipment tracking system so that the total value of the inventory can be determin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8" w:name="__Fieldmark__1106_10158010"/>
            <w:bookmarkStart w:id="1609" w:name="__Fieldmark__1106_10158010"/>
            <w:bookmarkEnd w:id="16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10" w:name="__Fieldmark__1107_10158010"/>
            <w:bookmarkStart w:id="1611" w:name="__Fieldmark__1107_10158010"/>
            <w:bookmarkEnd w:id="16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8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State’s inventory requirements for tracking SHSO and subrecipient equipmen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Document, manage and track the equipment acquired with Federal funds in full compliance with the State’s law and procedures (including frequency and value thresholds) and Federal regulations – this provision applies to SHSO, subrecipients and contractors</w:t>
            </w:r>
          </w:p>
          <w:p>
            <w:pPr>
              <w:pStyle w:val="Normal"/>
              <w:rPr>
                <w:rFonts w:ascii="Calibri" w:hAnsi="Calibri" w:cs="Tahoma"/>
                <w:bCs/>
                <w:sz w:val="20"/>
                <w:szCs w:val="20"/>
                <w:u w:val="single"/>
              </w:rPr>
            </w:pPr>
            <w:r>
              <w:rPr>
                <w:rFonts w:cs="Arial" w:ascii="Calibri" w:hAnsi="Calibri"/>
                <w:b/>
                <w:sz w:val="20"/>
                <w:szCs w:val="20"/>
              </w:rPr>
              <w:t xml:space="preserve">Resources: </w:t>
            </w:r>
            <w:hyperlink r:id="rId86">
              <w:r>
                <w:rPr>
                  <w:rStyle w:val="InternetLink"/>
                  <w:rFonts w:cs="Arial" w:ascii="Calibri" w:hAnsi="Calibri"/>
                  <w:b/>
                  <w:sz w:val="20"/>
                  <w:szCs w:val="20"/>
                </w:rPr>
                <w:t>2 CFR Part 200.313(a)(3)</w:t>
              </w:r>
            </w:hyperlink>
            <w:r>
              <w:rPr>
                <w:rFonts w:cs="Arial" w:ascii="Calibri" w:hAnsi="Calibri"/>
                <w:b/>
                <w:sz w:val="20"/>
                <w:szCs w:val="20"/>
                <w:u w:val="single"/>
                <w:bdr w:val="double" w:sz="4" w:space="0" w:color="ED7D31"/>
              </w:rPr>
              <w:t xml:space="preserve"> </w:t>
            </w:r>
          </w:p>
          <w:p>
            <w:pPr>
              <w:pStyle w:val="Normal"/>
              <w:rPr>
                <w:rFonts w:ascii="Calibri" w:hAnsi="Calibri" w:cs="Arial"/>
                <w:b/>
                <w:b/>
                <w:sz w:val="20"/>
                <w:szCs w:val="20"/>
              </w:rPr>
            </w:pPr>
            <w:r>
              <w:rPr>
                <w:rFonts w:cs="Tahoma" w:ascii="Calibri" w:hAnsi="Calibri"/>
                <w:b/>
                <w:bCs/>
                <w:sz w:val="20"/>
                <w:szCs w:val="20"/>
              </w:rPr>
              <w:t>Commendations:  Michiga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12" w:name="__Fieldmark__1109_10158010"/>
            <w:bookmarkStart w:id="1613" w:name="__Fieldmark__1109_10158010"/>
            <w:bookmarkEnd w:id="16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14" w:name="__Fieldmark__1110_10158010"/>
            <w:bookmarkStart w:id="1615" w:name="__Fieldmark__1110_10158010"/>
            <w:bookmarkEnd w:id="16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89"/>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Develop and implement an effective equipment tracking system to be used by the SHSO for tracking both SHSO and subrecipient-acquired equipment and ensure that it is used for the authorized purpos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16" w:name="__Fieldmark__1112_10158010"/>
            <w:bookmarkStart w:id="1617" w:name="__Fieldmark__1112_10158010"/>
            <w:bookmarkEnd w:id="16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18" w:name="__Fieldmark__1113_10158010"/>
            <w:bookmarkStart w:id="1619" w:name="__Fieldmark__1113_10158010"/>
            <w:bookmarkEnd w:id="16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0" w:name="__Fieldmark__1114_10158010"/>
            <w:bookmarkStart w:id="1621" w:name="__Fieldmark__1114_10158010"/>
            <w:bookmarkEnd w:id="16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9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 Ensure that all fields in the SHSO equipment system are complete and update the system to track the use and cost/value of the equipmen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2" w:name="__Fieldmark__1116_10158010"/>
            <w:bookmarkStart w:id="1623" w:name="__Fieldmark__1116_10158010"/>
            <w:bookmarkEnd w:id="16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4" w:name="__Fieldmark__1117_10158010"/>
            <w:bookmarkStart w:id="1625" w:name="__Fieldmark__1117_10158010"/>
            <w:bookmarkEnd w:id="16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6" w:name="__Fieldmark__1118_10158010"/>
            <w:bookmarkStart w:id="1627" w:name="__Fieldmark__1118_10158010"/>
            <w:bookmarkEnd w:id="16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097"/>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A:  Reconcile the SHSO equipment inventory with property records at the interval required by State polic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8" w:name="__Fieldmark__1120_10158010"/>
            <w:bookmarkStart w:id="1629" w:name="__Fieldmark__1120_10158010"/>
            <w:bookmarkEnd w:id="16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30" w:name="__Fieldmark__1121_10158010"/>
            <w:bookmarkStart w:id="1631" w:name="__Fieldmark__1121_10158010"/>
            <w:bookmarkEnd w:id="16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32" w:name="__Fieldmark__1122_10158010"/>
            <w:bookmarkStart w:id="1633" w:name="__Fieldmark__1122_10158010"/>
            <w:bookmarkEnd w:id="16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0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3. </w:t>
            </w:r>
            <w:r>
              <w:rPr>
                <w:rFonts w:cs="Arial" w:ascii="Calibri" w:hAnsi="Calibri"/>
                <w:sz w:val="22"/>
                <w:szCs w:val="22"/>
                <w:highlight w:val="yellow"/>
              </w:rPr>
              <w:t>NHTSA approvals requested and received for acquisition and disposal of equipment $5,000 or mor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 Establish and implement a policy to ensure that prior written approval from the NHTSA Regional Administrator is obtained either in the annual HSP or by a letter for the purchase or disposition by the SHSO or a subrecipient of each equipment item </w:t>
            </w:r>
            <w:r>
              <w:rPr>
                <w:rFonts w:cs="Arial" w:ascii="Calibri" w:hAnsi="Calibri"/>
                <w:i/>
                <w:sz w:val="22"/>
                <w:szCs w:val="22"/>
              </w:rPr>
              <w:t>(including software/information technology systems) valu</w:t>
            </w:r>
            <w:r>
              <w:rPr>
                <w:rFonts w:cs="Arial" w:ascii="Calibri" w:hAnsi="Calibri"/>
                <w:sz w:val="22"/>
                <w:szCs w:val="22"/>
              </w:rPr>
              <w:t>ed at $5,000 or more including the cost of any accessories necessary to make the item operational ($5,000 or more is based upon TOTAL cost of equipment, not just the Federal share)</w:t>
            </w:r>
          </w:p>
          <w:p>
            <w:pPr>
              <w:pStyle w:val="Normal"/>
              <w:rPr>
                <w:rFonts w:ascii="Calibri" w:hAnsi="Calibri" w:cs="Arial"/>
                <w:b/>
                <w:b/>
                <w:sz w:val="20"/>
                <w:szCs w:val="20"/>
              </w:rPr>
            </w:pPr>
            <w:r>
              <w:rPr>
                <w:rFonts w:cs="Arial" w:ascii="Calibri" w:hAnsi="Calibri"/>
                <w:b/>
                <w:sz w:val="20"/>
                <w:szCs w:val="20"/>
              </w:rPr>
              <w:t>Resources:</w:t>
            </w:r>
            <w:r>
              <w:rPr>
                <w:rFonts w:cs="Tahoma" w:ascii="Calibri" w:hAnsi="Calibri"/>
                <w:b/>
                <w:bCs/>
                <w:sz w:val="20"/>
                <w:szCs w:val="20"/>
              </w:rPr>
              <w:t xml:space="preserve"> </w:t>
            </w:r>
            <w:r>
              <w:rPr>
                <w:rFonts w:cs="Arial" w:ascii="Calibri" w:hAnsi="Calibri"/>
                <w:b/>
                <w:sz w:val="20"/>
                <w:szCs w:val="20"/>
              </w:rPr>
              <w:t xml:space="preserve"> </w:t>
            </w:r>
            <w:hyperlink r:id="rId87">
              <w:r>
                <w:rPr>
                  <w:rStyle w:val="InternetLink"/>
                  <w:rFonts w:cs="Arial" w:ascii="Calibri" w:hAnsi="Calibri"/>
                  <w:b/>
                  <w:sz w:val="20"/>
                  <w:szCs w:val="20"/>
                </w:rPr>
                <w:t>2 CFR §§ 200.33</w:t>
              </w:r>
            </w:hyperlink>
            <w:r>
              <w:rPr>
                <w:rFonts w:cs="Arial" w:ascii="Calibri" w:hAnsi="Calibri"/>
                <w:b/>
                <w:sz w:val="20"/>
                <w:szCs w:val="20"/>
              </w:rPr>
              <w:t xml:space="preserve">, </w:t>
            </w:r>
            <w:hyperlink r:id="rId88">
              <w:r>
                <w:rPr>
                  <w:rStyle w:val="InternetLink"/>
                  <w:rFonts w:cs="Arial" w:ascii="Calibri" w:hAnsi="Calibri"/>
                  <w:b/>
                  <w:sz w:val="20"/>
                  <w:szCs w:val="20"/>
                </w:rPr>
                <w:t>200.58</w:t>
              </w:r>
            </w:hyperlink>
            <w:r>
              <w:rPr>
                <w:rFonts w:cs="Arial" w:ascii="Calibri" w:hAnsi="Calibri"/>
                <w:b/>
                <w:sz w:val="20"/>
                <w:szCs w:val="20"/>
              </w:rPr>
              <w:t xml:space="preserve">, </w:t>
            </w:r>
            <w:hyperlink r:id="rId89">
              <w:r>
                <w:rPr>
                  <w:rStyle w:val="InternetLink"/>
                  <w:rFonts w:cs="Calibri" w:ascii="Calibri" w:hAnsi="Calibri"/>
                  <w:b/>
                  <w:sz w:val="20"/>
                  <w:szCs w:val="20"/>
                </w:rPr>
                <w:t>23 CFR § 1300.31(d)</w:t>
              </w:r>
            </w:hyperlink>
          </w:p>
          <w:p>
            <w:pPr>
              <w:pStyle w:val="Normal"/>
              <w:rPr>
                <w:rFonts w:ascii="Calibri" w:hAnsi="Calibri" w:cs="Tahoma"/>
                <w:b/>
                <w:b/>
                <w:bCs/>
                <w:sz w:val="20"/>
                <w:szCs w:val="20"/>
              </w:rPr>
            </w:pPr>
            <w:hyperlink r:id="rId90">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V, Sec. 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34" w:name="__Fieldmark__1124_10158010"/>
            <w:bookmarkStart w:id="1635" w:name="__Fieldmark__1124_10158010"/>
            <w:bookmarkEnd w:id="16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36" w:name="__Fieldmark__1125_10158010"/>
            <w:bookmarkStart w:id="1637" w:name="__Fieldmark__1125_10158010"/>
            <w:bookmarkEnd w:id="16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38" w:name="__Fieldmark__1126_10158010"/>
            <w:bookmarkStart w:id="1639" w:name="__Fieldmark__1126_10158010"/>
            <w:bookmarkEnd w:id="16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05"/>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Ensure that subrecipients are informed of the Federal requirement that they must receive prior written approval from the SHSO (and NHTSA) before acquiring or disposing of equipment valued at $5,000 or mor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0" w:name="__Fieldmark__1128_10158010"/>
            <w:bookmarkStart w:id="1641" w:name="__Fieldmark__1128_10158010"/>
            <w:bookmarkEnd w:id="16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2" w:name="__Fieldmark__1129_10158010"/>
            <w:bookmarkStart w:id="1643" w:name="__Fieldmark__1129_10158010"/>
            <w:bookmarkEnd w:id="16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4" w:name="__Fieldmark__1130_10158010"/>
            <w:bookmarkStart w:id="1645" w:name="__Fieldmark__1130_10158010"/>
            <w:bookmarkEnd w:id="16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09"/>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Develop and implement a policy defining useful life by equipment typ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6" w:name="__Fieldmark__1132_10158010"/>
            <w:bookmarkStart w:id="1647" w:name="__Fieldmark__1132_10158010"/>
            <w:bookmarkEnd w:id="16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8" w:name="__Fieldmark__1133_10158010"/>
            <w:bookmarkStart w:id="1649" w:name="__Fieldmark__1133_10158010"/>
            <w:bookmarkEnd w:id="16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50" w:name="__Fieldmark__1134_10158010"/>
            <w:bookmarkStart w:id="1651" w:name="__Fieldmark__1134_10158010"/>
            <w:bookmarkEnd w:id="16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1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 Require and verify when possible (or require subrecipients certify compliance) that subrecipients use their own procurement procedures which reflect applicable State and local laws and regulations, and, which conform to applicable Federal law and standard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52" w:name="__Fieldmark__1136_10158010"/>
            <w:bookmarkStart w:id="1653" w:name="__Fieldmark__1136_10158010"/>
            <w:bookmarkEnd w:id="16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54" w:name="__Fieldmark__1137_10158010"/>
            <w:bookmarkStart w:id="1655" w:name="__Fieldmark__1137_10158010"/>
            <w:bookmarkEnd w:id="16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1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A: </w:t>
            </w:r>
            <w:r>
              <w:rPr>
                <w:rFonts w:cs="Tahoma" w:ascii="Calibri" w:hAnsi="Calibri"/>
                <w:sz w:val="22"/>
                <w:szCs w:val="22"/>
              </w:rPr>
              <w:t>Recommend that equipment purchased in whole or in part with traffic safety funds be appropriately tagged by the subrecipient to indicate the item was acquired with Federal traffic safety fund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56" w:name="__Fieldmark__1139_10158010"/>
            <w:bookmarkStart w:id="1657" w:name="__Fieldmark__1139_10158010"/>
            <w:bookmarkEnd w:id="16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58" w:name="__Fieldmark__1140_10158010"/>
            <w:bookmarkStart w:id="1659" w:name="__Fieldmark__1140_10158010"/>
            <w:bookmarkEnd w:id="16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0" w:name="__Fieldmark__1141_10158010"/>
            <w:bookmarkStart w:id="1661" w:name="__Fieldmark__1141_10158010"/>
            <w:bookmarkEnd w:id="16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2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r>
              <w:rPr>
                <w:rFonts w:cs="Arial" w:ascii="Calibri" w:hAnsi="Calibri"/>
                <w:sz w:val="22"/>
                <w:szCs w:val="22"/>
                <w:highlight w:val="yellow"/>
              </w:rPr>
              <w:t>. Compliance by SHSO and subrecipients with disposition requirement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Require prior written approval from the Regional Administrator is obtained prior to equipment disposition. If prior written approval from the Regional Administrator for equipment disposition was not received, ensure equipment is listed on a useful life schedule in accordance with State laws and procedures</w:t>
            </w:r>
          </w:p>
          <w:p>
            <w:pPr>
              <w:pStyle w:val="Normal"/>
              <w:rPr>
                <w:rFonts w:ascii="Calibri" w:hAnsi="Calibri" w:cs="Tahoma"/>
                <w:b/>
                <w:b/>
                <w:bCs/>
                <w:sz w:val="20"/>
                <w:szCs w:val="20"/>
              </w:rPr>
            </w:pPr>
            <w:r>
              <w:rPr>
                <w:rFonts w:cs="Tahoma" w:ascii="Calibri" w:hAnsi="Calibri"/>
                <w:b/>
                <w:bCs/>
                <w:sz w:val="20"/>
                <w:szCs w:val="20"/>
              </w:rPr>
              <w:t xml:space="preserve">Resources: </w:t>
            </w:r>
            <w:hyperlink r:id="rId91">
              <w:r>
                <w:rPr>
                  <w:rStyle w:val="InternetLink"/>
                  <w:rFonts w:cs="Arial" w:ascii="Calibri" w:hAnsi="Calibri"/>
                  <w:b/>
                  <w:sz w:val="20"/>
                  <w:szCs w:val="20"/>
                  <w:u w:val="none"/>
                </w:rPr>
                <w:t>23 CFR § 1300.31(d)(2)</w:t>
              </w:r>
            </w:hyperlink>
          </w:p>
          <w:p>
            <w:pPr>
              <w:pStyle w:val="Normal"/>
              <w:rPr>
                <w:rFonts w:ascii="Calibri" w:hAnsi="Calibri" w:cs="Arial"/>
                <w:sz w:val="22"/>
                <w:szCs w:val="22"/>
              </w:rPr>
            </w:pPr>
            <w:r>
              <w:rPr>
                <w:rFonts w:cs="Tahoma" w:ascii="Calibri" w:hAnsi="Calibri"/>
                <w:b/>
                <w:bCs/>
                <w:sz w:val="20"/>
                <w:szCs w:val="20"/>
                <w:highlight w:val="yellow"/>
              </w:rPr>
              <w:t>State Law/Policy: XXXXX</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2" w:name="__Fieldmark__1143_10158010"/>
            <w:bookmarkStart w:id="1663" w:name="__Fieldmark__1143_10158010"/>
            <w:bookmarkEnd w:id="16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4" w:name="__Fieldmark__1144_10158010"/>
            <w:bookmarkStart w:id="1665" w:name="__Fieldmark__1144_10158010"/>
            <w:bookmarkEnd w:id="16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2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bl>
    <w:p>
      <w:pPr>
        <w:pStyle w:val="Normal"/>
        <w:ind w:right="-540" w:hanging="0"/>
        <w:rPr>
          <w:rFonts w:ascii="Calibri" w:hAnsi="Calibri" w:cs="Arial"/>
          <w:b/>
          <w:b/>
        </w:rPr>
      </w:pPr>
      <w:r>
        <w:rPr>
          <w:rFonts w:cs="Arial" w:ascii="Calibri" w:hAnsi="Calibri"/>
          <w:b/>
        </w:rPr>
      </w:r>
    </w:p>
    <w:p>
      <w:pPr>
        <w:pStyle w:val="Normal"/>
        <w:ind w:right="-540" w:hanging="0"/>
        <w:rPr/>
      </w:pPr>
      <w:r>
        <w:rPr>
          <w:rFonts w:cs="Arial" w:ascii="Calibri" w:hAnsi="Calibri"/>
          <w:b/>
        </w:rPr>
        <w:t>III – H: Contracts and Professional Service Agreeme</w:t>
      </w:r>
      <w:r>
        <w:rPr/>
        <w:t>nts</w:t>
      </w:r>
    </w:p>
    <w:tbl>
      <w:tblPr>
        <w:tblW w:w="5150" w:type="pct"/>
        <w:jc w:val="left"/>
        <w:tblInd w:w="-113" w:type="dxa"/>
        <w:tblLayout w:type="fixed"/>
        <w:tblCellMar>
          <w:top w:w="0" w:type="dxa"/>
          <w:left w:w="108" w:type="dxa"/>
          <w:bottom w:w="0" w:type="dxa"/>
          <w:right w:w="108" w:type="dxa"/>
        </w:tblCellMar>
      </w:tblPr>
      <w:tblGrid>
        <w:gridCol w:w="2668"/>
        <w:gridCol w:w="5641"/>
        <w:gridCol w:w="1575"/>
        <w:gridCol w:w="4058"/>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MR Element</w:t>
            </w:r>
          </w:p>
        </w:tc>
        <w:tc>
          <w:tcPr>
            <w:tcW w:w="56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 State procurement laws, regulations, etc., on contracts and professional service agreement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Develop and implement a policy to establish a SHSO procedure to ensure that State procurement laws, regulations, rules, policy and guidelines are followed by the SHSO regarding contracts and professional service agreements (and not just for grants)</w:t>
            </w:r>
          </w:p>
          <w:p>
            <w:pPr>
              <w:pStyle w:val="Normal"/>
              <w:rPr>
                <w:rFonts w:ascii="Calibri" w:hAnsi="Calibri" w:cs="Arial"/>
                <w:b/>
                <w:b/>
                <w:sz w:val="20"/>
                <w:szCs w:val="20"/>
              </w:rPr>
            </w:pPr>
            <w:r>
              <w:rPr>
                <w:rFonts w:cs="Arial" w:ascii="Calibri" w:hAnsi="Calibri"/>
                <w:b/>
                <w:sz w:val="20"/>
                <w:szCs w:val="20"/>
              </w:rPr>
              <w:t>Resources:</w:t>
            </w:r>
            <w:r>
              <w:rPr>
                <w:rFonts w:cs="Tahoma" w:ascii="Calibri" w:hAnsi="Calibri"/>
                <w:bCs/>
                <w:sz w:val="22"/>
                <w:szCs w:val="22"/>
                <w:u w:val="single"/>
              </w:rPr>
              <w:t xml:space="preserve"> </w:t>
            </w:r>
            <w:r>
              <w:fldChar w:fldCharType="begin"/>
            </w:r>
            <w:r>
              <w:rPr>
                <w:rStyle w:val="InternetLink"/>
                <w:sz w:val="20"/>
                <w:b/>
                <w:szCs w:val="20"/>
                <w:bCs/>
                <w:rFonts w:cs="Tahoma" w:ascii="Calibri" w:hAnsi="Calibri"/>
              </w:rPr>
              <w:instrText xml:space="preserve"> HYPERLINK "http://www.ecfr.gov/cgi-bin/retrieveECFR?gp=&amp;SID=2b4476dc3f178a225c494e40d35414f2&amp;mc=true&amp;n=pt2.1.200&amp;r=PART&amp;ty=HTML" \l "se2.1.200_1317"</w:instrText>
            </w:r>
            <w:r>
              <w:rPr>
                <w:rStyle w:val="InternetLink"/>
                <w:sz w:val="20"/>
                <w:b/>
                <w:szCs w:val="20"/>
                <w:bCs/>
                <w:rFonts w:cs="Tahoma" w:ascii="Calibri" w:hAnsi="Calibri"/>
              </w:rPr>
              <w:fldChar w:fldCharType="separate"/>
            </w:r>
            <w:r>
              <w:rPr>
                <w:rStyle w:val="InternetLink"/>
                <w:rFonts w:cs="Tahoma" w:ascii="Calibri" w:hAnsi="Calibri"/>
                <w:b/>
                <w:bCs/>
                <w:sz w:val="20"/>
                <w:szCs w:val="20"/>
              </w:rPr>
              <w:t>2 CFR Part 200.317</w:t>
            </w:r>
            <w:r>
              <w:rPr>
                <w:rStyle w:val="InternetLink"/>
                <w:sz w:val="20"/>
                <w:b/>
                <w:szCs w:val="20"/>
                <w:bCs/>
                <w:rFonts w:cs="Tahoma" w:ascii="Calibri" w:hAnsi="Calibri"/>
              </w:rPr>
              <w:fldChar w:fldCharType="end"/>
            </w:r>
            <w:r>
              <w:rPr>
                <w:rFonts w:cs="Tahoma" w:ascii="Calibri" w:hAnsi="Calibri"/>
                <w:b/>
                <w:bCs/>
                <w:sz w:val="22"/>
                <w:szCs w:val="22"/>
                <w:u w:val="single"/>
              </w:rPr>
              <w:t xml:space="preserve"> </w:t>
            </w:r>
          </w:p>
          <w:p>
            <w:pPr>
              <w:pStyle w:val="Normal"/>
              <w:rPr/>
            </w:pPr>
            <w:r>
              <w:rPr>
                <w:rFonts w:eastAsia="Calibri" w:cs="Calibri" w:ascii="Calibri" w:hAnsi="Calibri"/>
                <w:b/>
                <w:bCs/>
                <w:sz w:val="20"/>
                <w:szCs w:val="20"/>
              </w:rPr>
              <w:t xml:space="preserve"> </w:t>
            </w:r>
            <w:r>
              <w:rPr>
                <w:rFonts w:cs="Tahoma" w:ascii="Calibri" w:hAnsi="Calibri"/>
                <w:b/>
                <w:bCs/>
                <w:sz w:val="20"/>
                <w:szCs w:val="20"/>
                <w:highlight w:val="yellow"/>
              </w:rPr>
              <w:t>State Law/Policy: XXXX</w:t>
            </w:r>
            <w:r>
              <w:rPr>
                <w:rFonts w:cs="Tahoma" w:ascii="Calibri" w:hAnsi="Calibri"/>
                <w:b/>
                <w:bCs/>
                <w:sz w:val="20"/>
                <w:szCs w:val="20"/>
              </w:rPr>
              <w:t xml:space="preserve"> </w:t>
            </w:r>
          </w:p>
          <w:p>
            <w:pPr>
              <w:pStyle w:val="Normal"/>
              <w:rPr>
                <w:rFonts w:ascii="Calibri" w:hAnsi="Calibri" w:cs="Tahoma"/>
                <w:b/>
                <w:b/>
                <w:bCs/>
                <w:sz w:val="20"/>
                <w:szCs w:val="20"/>
              </w:rPr>
            </w:pPr>
            <w:r>
              <w:rPr>
                <w:rFonts w:eastAsia="Calibri" w:cs="Calibri" w:ascii="Calibri" w:hAnsi="Calibri"/>
                <w:b/>
                <w:bCs/>
                <w:sz w:val="20"/>
                <w:szCs w:val="20"/>
              </w:rPr>
              <w:t xml:space="preserve"> </w:t>
            </w:r>
            <w:hyperlink r:id="rId92">
              <w:r>
                <w:rPr>
                  <w:rStyle w:val="InternetLink"/>
                  <w:rFonts w:cs="Calibri" w:ascii="Calibri" w:hAnsi="Calibri"/>
                  <w:b/>
                  <w:sz w:val="20"/>
                  <w:szCs w:val="20"/>
                </w:rPr>
                <w:t>GHSA Policies and Procedures Manual</w:t>
              </w:r>
            </w:hyperlink>
            <w:r>
              <w:rPr>
                <w:rFonts w:cs="Calibri" w:ascii="Calibri" w:hAnsi="Calibri"/>
                <w:b/>
                <w:color w:val="000000"/>
                <w:sz w:val="20"/>
                <w:szCs w:val="20"/>
              </w:rPr>
              <w:t xml:space="preserve">, See Ch. III, Sec. 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6" w:name="__Fieldmark__1146_10158010"/>
            <w:bookmarkStart w:id="1667" w:name="__Fieldmark__1146_10158010"/>
            <w:bookmarkEnd w:id="16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8" w:name="__Fieldmark__1147_10158010"/>
            <w:bookmarkStart w:id="1669" w:name="__Fieldmark__1147_10158010"/>
            <w:bookmarkEnd w:id="16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2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Grantees and subrecipient procurement procedure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F: Develop and implement a policy to require that grantees and subrecipients use their own procurement procedures for grant-funded contracts and professional service agreements that reflect applicable State and local procurement laws and regulations and that they conform to applicable Federal, State and local law and regulations </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bCs/>
                <w:rFonts w:cs="Tahoma" w:ascii="Calibri" w:hAnsi="Calibri"/>
              </w:rPr>
              <w:instrText xml:space="preserve"> HYPERLINK "http://www.ecfr.gov/cgi-bin/retrieveECFR?gp=&amp;SID=2b4476dc3f178a225c494e40d35414f2&amp;mc=true&amp;n=pt2.1.200&amp;r=PART&amp;ty=HTML" \l "se2.1.200_1318"</w:instrText>
            </w:r>
            <w:r>
              <w:rPr>
                <w:rStyle w:val="InternetLink"/>
                <w:sz w:val="20"/>
                <w:b/>
                <w:szCs w:val="20"/>
                <w:bCs/>
                <w:rFonts w:cs="Tahoma" w:ascii="Calibri" w:hAnsi="Calibri"/>
              </w:rPr>
              <w:fldChar w:fldCharType="separate"/>
            </w:r>
            <w:r>
              <w:rPr>
                <w:rStyle w:val="InternetLink"/>
                <w:rFonts w:cs="Tahoma" w:ascii="Calibri" w:hAnsi="Calibri"/>
                <w:b/>
                <w:bCs/>
                <w:sz w:val="20"/>
                <w:szCs w:val="20"/>
              </w:rPr>
              <w:t>2 CFR Part 200.318</w:t>
            </w:r>
            <w:r>
              <w:rPr>
                <w:rStyle w:val="InternetLink"/>
                <w:sz w:val="20"/>
                <w:b/>
                <w:szCs w:val="20"/>
                <w:bCs/>
                <w:rFonts w:cs="Tahoma" w:ascii="Calibri" w:hAnsi="Calibri"/>
              </w:rPr>
              <w:fldChar w:fldCharType="end"/>
            </w:r>
            <w:r>
              <w:rPr>
                <w:rFonts w:cs="Tahoma" w:ascii="Calibri" w:hAnsi="Calibri"/>
                <w:b/>
                <w:bCs/>
                <w:sz w:val="22"/>
                <w:szCs w:val="22"/>
                <w:u w:val="single"/>
                <w:bdr w:val="double" w:sz="4" w:space="0" w:color="ED7D31"/>
              </w:rPr>
              <w:t xml:space="preserve"> </w:t>
            </w:r>
          </w:p>
          <w:p>
            <w:pPr>
              <w:pStyle w:val="Normal"/>
              <w:rPr>
                <w:rFonts w:ascii="Calibri" w:hAnsi="Calibri" w:cs="Tahoma"/>
                <w:b/>
                <w:b/>
                <w:bCs/>
                <w:sz w:val="20"/>
                <w:szCs w:val="20"/>
              </w:rPr>
            </w:pPr>
            <w:r>
              <w:rPr>
                <w:rFonts w:eastAsia="Calibri" w:cs="Calibri" w:ascii="Calibri" w:hAnsi="Calibri"/>
                <w:b/>
                <w:bCs/>
                <w:sz w:val="20"/>
                <w:szCs w:val="20"/>
              </w:rPr>
              <w:t xml:space="preserve"> </w:t>
            </w:r>
            <w:hyperlink r:id="rId93">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II, Sec. 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70" w:name="__Fieldmark__1149_10158010"/>
            <w:bookmarkStart w:id="1671" w:name="__Fieldmark__1149_10158010"/>
            <w:bookmarkEnd w:id="16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72" w:name="__Fieldmark__1150_10158010"/>
            <w:bookmarkStart w:id="1673" w:name="__Fieldmark__1150_10158010"/>
            <w:bookmarkEnd w:id="16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29"/>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a. State and subrecipients following established procedure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F: Monitor periodically the SHSO and all subrecipient contracts and professional service agreements to verify compliance with the established State and/or local procurement procedures </w:t>
            </w:r>
          </w:p>
          <w:p>
            <w:pPr>
              <w:pStyle w:val="Normal"/>
              <w:rPr>
                <w:rFonts w:ascii="Calibri" w:hAnsi="Calibri" w:cs="Arial"/>
                <w:b/>
                <w:b/>
                <w:sz w:val="20"/>
                <w:szCs w:val="20"/>
              </w:rPr>
            </w:pPr>
            <w:r>
              <w:rPr>
                <w:rFonts w:cs="Arial" w:ascii="Calibri" w:hAnsi="Calibri"/>
                <w:b/>
                <w:sz w:val="20"/>
                <w:szCs w:val="20"/>
              </w:rPr>
              <w:t xml:space="preserve">Resources: </w:t>
            </w:r>
            <w:r>
              <w:rPr>
                <w:rFonts w:cs="Tahoma" w:ascii="Calibri" w:hAnsi="Calibri"/>
                <w:b/>
                <w:bCs/>
                <w:sz w:val="20"/>
                <w:szCs w:val="20"/>
              </w:rPr>
              <w:t xml:space="preserve"> </w:t>
            </w:r>
            <w:r>
              <w:fldChar w:fldCharType="begin"/>
            </w:r>
            <w:r>
              <w:rPr>
                <w:rStyle w:val="InternetLink"/>
                <w:sz w:val="20"/>
                <w:b/>
                <w:szCs w:val="20"/>
                <w:bCs/>
                <w:rFonts w:cs="Tahoma" w:ascii="Calibri" w:hAnsi="Calibri"/>
              </w:rPr>
              <w:instrText xml:space="preserve"> HYPERLINK "https://www.ecfr.gov/cgi-bin/retrieveECFR?gp=&amp;SID=e1d15b89746debbc6dee6b2de19af47d&amp;mc=true&amp;n=pt2.1.200&amp;r=PART&amp;ty=HTML" \l "sg2.1.200_1309.sg1"</w:instrText>
            </w:r>
            <w:r>
              <w:rPr>
                <w:rStyle w:val="InternetLink"/>
                <w:sz w:val="20"/>
                <w:b/>
                <w:szCs w:val="20"/>
                <w:bCs/>
                <w:rFonts w:cs="Tahoma" w:ascii="Calibri" w:hAnsi="Calibri"/>
              </w:rPr>
              <w:fldChar w:fldCharType="separate"/>
            </w:r>
            <w:r>
              <w:rPr>
                <w:rStyle w:val="InternetLink"/>
                <w:rFonts w:cs="Tahoma" w:ascii="Calibri" w:hAnsi="Calibri"/>
                <w:b/>
                <w:bCs/>
                <w:sz w:val="20"/>
                <w:szCs w:val="20"/>
              </w:rPr>
              <w:t>2 CFR Part 200.1</w:t>
            </w:r>
            <w:r>
              <w:rPr>
                <w:rStyle w:val="InternetLink"/>
                <w:sz w:val="20"/>
                <w:b/>
                <w:szCs w:val="20"/>
                <w:bCs/>
                <w:rFonts w:cs="Tahoma"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74" w:name="__Fieldmark__1152_10158010"/>
            <w:bookmarkStart w:id="1675" w:name="__Fieldmark__1152_10158010"/>
            <w:bookmarkEnd w:id="16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76" w:name="__Fieldmark__1153_10158010"/>
            <w:bookmarkStart w:id="1677" w:name="__Fieldmark__1153_10158010"/>
            <w:bookmarkEnd w:id="16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3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 State purchase orders and contracts contain required Federal clause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 Ensure that each State purchase order or other contract includes all clauses required by Federal statutes and executive orders</w:t>
            </w:r>
          </w:p>
          <w:p>
            <w:pPr>
              <w:pStyle w:val="Normal"/>
              <w:rPr>
                <w:rFonts w:ascii="Calibri" w:hAnsi="Calibri" w:cs="Arial"/>
                <w:b/>
                <w:b/>
                <w:sz w:val="20"/>
                <w:szCs w:val="20"/>
              </w:rPr>
            </w:pPr>
            <w:r>
              <w:rPr>
                <w:rFonts w:cs="Arial" w:ascii="Calibri" w:hAnsi="Calibri"/>
                <w:b/>
                <w:sz w:val="20"/>
                <w:szCs w:val="20"/>
              </w:rPr>
              <w:t xml:space="preserve">Resources: </w:t>
            </w:r>
            <w:r>
              <w:fldChar w:fldCharType="begin"/>
            </w:r>
            <w:r>
              <w:rPr>
                <w:rStyle w:val="InternetLink"/>
                <w:sz w:val="20"/>
                <w:b/>
                <w:szCs w:val="20"/>
                <w:bCs/>
                <w:rFonts w:cs="Tahoma" w:ascii="Calibri" w:hAnsi="Calibri"/>
              </w:rPr>
              <w:instrText xml:space="preserve"> HYPERLINK "https://www.ecfr.gov/cgi-bin/retrieveECFR?gp=&amp;SID=e1d15b89746debbc6dee6b2de19af47d&amp;mc=true&amp;n=pt2.1.200&amp;r=PART&amp;ty=HTML" \l "sg2.1.200_1309.sg1"</w:instrText>
            </w:r>
            <w:r>
              <w:rPr>
                <w:rStyle w:val="InternetLink"/>
                <w:sz w:val="20"/>
                <w:b/>
                <w:szCs w:val="20"/>
                <w:bCs/>
                <w:rFonts w:cs="Tahoma" w:ascii="Calibri" w:hAnsi="Calibri"/>
              </w:rPr>
              <w:fldChar w:fldCharType="separate"/>
            </w:r>
            <w:r>
              <w:rPr>
                <w:rStyle w:val="InternetLink"/>
                <w:rFonts w:cs="Tahoma" w:ascii="Calibri" w:hAnsi="Calibri"/>
                <w:b/>
                <w:bCs/>
                <w:sz w:val="20"/>
                <w:szCs w:val="20"/>
              </w:rPr>
              <w:t>2 CFR Part 200.318 - 200.327</w:t>
            </w:r>
            <w:r>
              <w:rPr>
                <w:rStyle w:val="InternetLink"/>
                <w:sz w:val="20"/>
                <w:b/>
                <w:szCs w:val="20"/>
                <w:bCs/>
                <w:rFonts w:cs="Tahoma" w:ascii="Calibri" w:hAnsi="Calibri"/>
              </w:rPr>
              <w:fldChar w:fldCharType="end"/>
            </w:r>
            <w:r>
              <w:rPr>
                <w:rFonts w:cs="Tahoma" w:ascii="Calibri" w:hAnsi="Calibri"/>
                <w:b/>
                <w:bCs/>
                <w:sz w:val="20"/>
                <w:szCs w:val="20"/>
              </w:rPr>
              <w:t xml:space="preserve">, </w:t>
            </w:r>
            <w:hyperlink r:id="rId94">
              <w:r>
                <w:rPr>
                  <w:rStyle w:val="InternetLink"/>
                  <w:rFonts w:cs="Calibri" w:ascii="Calibri" w:hAnsi="Calibri"/>
                  <w:b/>
                  <w:sz w:val="20"/>
                  <w:szCs w:val="20"/>
                </w:rPr>
                <w:t>GHSA Policies and Procedures Manual</w:t>
              </w:r>
            </w:hyperlink>
            <w:r>
              <w:rPr>
                <w:rFonts w:cs="Calibri" w:ascii="Calibri" w:hAnsi="Calibri"/>
                <w:b/>
                <w:color w:val="000000"/>
                <w:sz w:val="20"/>
                <w:szCs w:val="20"/>
              </w:rPr>
              <w:t>, See Ch. II, Sec. 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78" w:name="__Fieldmark__1155_10158010"/>
            <w:bookmarkStart w:id="1679" w:name="__Fieldmark__1155_10158010"/>
            <w:bookmarkEnd w:id="16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80" w:name="__Fieldmark__1156_10158010"/>
            <w:bookmarkStart w:id="1681" w:name="__Fieldmark__1156_10158010"/>
            <w:bookmarkEnd w:id="16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35"/>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bl>
    <w:p>
      <w:pPr>
        <w:pStyle w:val="Normal"/>
        <w:rPr>
          <w:rFonts w:ascii="Calibri" w:hAnsi="Calibri" w:cs="Arial"/>
          <w:b/>
          <w:b/>
          <w:highlight w:val="yellow"/>
        </w:rPr>
      </w:pPr>
      <w:r>
        <w:rPr>
          <w:rFonts w:cs="Arial" w:ascii="Calibri" w:hAnsi="Calibri"/>
          <w:b/>
          <w:highlight w:val="yellow"/>
        </w:rPr>
      </w:r>
    </w:p>
    <w:p>
      <w:pPr>
        <w:pStyle w:val="Normal"/>
        <w:rPr>
          <w:rFonts w:ascii="Calibri" w:hAnsi="Calibri" w:cs="Arial"/>
          <w:b/>
          <w:b/>
          <w:i/>
          <w:i/>
          <w:sz w:val="22"/>
          <w:szCs w:val="22"/>
          <w:u w:val="single"/>
          <w:bdr w:val="double" w:sz="4" w:space="0" w:color="ED7D31"/>
        </w:rPr>
      </w:pPr>
      <w:r>
        <w:rPr>
          <w:rFonts w:cs="Arial" w:ascii="Calibri" w:hAnsi="Calibri"/>
          <w:b/>
          <w:i/>
          <w:sz w:val="22"/>
          <w:szCs w:val="22"/>
          <w:highlight w:val="yellow"/>
          <w:u w:val="single"/>
          <w:bdr w:val="double" w:sz="4" w:space="0" w:color="ED7D31"/>
        </w:rPr>
        <w:t>III – I: Indirect Costs</w:t>
      </w:r>
      <w:r>
        <w:rPr>
          <w:rFonts w:cs="Arial" w:ascii="Calibri" w:hAnsi="Calibri"/>
          <w:b/>
          <w:i/>
          <w:sz w:val="22"/>
          <w:szCs w:val="22"/>
          <w:u w:val="single"/>
          <w:bdr w:val="double" w:sz="4" w:space="0" w:color="ED7D31"/>
        </w:rPr>
        <w:t xml:space="preserve"> </w:t>
      </w:r>
    </w:p>
    <w:tbl>
      <w:tblPr>
        <w:tblW w:w="5150" w:type="pct"/>
        <w:jc w:val="left"/>
        <w:tblInd w:w="-113" w:type="dxa"/>
        <w:tblLayout w:type="fixed"/>
        <w:tblCellMar>
          <w:top w:w="0" w:type="dxa"/>
          <w:left w:w="108" w:type="dxa"/>
          <w:bottom w:w="0" w:type="dxa"/>
          <w:right w:w="108" w:type="dxa"/>
        </w:tblCellMar>
      </w:tblPr>
      <w:tblGrid>
        <w:gridCol w:w="2668"/>
        <w:gridCol w:w="5641"/>
        <w:gridCol w:w="1575"/>
        <w:gridCol w:w="4058"/>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sz w:val="20"/>
                <w:szCs w:val="20"/>
              </w:rPr>
            </w:pPr>
            <w:r>
              <w:rPr>
                <w:rFonts w:cs="Arial" w:ascii="Calibri" w:hAnsi="Calibri"/>
                <w:b/>
                <w:sz w:val="20"/>
                <w:szCs w:val="20"/>
              </w:rPr>
              <w:t>MR Element</w:t>
            </w:r>
          </w:p>
        </w:tc>
        <w:tc>
          <w:tcPr>
            <w:tcW w:w="564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rFonts w:ascii="Calibri" w:hAnsi="Calibri" w:cs="Arial"/>
                <w:b/>
                <w:b/>
                <w:sz w:val="20"/>
                <w:szCs w:val="20"/>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direct costs if claimed are correct rate and appropriately documente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u w:val="single"/>
              </w:rPr>
            </w:pPr>
            <w:r>
              <w:rPr>
                <w:rFonts w:cs="Arial" w:ascii="Calibri" w:hAnsi="Calibri"/>
                <w:sz w:val="22"/>
                <w:szCs w:val="22"/>
              </w:rPr>
              <w:t>F: If the SHSO wants to claim Federal funds to pay SHSO indirect costs, or, to reimburse subrecipients (State or local government agency or non-profit organization or Institutions of Higher Education) for indirect costs, ensure that appropriate evidence is available as outlined within Federal regulations and that the correct rate is charged</w:t>
            </w:r>
            <w:r>
              <w:rPr>
                <w:rFonts w:cs="Arial" w:ascii="Calibri" w:hAnsi="Calibri"/>
                <w:sz w:val="22"/>
                <w:szCs w:val="22"/>
                <w:u w:val="single"/>
              </w:rPr>
              <w:t xml:space="preserve"> </w:t>
            </w:r>
          </w:p>
          <w:p>
            <w:pPr>
              <w:pStyle w:val="Normal"/>
              <w:rPr>
                <w:rFonts w:ascii="Calibri" w:hAnsi="Calibri" w:cs="Tahoma"/>
                <w:bCs/>
                <w:sz w:val="22"/>
                <w:szCs w:val="22"/>
              </w:rPr>
            </w:pPr>
            <w:r>
              <w:rPr>
                <w:rFonts w:cs="Arial" w:ascii="Calibri" w:hAnsi="Calibri"/>
                <w:b/>
                <w:sz w:val="20"/>
                <w:szCs w:val="20"/>
              </w:rPr>
              <w:t xml:space="preserve">Resources: </w:t>
            </w:r>
            <w:r>
              <w:fldChar w:fldCharType="begin"/>
            </w:r>
            <w:r>
              <w:rPr>
                <w:rStyle w:val="InternetLink"/>
                <w:sz w:val="22"/>
                <w:szCs w:val="22"/>
                <w:bCs/>
                <w:rFonts w:cs="Tahoma" w:ascii="Calibri" w:hAnsi="Calibri"/>
              </w:rPr>
              <w:instrText xml:space="preserve"> HYPERLINK "https://www.ecfr.gov/cgi-bin/retrieveECFR?gp=&amp;SID=e1d15b89746debbc6dee6b2de19af47d&amp;mc=true&amp;n=pt2.1.200&amp;r=PART&amp;ty=HTML" \l "se2.1.200_1332"</w:instrText>
            </w:r>
            <w:r>
              <w:rPr>
                <w:rStyle w:val="InternetLink"/>
                <w:sz w:val="22"/>
                <w:szCs w:val="22"/>
                <w:bCs/>
                <w:rFonts w:cs="Tahoma" w:ascii="Calibri" w:hAnsi="Calibri"/>
              </w:rPr>
              <w:fldChar w:fldCharType="separate"/>
            </w:r>
            <w:r>
              <w:rPr>
                <w:rStyle w:val="InternetLink"/>
                <w:rFonts w:cs="Tahoma" w:ascii="Calibri" w:hAnsi="Calibri"/>
                <w:bCs/>
                <w:sz w:val="22"/>
                <w:szCs w:val="22"/>
              </w:rPr>
              <w:t>2 CFR Part 200.332.(a)(4)</w:t>
            </w:r>
            <w:r>
              <w:rPr>
                <w:rStyle w:val="InternetLink"/>
                <w:sz w:val="22"/>
                <w:szCs w:val="22"/>
                <w:bCs/>
                <w:rFonts w:cs="Tahoma"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82" w:name="__Fieldmark__1158_10158010"/>
            <w:bookmarkStart w:id="1683" w:name="__Fieldmark__1158_10158010"/>
            <w:bookmarkEnd w:id="16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84" w:name="__Fieldmark__1159_10158010"/>
            <w:bookmarkStart w:id="1685" w:name="__Fieldmark__1159_10158010"/>
            <w:bookmarkEnd w:id="16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86" w:name="__Fieldmark__1160_10158010"/>
            <w:bookmarkStart w:id="1687" w:name="__Fieldmark__1160_10158010"/>
            <w:bookmarkEnd w:id="16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39"/>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stablish annually a list (or use electronic grants system to flag) of all subrecipients approved to charge indirect costs pursuant to an approval letter from a Federal cognizant agency and track the list to determine that copies of all required letters are maintained with the SHSO fil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88" w:name="__Fieldmark__1162_10158010"/>
            <w:bookmarkStart w:id="1689" w:name="__Fieldmark__1162_10158010"/>
            <w:bookmarkEnd w:id="16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90" w:name="__Fieldmark__1163_10158010"/>
            <w:bookmarkStart w:id="1691" w:name="__Fieldmark__1163_10158010"/>
            <w:bookmarkEnd w:id="16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92" w:name="__Fieldmark__1164_10158010"/>
            <w:bookmarkStart w:id="1693" w:name="__Fieldmark__1164_10158010"/>
            <w:bookmarkEnd w:id="16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4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 xml:space="preserve">F: Ensure that claims received from subrecipients which include indirect costs are determined to be charged accurately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94" w:name="__Fieldmark__1166_10158010"/>
            <w:bookmarkStart w:id="1695" w:name="__Fieldmark__1166_10158010"/>
            <w:bookmarkEnd w:id="16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96" w:name="__Fieldmark__1167_10158010"/>
            <w:bookmarkStart w:id="1697" w:name="__Fieldmark__1167_10158010"/>
            <w:bookmarkEnd w:id="16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4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HTSA TIPS:</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highlight w:val="red"/>
              </w:rPr>
            </w:pPr>
            <w:r>
              <w:rPr>
                <w:rFonts w:cs="Tahoma" w:ascii="Calibri" w:hAnsi="Calibri"/>
                <w:b/>
                <w:bCs/>
                <w:sz w:val="22"/>
                <w:szCs w:val="22"/>
                <w:highlight w:val="red"/>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highlight w:val="red"/>
              </w:rPr>
            </w:pPr>
            <w:r>
              <w:rPr>
                <w:rFonts w:cs="Arial" w:ascii="Calibri" w:hAnsi="Calibri"/>
                <w:bCs/>
                <w:sz w:val="18"/>
                <w:szCs w:val="18"/>
                <w:highlight w:val="red"/>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State or local government receiving more than $35 million in total Federal funds in a FY</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 xml:space="preserve">F: Verify that the SHSO has on file a copy of the indirect cost rate approval letter. If there is a negotiated indirect cost rate with federal government, the rate must be used. The SHSO may not request or require subrecipient to offer a lower or zero indirect cost rate. </w:t>
            </w:r>
          </w:p>
          <w:p>
            <w:pPr>
              <w:pStyle w:val="Normal"/>
              <w:rPr>
                <w:rFonts w:ascii="Calibri" w:hAnsi="Calibri" w:cs="Tahoma"/>
                <w:bCs/>
                <w:sz w:val="22"/>
                <w:szCs w:val="22"/>
                <w:highlight w:val="red"/>
                <w:u w:val="single"/>
              </w:rPr>
            </w:pPr>
            <w:r>
              <w:rPr>
                <w:rFonts w:cs="Calibri" w:ascii="Calibri" w:hAnsi="Calibri"/>
                <w:b/>
                <w:sz w:val="20"/>
                <w:szCs w:val="20"/>
              </w:rPr>
              <w:t xml:space="preserve">Resources: </w:t>
            </w:r>
            <w:hyperlink r:id="rId95">
              <w:r>
                <w:rPr>
                  <w:rStyle w:val="InternetLink"/>
                  <w:rFonts w:cs="Calibri" w:ascii="Calibri" w:hAnsi="Calibri"/>
                  <w:b/>
                  <w:sz w:val="20"/>
                  <w:szCs w:val="20"/>
                  <w:u w:val="none"/>
                </w:rPr>
                <w:t>2 CFR Part 200 Appendix VII D (1) (b)</w:t>
              </w:r>
            </w:hyperlink>
            <w:r>
              <w:rPr>
                <w:rFonts w:cs="Calibri" w:ascii="Calibri" w:hAnsi="Calibri"/>
                <w:b/>
                <w:sz w:val="20"/>
                <w:szCs w:val="20"/>
              </w:rPr>
              <w:t xml:space="preserve">, </w:t>
            </w:r>
            <w:hyperlink r:id="rId96">
              <w:r>
                <w:rPr>
                  <w:rStyle w:val="InternetLink"/>
                  <w:rFonts w:cs="Calibri" w:ascii="Calibri" w:hAnsi="Calibri"/>
                  <w:color w:val="0000FF"/>
                  <w:sz w:val="20"/>
                  <w:szCs w:val="20"/>
                  <w:u w:val="single"/>
                </w:rPr>
                <w:t>NHTSA Indirect Cost Rate Requirements of OMB 2 CFR Part 200 July 2013</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98" w:name="__Fieldmark__1169_10158010"/>
            <w:bookmarkStart w:id="1699" w:name="__Fieldmark__1169_10158010"/>
            <w:bookmarkEnd w:id="16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00" w:name="__Fieldmark__1170_10158010"/>
            <w:bookmarkStart w:id="1701" w:name="__Fieldmark__1170_10158010"/>
            <w:bookmarkEnd w:id="17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02" w:name="__Fieldmark__1171_10158010"/>
            <w:bookmarkStart w:id="1703" w:name="__Fieldmark__1171_10158010"/>
            <w:bookmarkEnd w:id="17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5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F: Ensure that the SHSO has on file a copy of the ICR approval letter from the Federal cognizant agenc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04" w:name="__Fieldmark__1173_10158010"/>
            <w:bookmarkStart w:id="1705" w:name="__Fieldmark__1173_10158010"/>
            <w:bookmarkEnd w:id="17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06" w:name="__Fieldmark__1174_10158010"/>
            <w:bookmarkStart w:id="1707" w:name="__Fieldmark__1174_10158010"/>
            <w:bookmarkEnd w:id="17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08" w:name="__Fieldmark__1175_10158010"/>
            <w:bookmarkStart w:id="1709" w:name="__Fieldmark__1175_10158010"/>
            <w:bookmarkEnd w:id="17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54"/>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2.</w:t>
            </w:r>
            <w:r>
              <w:rPr>
                <w:rFonts w:cs="Arial" w:ascii="Calibri" w:hAnsi="Calibri"/>
                <w:sz w:val="22"/>
                <w:szCs w:val="22"/>
              </w:rPr>
              <w:t xml:space="preserve"> Non-profit organizations (NP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Ensure that the SHSO has on file a copy of the ICR approval letter by the Federal cognizant agency</w:t>
            </w:r>
          </w:p>
          <w:p>
            <w:pPr>
              <w:pStyle w:val="Normal"/>
              <w:rPr>
                <w:rFonts w:ascii="Calibri" w:hAnsi="Calibri" w:cs="Tahoma"/>
                <w:bCs/>
                <w:sz w:val="22"/>
                <w:szCs w:val="22"/>
                <w:highlight w:val="red"/>
              </w:rPr>
            </w:pPr>
            <w:r>
              <w:rPr>
                <w:rFonts w:cs="Calibri" w:ascii="Calibri" w:hAnsi="Calibri"/>
                <w:b/>
                <w:sz w:val="20"/>
                <w:szCs w:val="20"/>
              </w:rPr>
              <w:t xml:space="preserve">Resources:  </w:t>
            </w:r>
            <w:r>
              <w:fldChar w:fldCharType="begin"/>
            </w:r>
            <w:r>
              <w:rPr>
                <w:rStyle w:val="InternetLink"/>
                <w:sz w:val="20"/>
                <w:u w:val="none"/>
                <w:b/>
                <w:szCs w:val="20"/>
                <w:rFonts w:cs="Calibri" w:ascii="Calibri" w:hAnsi="Calibri"/>
              </w:rPr>
              <w:instrText xml:space="preserve"> HYPERLINK "http://www.ecfr.gov/cgi-bin/retrieveECFR?gp=&amp;SID=2ed7f6701ae78c55bb531173a590e054&amp;mc=true&amp;n=pt2.1.200&amp;r=PART&amp;ty=HTML" \l "ap2.1.200_1521.iv"</w:instrText>
            </w:r>
            <w:r>
              <w:rPr>
                <w:rStyle w:val="InternetLink"/>
                <w:sz w:val="20"/>
                <w:u w:val="none"/>
                <w:b/>
                <w:szCs w:val="20"/>
                <w:rFonts w:cs="Calibri" w:ascii="Calibri" w:hAnsi="Calibri"/>
              </w:rPr>
              <w:fldChar w:fldCharType="separate"/>
            </w:r>
            <w:r>
              <w:rPr>
                <w:rStyle w:val="InternetLink"/>
                <w:rFonts w:cs="Calibri" w:ascii="Calibri" w:hAnsi="Calibri"/>
                <w:b/>
                <w:sz w:val="20"/>
                <w:szCs w:val="20"/>
                <w:u w:val="none"/>
              </w:rPr>
              <w:t>2 CFR Part 200 Appendix IV</w:t>
            </w:r>
            <w:r>
              <w:rPr>
                <w:rStyle w:val="InternetLink"/>
                <w:sz w:val="20"/>
                <w:u w:val="none"/>
                <w:b/>
                <w:szCs w:val="20"/>
                <w:rFonts w:cs="Calibri" w:ascii="Calibri" w:hAnsi="Calibri"/>
              </w:rPr>
              <w:fldChar w:fldCharType="end"/>
            </w:r>
            <w:r>
              <w:rPr>
                <w:rFonts w:cs="Calibri" w:ascii="Calibri" w:hAnsi="Calibri"/>
                <w:b/>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10" w:name="__Fieldmark__1177_10158010"/>
            <w:bookmarkStart w:id="1711" w:name="__Fieldmark__1177_10158010"/>
            <w:bookmarkEnd w:id="17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12" w:name="__Fieldmark__1178_10158010"/>
            <w:bookmarkStart w:id="1713" w:name="__Fieldmark__1178_10158010"/>
            <w:bookmarkEnd w:id="17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14" w:name="__Fieldmark__1179_10158010"/>
            <w:bookmarkStart w:id="1715" w:name="__Fieldmark__1179_10158010"/>
            <w:bookmarkEnd w:id="17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5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3.</w:t>
            </w:r>
            <w:r>
              <w:rPr>
                <w:rFonts w:cs="Arial" w:ascii="Calibri" w:hAnsi="Calibri"/>
                <w:sz w:val="22"/>
                <w:szCs w:val="22"/>
              </w:rPr>
              <w:t>Institutions of Higher Education (IH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Ensure that the SHSO has on file a copy of the ICR approval letter from the U.S. Department of Health and Human Service or U. S. Department of Defense</w:t>
            </w:r>
          </w:p>
          <w:p>
            <w:pPr>
              <w:pStyle w:val="Normal"/>
              <w:rPr>
                <w:rFonts w:ascii="Calibri" w:hAnsi="Calibri" w:cs="Tahoma"/>
                <w:bCs/>
                <w:sz w:val="20"/>
                <w:szCs w:val="20"/>
                <w:highlight w:val="red"/>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retrieveECFR?gp=&amp;SID=2ed7f6701ae78c55bb531173a590e054&amp;mc=true&amp;n=pt2.1.200&amp;r=PART&amp;ty=HTML" \l "ap2.1.200_1521.iii"</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 Appendix III B (11) (a) (1)</w:t>
            </w:r>
            <w:r>
              <w:rPr>
                <w:rStyle w:val="InternetLink"/>
                <w:sz w:val="20"/>
                <w:u w:val="none"/>
                <w:b/>
                <w:szCs w:val="20"/>
                <w:bCs/>
                <w:rFonts w:cs="Tahoma"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16" w:name="__Fieldmark__1181_10158010"/>
            <w:bookmarkStart w:id="1717" w:name="__Fieldmark__1181_10158010"/>
            <w:bookmarkEnd w:id="17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18" w:name="__Fieldmark__1182_10158010"/>
            <w:bookmarkStart w:id="1719" w:name="__Fieldmark__1182_10158010"/>
            <w:bookmarkEnd w:id="17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20" w:name="__Fieldmark__1183_10158010"/>
            <w:bookmarkStart w:id="1721" w:name="__Fieldmark__1183_10158010"/>
            <w:bookmarkEnd w:id="17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6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4.</w:t>
            </w:r>
            <w:r>
              <w:rPr>
                <w:rFonts w:cs="Arial" w:ascii="Calibri" w:hAnsi="Calibri"/>
                <w:sz w:val="22"/>
                <w:szCs w:val="22"/>
              </w:rPr>
              <w:t>Indian Trib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If the Indian Tribe has an approved Federal rate, ensure that the SHSO has on file a copy of the approval letter from the U.S. Department of Interior</w:t>
            </w:r>
          </w:p>
          <w:p>
            <w:pPr>
              <w:pStyle w:val="Normal"/>
              <w:rPr>
                <w:rFonts w:ascii="Calibri" w:hAnsi="Calibri" w:cs="Tahoma"/>
                <w:b/>
                <w:b/>
                <w:bCs/>
                <w:sz w:val="20"/>
                <w:szCs w:val="20"/>
                <w:highlight w:val="red"/>
              </w:rPr>
            </w:pPr>
            <w:r>
              <w:rPr>
                <w:rFonts w:cs="Tahoma" w:ascii="Calibri" w:hAnsi="Calibri"/>
                <w:b/>
                <w:bCs/>
                <w:sz w:val="20"/>
                <w:szCs w:val="20"/>
              </w:rPr>
              <w:t xml:space="preserve">Resources: </w:t>
            </w:r>
            <w:hyperlink r:id="rId97">
              <w:r>
                <w:rPr>
                  <w:rStyle w:val="InternetLink"/>
                  <w:rFonts w:cs="Calibri" w:ascii="Calibri" w:hAnsi="Calibri"/>
                  <w:b/>
                  <w:sz w:val="20"/>
                  <w:szCs w:val="20"/>
                  <w:u w:val="none"/>
                </w:rPr>
                <w:t>2 CFR Part 200 Appendix VII D (1) (c)</w:t>
              </w:r>
            </w:hyperlink>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22" w:name="__Fieldmark__1185_10158010"/>
            <w:bookmarkStart w:id="1723" w:name="__Fieldmark__1185_10158010"/>
            <w:bookmarkEnd w:id="17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24" w:name="__Fieldmark__1186_10158010"/>
            <w:bookmarkStart w:id="1725" w:name="__Fieldmark__1186_10158010"/>
            <w:bookmarkEnd w:id="17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26" w:name="__Fieldmark__1187_10158010"/>
            <w:bookmarkStart w:id="1727" w:name="__Fieldmark__1187_10158010"/>
            <w:bookmarkEnd w:id="17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6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u w:val="single"/>
              </w:rPr>
              <w:t>5</w:t>
            </w:r>
            <w:r>
              <w:rPr>
                <w:rFonts w:cs="Arial" w:ascii="Calibri" w:hAnsi="Calibri"/>
                <w:sz w:val="22"/>
                <w:szCs w:val="22"/>
              </w:rPr>
              <w:t>.State or local government or NPO with State-negotiated rate receiving less than $35 million in total Federal funds with a SHSO negotiated rat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If a non-federal entity only receives Federal funds as a subrecipient of the SHSO, the SHSO or other responsible State agency is responsible for negotiating an ICR with the entity (subject to the reasonable test), the SHSO must ensure that there is documentation of the negotiated rate and that it has monitored the indirect cost claims (or another qualified State agency which would negotiate and monitor on behalf of the SHSO)</w:t>
            </w:r>
          </w:p>
          <w:p>
            <w:pPr>
              <w:pStyle w:val="Normal"/>
              <w:rPr>
                <w:rFonts w:ascii="Calibri" w:hAnsi="Calibri" w:cs="Tahoma"/>
                <w:b/>
                <w:b/>
                <w:bCs/>
                <w:sz w:val="20"/>
                <w:szCs w:val="20"/>
                <w:highlight w:val="red"/>
              </w:rPr>
            </w:pPr>
            <w:r>
              <w:rPr>
                <w:rFonts w:cs="Tahoma" w:ascii="Calibri" w:hAnsi="Calibri"/>
                <w:b/>
                <w:bCs/>
                <w:sz w:val="20"/>
                <w:szCs w:val="20"/>
              </w:rPr>
              <w:t xml:space="preserve">Resources:  </w:t>
            </w:r>
            <w:hyperlink r:id="rId98">
              <w:r>
                <w:rPr>
                  <w:rStyle w:val="InternetLink"/>
                  <w:rFonts w:cs="Calibri" w:ascii="Calibri" w:hAnsi="Calibri"/>
                  <w:b/>
                  <w:sz w:val="20"/>
                  <w:szCs w:val="20"/>
                  <w:u w:val="none"/>
                </w:rPr>
                <w:t>2 CFR Part 200 Appendix VII D (1) (b)</w:t>
              </w:r>
            </w:hyperlink>
            <w:r>
              <w:rPr>
                <w:rFonts w:cs="Calibri" w:ascii="Calibri" w:hAnsi="Calibri"/>
                <w:b/>
                <w:sz w:val="20"/>
                <w:szCs w:val="20"/>
              </w:rPr>
              <w:t xml:space="preserve">, </w:t>
            </w:r>
            <w:r>
              <w:fldChar w:fldCharType="begin"/>
            </w:r>
            <w:r>
              <w:rPr>
                <w:rStyle w:val="InternetLink"/>
                <w:sz w:val="20"/>
                <w:u w:val="none"/>
                <w:b/>
                <w:szCs w:val="20"/>
                <w:rFonts w:cs="Calibri" w:ascii="Calibri" w:hAnsi="Calibri"/>
              </w:rPr>
              <w:instrText xml:space="preserve"> HYPERLINK "http://www.ecfr.gov/cgi-bin/retrieveECFR?gp=&amp;SID=2ed7f6701ae78c55bb531173a590e054&amp;mc=true&amp;n=pt2.1.200&amp;r=PART&amp;ty=HTML" \l "ap2.1.200_1521.iv"</w:instrText>
            </w:r>
            <w:r>
              <w:rPr>
                <w:rStyle w:val="InternetLink"/>
                <w:sz w:val="20"/>
                <w:u w:val="none"/>
                <w:b/>
                <w:szCs w:val="20"/>
                <w:rFonts w:cs="Calibri" w:ascii="Calibri" w:hAnsi="Calibri"/>
              </w:rPr>
              <w:fldChar w:fldCharType="separate"/>
            </w:r>
            <w:r>
              <w:rPr>
                <w:rStyle w:val="InternetLink"/>
                <w:rFonts w:cs="Calibri" w:ascii="Calibri" w:hAnsi="Calibri"/>
                <w:b/>
                <w:sz w:val="20"/>
                <w:szCs w:val="20"/>
                <w:u w:val="none"/>
              </w:rPr>
              <w:t>2 CFR Part 200 Appendix IV</w:t>
            </w:r>
            <w:r>
              <w:rPr>
                <w:rStyle w:val="InternetLink"/>
                <w:sz w:val="20"/>
                <w:u w:val="none"/>
                <w:b/>
                <w:szCs w:val="20"/>
                <w:rFonts w:cs="Calibri" w:ascii="Calibri" w:hAnsi="Calibri"/>
              </w:rPr>
              <w:fldChar w:fldCharType="end"/>
            </w:r>
            <w:r>
              <w:rPr>
                <w:rFonts w:cs="Calibri" w:ascii="Calibri" w:hAnsi="Calibri"/>
                <w:b/>
                <w:sz w:val="20"/>
                <w:szCs w:val="20"/>
              </w:rPr>
              <w:t xml:space="preserve"> and  </w:t>
            </w:r>
            <w:r>
              <w:fldChar w:fldCharType="begin"/>
            </w:r>
            <w:r>
              <w:rPr>
                <w:rStyle w:val="InternetLink"/>
                <w:sz w:val="20"/>
                <w:b/>
                <w:szCs w:val="20"/>
                <w:bCs/>
                <w:rFonts w:cs="Calibri" w:ascii="Calibri" w:hAnsi="Calibri"/>
              </w:rPr>
              <w:instrText xml:space="preserve"> HYPERLINK "https://www.ecfr.gov/cgi-bin/retrieveECFR?gp=&amp;SID=e1d15b89746debbc6dee6b2de19af47d&amp;mc=true&amp;n=pt2.1.200&amp;r=PART&amp;ty=HTML" \l "se2.1.200_1332"</w:instrText>
            </w:r>
            <w:r>
              <w:rPr>
                <w:rStyle w:val="InternetLink"/>
                <w:sz w:val="20"/>
                <w:b/>
                <w:szCs w:val="20"/>
                <w:bCs/>
                <w:rFonts w:cs="Calibri" w:ascii="Calibri" w:hAnsi="Calibri"/>
              </w:rPr>
              <w:fldChar w:fldCharType="separate"/>
            </w:r>
            <w:r>
              <w:rPr>
                <w:rStyle w:val="InternetLink"/>
                <w:rFonts w:cs="Calibri" w:ascii="Calibri" w:hAnsi="Calibri"/>
                <w:b/>
                <w:bCs/>
                <w:sz w:val="20"/>
                <w:szCs w:val="20"/>
              </w:rPr>
              <w:t>2 CFR Part 200.332.(a)(4)</w:t>
            </w:r>
            <w:r>
              <w:rPr>
                <w:rStyle w:val="InternetLink"/>
                <w:sz w:val="20"/>
                <w:b/>
                <w:szCs w:val="20"/>
                <w:bCs/>
                <w:rFonts w:cs="Calibri"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28" w:name="__Fieldmark__1189_10158010"/>
            <w:bookmarkStart w:id="1729" w:name="__Fieldmark__1189_10158010"/>
            <w:bookmarkEnd w:id="17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30" w:name="__Fieldmark__1190_10158010"/>
            <w:bookmarkStart w:id="1731" w:name="__Fieldmark__1190_10158010"/>
            <w:bookmarkEnd w:id="17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32" w:name="__Fieldmark__1191_10158010"/>
            <w:bookmarkStart w:id="1733" w:name="__Fieldmark__1191_10158010"/>
            <w:bookmarkEnd w:id="17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7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If the subrecipient has a federally negotiated indirect cost rate, ensure that the SHSO has documentation showing it has accepted the rate and that the rate is clearly stat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34" w:name="__Fieldmark__1193_10158010"/>
            <w:bookmarkStart w:id="1735" w:name="__Fieldmark__1193_10158010"/>
            <w:bookmarkEnd w:id="17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36" w:name="__Fieldmark__1194_10158010"/>
            <w:bookmarkStart w:id="1737" w:name="__Fieldmark__1194_10158010"/>
            <w:bookmarkEnd w:id="17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38" w:name="__Fieldmark__1195_10158010"/>
            <w:bookmarkStart w:id="1739" w:name="__Fieldmark__1195_10158010"/>
            <w:bookmarkEnd w:id="17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74"/>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te interagency service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If the subrecipient is a State agency and is receiving interagency services (indirect costs) in lieu of determining actual indirect costs, ensure that the allowed 10 percent standard indirect cost allowance is applied ONLY to direct salary and wage costs excluding overtime, shift premiums and fringe benefits</w:t>
            </w:r>
          </w:p>
          <w:p>
            <w:pPr>
              <w:pStyle w:val="Normal"/>
              <w:rPr>
                <w:rFonts w:ascii="Calibri" w:hAnsi="Calibri" w:cs="Tahoma"/>
                <w:b/>
                <w:b/>
                <w:bCs/>
                <w:sz w:val="20"/>
                <w:szCs w:val="20"/>
                <w:highlight w:val="red"/>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retrieveECFR?gp=&amp;SID=6b2fe3f69cc9ea9b87105f4a757d2f01&amp;mc=true&amp;n=pt2.1.200&amp;r=PART&amp;ty=HTML" \l "se2.1.200_1417"</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417</w:t>
            </w:r>
            <w:r>
              <w:rPr>
                <w:rStyle w:val="InternetLink"/>
                <w:sz w:val="20"/>
                <w:u w:val="none"/>
                <w:b/>
                <w:szCs w:val="20"/>
                <w:bCs/>
                <w:rFonts w:cs="Tahoma"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40" w:name="__Fieldmark__1197_10158010"/>
            <w:bookmarkStart w:id="1741" w:name="__Fieldmark__1197_10158010"/>
            <w:bookmarkEnd w:id="17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42" w:name="__Fieldmark__1198_10158010"/>
            <w:bookmarkStart w:id="1743" w:name="__Fieldmark__1198_10158010"/>
            <w:bookmarkEnd w:id="17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44" w:name="__Fieldmark__1199_10158010"/>
            <w:bookmarkStart w:id="1745" w:name="__Fieldmark__1199_10158010"/>
            <w:bookmarkEnd w:id="17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78"/>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Separately and clearly note within interagency agreements to which budget item the 10% was applied to ensure application only to direct salary and wage costs (excluding overtime, shift premiums and fringe benefi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46" w:name="__Fieldmark__1201_10158010"/>
            <w:bookmarkStart w:id="1747" w:name="__Fieldmark__1201_10158010"/>
            <w:bookmarkEnd w:id="17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48" w:name="__Fieldmark__1202_10158010"/>
            <w:bookmarkStart w:id="1749" w:name="__Fieldmark__1202_10158010"/>
            <w:bookmarkEnd w:id="17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50" w:name="__Fieldmark__1203_10158010"/>
            <w:bookmarkStart w:id="1751" w:name="__Fieldmark__1203_10158010"/>
            <w:bookmarkEnd w:id="17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82"/>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Cs/>
                <w:sz w:val="22"/>
                <w:szCs w:val="22"/>
              </w:rPr>
              <w:t>RA: Establish annually a list (or use electronic grants system to flag) of all subrecipients approved to charge indirect costs pursuant to an approval letter from a Federal cognizant agency and track the list to determine that copies of all required letters are maintained with the SHSO fil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52" w:name="__Fieldmark__1205_10158010"/>
            <w:bookmarkStart w:id="1753" w:name="__Fieldmark__1205_10158010"/>
            <w:bookmarkEnd w:id="17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54" w:name="__Fieldmark__1206_10158010"/>
            <w:bookmarkStart w:id="1755" w:name="__Fieldmark__1206_10158010"/>
            <w:bookmarkEnd w:id="17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56" w:name="__Fieldmark__1207_10158010"/>
            <w:bookmarkStart w:id="1757" w:name="__Fieldmark__1207_10158010"/>
            <w:bookmarkEnd w:id="17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86"/>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 minimus rat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Ensure that the 10 percent de minimus rate is only applied to Modified Total Direct Costs (MTDC) including limiting the first $25,000 of each subaward or subcontract (maximum of $2,500 indirect cost reimbursement) being awarded by the subrecipient regardless of the period of performance of the subawards– to be eligible and receives less than $35 million in total Federal funds NOTE: The subaward referenced here is a subaward of the non-federal entity receiving the de minimis rate. Certain items are excluded specifically from the MTDC.</w:t>
            </w:r>
          </w:p>
          <w:p>
            <w:pPr>
              <w:pStyle w:val="Normal"/>
              <w:rPr>
                <w:rFonts w:ascii="Calibri" w:hAnsi="Calibri" w:cs="Tahoma"/>
                <w:b/>
                <w:b/>
                <w:bCs/>
                <w:sz w:val="20"/>
                <w:szCs w:val="20"/>
              </w:rPr>
            </w:pPr>
            <w:r>
              <w:rPr>
                <w:rFonts w:cs="Tahoma" w:ascii="Calibri" w:hAnsi="Calibri"/>
                <w:b/>
                <w:bCs/>
                <w:sz w:val="20"/>
                <w:szCs w:val="20"/>
              </w:rPr>
              <w:t xml:space="preserve">Resources: </w:t>
            </w:r>
            <w:r>
              <w:fldChar w:fldCharType="begin"/>
            </w:r>
            <w:r>
              <w:rPr>
                <w:rStyle w:val="InternetLink"/>
                <w:sz w:val="20"/>
                <w:u w:val="none"/>
                <w:b/>
                <w:szCs w:val="20"/>
                <w:bCs/>
                <w:rFonts w:cs="Tahoma" w:ascii="Calibri" w:hAnsi="Calibri"/>
              </w:rPr>
              <w:instrText xml:space="preserve"> HYPERLINK "http://www.ecfr.gov/cgi-bin/retrieveECFR?gp=&amp;SID=6b2fe3f69cc9ea9b87105f4a757d2f01&amp;mc=true&amp;n=pt2.1.200&amp;r=PART&amp;ty=HTML" \l "se2.1.200_168"</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68</w:t>
            </w:r>
            <w:r>
              <w:rPr>
                <w:rStyle w:val="InternetLink"/>
                <w:sz w:val="20"/>
                <w:u w:val="none"/>
                <w:b/>
                <w:szCs w:val="20"/>
                <w:bCs/>
                <w:rFonts w:cs="Tahoma" w:ascii="Calibri" w:hAnsi="Calibri"/>
              </w:rPr>
              <w:fldChar w:fldCharType="end"/>
            </w:r>
            <w:r>
              <w:rPr>
                <w:rFonts w:cs="Tahoma" w:ascii="Calibri" w:hAnsi="Calibri"/>
                <w:b/>
                <w:bCs/>
                <w:sz w:val="20"/>
                <w:szCs w:val="20"/>
              </w:rPr>
              <w:t xml:space="preserve"> and </w:t>
            </w:r>
            <w:r>
              <w:fldChar w:fldCharType="begin"/>
            </w:r>
            <w:r>
              <w:rPr>
                <w:rStyle w:val="InternetLink"/>
                <w:sz w:val="20"/>
                <w:u w:val="none"/>
                <w:b/>
                <w:szCs w:val="20"/>
                <w:bCs/>
                <w:rFonts w:cs="Tahoma" w:ascii="Calibri" w:hAnsi="Calibri"/>
              </w:rPr>
              <w:instrText xml:space="preserve"> HYPERLINK "http://www.ecfr.gov/cgi-bin/retrieveECFR?gp=&amp;SID=6b2fe3f69cc9ea9b87105f4a757d2f01&amp;mc=true&amp;n=pt2.1.200&amp;r=PART&amp;ty=HTML" \l "se2.1.200_1414"</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414(d)(1)(b) and 200.414(f)</w:t>
            </w:r>
            <w:r>
              <w:rPr>
                <w:rStyle w:val="InternetLink"/>
                <w:sz w:val="20"/>
                <w:u w:val="none"/>
                <w:b/>
                <w:szCs w:val="20"/>
                <w:bCs/>
                <w:rFonts w:cs="Tahoma" w:ascii="Calibri" w:hAnsi="Calibri"/>
              </w:rPr>
              <w:fldChar w:fldCharType="end"/>
            </w:r>
            <w:r>
              <w:rPr>
                <w:rFonts w:cs="Tahoma" w:ascii="Calibri" w:hAnsi="Calibri"/>
                <w:b/>
                <w:bCs/>
                <w:sz w:val="20"/>
                <w:szCs w:val="20"/>
              </w:rPr>
              <w:t xml:space="preserve"> and </w:t>
            </w:r>
            <w:r>
              <w:fldChar w:fldCharType="begin"/>
            </w:r>
            <w:r>
              <w:rPr>
                <w:rStyle w:val="InternetLink"/>
                <w:sz w:val="20"/>
                <w:u w:val="none"/>
                <w:b/>
                <w:szCs w:val="20"/>
                <w:bCs/>
                <w:rFonts w:cs="Tahoma" w:ascii="Calibri" w:hAnsi="Calibri"/>
              </w:rPr>
              <w:instrText xml:space="preserve"> HYPERLINK "https://www.ecfr.gov/cgi-bin/retrieveECFR?gp=&amp;SID=49f02854d57ba0f85817e59f7b771721&amp;mc=true&amp;n=pt2.1.200&amp;r=PART&amp;ty=HTML" \l "se2.1.200_11"</w:instrText>
            </w:r>
            <w:r>
              <w:rPr>
                <w:rStyle w:val="InternetLink"/>
                <w:sz w:val="20"/>
                <w:u w:val="none"/>
                <w:b/>
                <w:szCs w:val="20"/>
                <w:bCs/>
                <w:rFonts w:cs="Tahoma" w:ascii="Calibri" w:hAnsi="Calibri"/>
              </w:rPr>
              <w:fldChar w:fldCharType="separate"/>
            </w:r>
            <w:r>
              <w:rPr>
                <w:rStyle w:val="InternetLink"/>
                <w:rFonts w:cs="Tahoma" w:ascii="Calibri" w:hAnsi="Calibri"/>
                <w:b/>
                <w:bCs/>
                <w:sz w:val="20"/>
                <w:szCs w:val="20"/>
                <w:u w:val="none"/>
              </w:rPr>
              <w:t>2 CFR Part 200.1</w:t>
            </w:r>
            <w:r>
              <w:rPr>
                <w:rStyle w:val="InternetLink"/>
                <w:sz w:val="20"/>
                <w:u w:val="none"/>
                <w:b/>
                <w:szCs w:val="20"/>
                <w:bCs/>
                <w:rFonts w:cs="Tahoma" w:ascii="Calibri" w:hAnsi="Calibri"/>
              </w:rPr>
              <w:fldChar w:fldCharType="end"/>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58" w:name="__Fieldmark__1209_10158010"/>
            <w:bookmarkStart w:id="1759" w:name="__Fieldmark__1209_10158010"/>
            <w:bookmarkEnd w:id="17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60" w:name="__Fieldmark__1210_10158010"/>
            <w:bookmarkStart w:id="1761" w:name="__Fieldmark__1210_10158010"/>
            <w:bookmarkEnd w:id="17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62" w:name="__Fieldmark__1211_10158010"/>
            <w:bookmarkStart w:id="1763" w:name="__Fieldmark__1211_10158010"/>
            <w:bookmarkEnd w:id="17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90"/>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bl>
    <w:p>
      <w:pPr>
        <w:pStyle w:val="Normal"/>
        <w:ind w:right="-540" w:hanging="0"/>
        <w:rPr>
          <w:rFonts w:ascii="Calibri" w:hAnsi="Calibri" w:cs="Arial"/>
          <w:b/>
          <w:b/>
        </w:rPr>
      </w:pPr>
      <w:r>
        <w:rPr>
          <w:rFonts w:cs="Arial" w:ascii="Calibri" w:hAnsi="Calibri"/>
          <w:b/>
        </w:rPr>
      </w:r>
    </w:p>
    <w:p>
      <w:pPr>
        <w:pStyle w:val="Normal"/>
        <w:ind w:right="-540" w:hanging="0"/>
        <w:rPr/>
      </w:pPr>
      <w:r>
        <w:rPr>
          <w:rFonts w:cs="Arial" w:ascii="Calibri" w:hAnsi="Calibri"/>
          <w:b/>
        </w:rPr>
        <w:t>III – K</w:t>
      </w:r>
      <w:r>
        <w:rPr/>
        <w:t>: Paybacks</w:t>
      </w:r>
    </w:p>
    <w:tbl>
      <w:tblPr>
        <w:tblW w:w="5150" w:type="pct"/>
        <w:jc w:val="left"/>
        <w:tblInd w:w="-113" w:type="dxa"/>
        <w:tblLayout w:type="fixed"/>
        <w:tblCellMar>
          <w:top w:w="0" w:type="dxa"/>
          <w:left w:w="108" w:type="dxa"/>
          <w:bottom w:w="0" w:type="dxa"/>
          <w:right w:w="108" w:type="dxa"/>
        </w:tblCellMar>
      </w:tblPr>
      <w:tblGrid>
        <w:gridCol w:w="2757"/>
        <w:gridCol w:w="5552"/>
        <w:gridCol w:w="1575"/>
        <w:gridCol w:w="4058"/>
      </w:tblGrid>
      <w:tr>
        <w:trPr>
          <w:tblHeader w:val="true"/>
        </w:trPr>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MR Element</w:t>
            </w:r>
          </w:p>
        </w:tc>
        <w:tc>
          <w:tcPr>
            <w:tcW w:w="55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0"/>
                <w:szCs w:val="20"/>
              </w:rPr>
              <w:t xml:space="preserve">(F) Required Action (RA) Recommended Action  </w:t>
            </w:r>
          </w:p>
          <w:p>
            <w:pPr>
              <w:pStyle w:val="Normal"/>
              <w:rPr/>
            </w:pPr>
            <w:r>
              <w:rPr>
                <w:rFonts w:cs="Arial" w:ascii="Calibri" w:hAnsi="Calibri"/>
                <w:b/>
                <w:sz w:val="20"/>
                <w:szCs w:val="20"/>
              </w:rPr>
              <w:t>Resources/Commendations</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0"/>
                <w:szCs w:val="20"/>
              </w:rPr>
            </w:pPr>
            <w:r>
              <w:rPr>
                <w:rFonts w:cs="Arial" w:ascii="Calibri" w:hAnsi="Calibri"/>
                <w:b/>
                <w:sz w:val="20"/>
                <w:szCs w:val="20"/>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0"/>
                <w:szCs w:val="20"/>
              </w:rPr>
              <w:t>SHSO Response and Timelin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1. Procedure followed by SHSO for paying back any funds to the Federal agency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rPr>
            </w:pPr>
            <w:r>
              <w:rPr>
                <w:rFonts w:cs="Tahoma" w:ascii="Calibri" w:hAnsi="Calibri"/>
                <w:bCs/>
                <w:sz w:val="22"/>
                <w:szCs w:val="22"/>
              </w:rPr>
              <w:t>Determine if the SHSO has documentation and resolved all paybacks from prior audit or Management Review Findings, unallowable costs, overpayments or errors. Address possible solutions to avoid future problems. (Caution: MR may be used as vehicle to advance collec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64" w:name="__Fieldmark__1213_10158010"/>
            <w:bookmarkStart w:id="1765" w:name="__Fieldmark__1213_10158010"/>
            <w:bookmarkEnd w:id="17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66" w:name="__Fieldmark__1214_10158010"/>
            <w:bookmarkStart w:id="1767" w:name="__Fieldmark__1214_10158010"/>
            <w:bookmarkEnd w:id="17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93"/>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bl>
    <w:p>
      <w:pPr>
        <w:pStyle w:val="Normal"/>
        <w:ind w:right="-540" w:hanging="0"/>
        <w:rPr>
          <w:rFonts w:ascii="Calibri" w:hAnsi="Calibri" w:cs="Arial"/>
          <w:b/>
          <w:b/>
        </w:rPr>
      </w:pPr>
      <w:r>
        <w:rPr>
          <w:rFonts w:cs="Arial" w:ascii="Calibri" w:hAnsi="Calibri"/>
          <w:b/>
        </w:rPr>
      </w:r>
    </w:p>
    <w:p>
      <w:pPr>
        <w:pStyle w:val="Normal"/>
        <w:ind w:right="-540" w:hanging="0"/>
        <w:rPr/>
      </w:pPr>
      <w:r>
        <w:rPr/>
        <w:t>IV – Project File Review</w:t>
      </w:r>
    </w:p>
    <w:tbl>
      <w:tblPr>
        <w:tblW w:w="5150" w:type="pct"/>
        <w:jc w:val="left"/>
        <w:tblInd w:w="-113" w:type="dxa"/>
        <w:tblLayout w:type="fixed"/>
        <w:tblCellMar>
          <w:top w:w="0" w:type="dxa"/>
          <w:left w:w="108" w:type="dxa"/>
          <w:bottom w:w="0" w:type="dxa"/>
          <w:right w:w="108" w:type="dxa"/>
        </w:tblCellMar>
      </w:tblPr>
      <w:tblGrid>
        <w:gridCol w:w="2757"/>
        <w:gridCol w:w="5552"/>
        <w:gridCol w:w="1575"/>
        <w:gridCol w:w="4058"/>
      </w:tblGrid>
      <w:tr>
        <w:trPr/>
        <w:tc>
          <w:tcPr>
            <w:tcW w:w="139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 Using the NHTSA MR Project Review Checklist Form, or a form developed by the SHSO, periodically assign SHSO staff to select projects based upon the NHTSA MR Element Project File Review Non-Statistical Sampling Procedure including a representation from each of the various NHTSA program areas and grant programs in which significant amounts of funds were expended during the time period. For FY21, if conducted in the first or second quarter of the fiscal year, the previously three fiscal year files are reviewed.  If the third or fourth quarter, the current year plus the two previous years are reviewed. See MR Elements for the non-statistical sampling method that may be used by NHTSA during the MR. </w:t>
            </w:r>
          </w:p>
        </w:tc>
      </w:tr>
      <w:tr>
        <w:trPr/>
        <w:tc>
          <w:tcPr>
            <w:tcW w:w="139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 Refer to the MR Elements for the 6 steps of the Project File Review Process which will be used by NHTSA during the MR. Additional items are listed which should be examined during the project file review.</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5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sz w:val="22"/>
                <w:szCs w:val="22"/>
              </w:rPr>
            </w:pPr>
            <w:r>
              <w:rPr>
                <w:rFonts w:cs="Arial" w:ascii="Calibri" w:hAnsi="Calibri"/>
                <w:b/>
                <w:sz w:val="22"/>
                <w:szCs w:val="22"/>
              </w:rPr>
              <w:t xml:space="preserve">(RA) Recommended Action  </w:t>
            </w:r>
          </w:p>
        </w:tc>
        <w:tc>
          <w:tcPr>
            <w:tcW w:w="15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
                <w:sz w:val="22"/>
                <w:szCs w:val="22"/>
              </w:rPr>
              <w:t>Criteria Met?</w:t>
            </w:r>
          </w:p>
        </w:tc>
        <w:tc>
          <w:tcPr>
            <w:tcW w:w="4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
                <w:sz w:val="22"/>
                <w:szCs w:val="22"/>
              </w:rPr>
              <w:t>SHSO Response and Timelin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Establish and implement a policy to provide for the periodic review of the SHSO subrecipient project files using the prescribed sampling method to select projects and a standard checklist form to conduct the review </w:t>
            </w:r>
          </w:p>
          <w:p>
            <w:pPr>
              <w:pStyle w:val="Normal"/>
              <w:rPr/>
            </w:pPr>
            <w:r>
              <w:rPr>
                <w:rFonts w:cs="Arial" w:ascii="Calibri" w:hAnsi="Calibri"/>
                <w:b/>
                <w:sz w:val="20"/>
                <w:szCs w:val="20"/>
              </w:rPr>
              <w:t xml:space="preserve">Resources: NHTSA Project File Review Checklist Form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68" w:name="__Fieldmark__1216_10158010"/>
            <w:bookmarkStart w:id="1769" w:name="__Fieldmark__1216_10158010"/>
            <w:bookmarkEnd w:id="17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70" w:name="__Fieldmark__1217_10158010"/>
            <w:bookmarkStart w:id="1771" w:name="__Fieldmark__1217_10158010"/>
            <w:bookmarkEnd w:id="17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rFonts w:ascii="Calibri" w:hAnsi="Calibri" w:cs="Arial"/>
                <w:sz w:val="18"/>
                <w:szCs w:val="18"/>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72" w:name="__Fieldmark__1218_10158010"/>
            <w:bookmarkStart w:id="1773" w:name="__Fieldmark__1218_10158010"/>
            <w:bookmarkEnd w:id="17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197"/>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If recurring problems are identified, expand the review as appropriate to determine the overall scope and impact of the proble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74" w:name="__Fieldmark__1220_10158010"/>
            <w:bookmarkStart w:id="1775" w:name="__Fieldmark__1220_10158010"/>
            <w:bookmarkEnd w:id="17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76" w:name="__Fieldmark__1221_10158010"/>
            <w:bookmarkStart w:id="1777" w:name="__Fieldmark__1221_10158010"/>
            <w:bookmarkEnd w:id="17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78" w:name="__Fieldmark__1222_10158010"/>
            <w:bookmarkStart w:id="1779" w:name="__Fieldmark__1222_10158010"/>
            <w:bookmarkEnd w:id="17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201"/>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ii).</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Summarize major issues identified during the Project File Review, take corrective action where needed to resolve all identified problems, fully document the action (date, action, employee signature) and provide update training for SHSO staff to prevent future similar error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80" w:name="__Fieldmark__1224_10158010"/>
            <w:bookmarkStart w:id="1781" w:name="__Fieldmark__1224_10158010"/>
            <w:bookmarkEnd w:id="17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82" w:name="__Fieldmark__1225_10158010"/>
            <w:bookmarkStart w:id="1783" w:name="__Fieldmark__1225_10158010"/>
            <w:bookmarkEnd w:id="17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84" w:name="__Fieldmark__1226_10158010"/>
            <w:bookmarkStart w:id="1785" w:name="__Fieldmark__1226_10158010"/>
            <w:bookmarkEnd w:id="17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fldChar w:fldCharType="begin">
                <w:ffData>
                  <w:name w:val="Text1205"/>
                  <w:enabled/>
                  <w:calcOnExit w:val="0"/>
                  <w:textInput/>
                </w:ffData>
              </w:fldChar>
            </w:r>
            <w:r>
              <w:rPr>
                <w:sz w:val="22"/>
                <w:b/>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sz w:val="22"/>
                <w:szCs w:val="22"/>
              </w:rPr>
            </w:r>
            <w:r>
              <w:rPr>
                <w:sz w:val="22"/>
                <w:b/>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sz w:val="22"/>
                <w:szCs w:val="22"/>
              </w:rPr>
              <w:t>     </w:t>
            </w:r>
            <w:r/>
            <w:r>
              <w:rPr>
                <w:sz w:val="22"/>
                <w:b/>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sz w:val="22"/>
                <w:szCs w:val="22"/>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v).</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RA: Develop and maintain an organized and current project filing system to ensure that all documentation to support the subrecipient applications, claims and SHSO monitoring activity is kept current and easily accessibl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86" w:name="__Fieldmark__1228_10158010"/>
            <w:bookmarkStart w:id="1787" w:name="__Fieldmark__1228_10158010"/>
            <w:bookmarkEnd w:id="17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88" w:name="__Fieldmark__1229_10158010"/>
            <w:bookmarkStart w:id="1789" w:name="__Fieldmark__1229_10158010"/>
            <w:bookmarkEnd w:id="17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90" w:name="__Fieldmark__1230_10158010"/>
            <w:bookmarkStart w:id="1791" w:name="__Fieldmark__1230_10158010"/>
            <w:bookmarkEnd w:id="17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20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A: Assign a (or all) SHSO staff responsibility for controlling and managing access to project files to ensure they are available, complete and organize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92" w:name="__Fieldmark__1232_10158010"/>
            <w:bookmarkStart w:id="1793" w:name="__Fieldmark__1232_10158010"/>
            <w:bookmarkEnd w:id="17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Yes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94" w:name="__Fieldmark__1233_10158010"/>
            <w:bookmarkStart w:id="1795" w:name="__Fieldmark__1233_10158010"/>
            <w:bookmarkEnd w:id="17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o</w:t>
            </w:r>
          </w:p>
          <w:p>
            <w:pPr>
              <w:pStyle w:val="Normal"/>
              <w:rPr/>
            </w:pPr>
            <w:r>
              <w:fldChar w:fldCharType="begin">
                <w:ffData>
                  <w:name w:val="Check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96" w:name="__Fieldmark__1234_10158010"/>
            <w:bookmarkStart w:id="1797" w:name="__Fieldmark__1234_10158010"/>
            <w:bookmarkEnd w:id="17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21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bl>
    <w:p>
      <w:pPr>
        <w:pStyle w:val="Normal"/>
        <w:ind w:right="-540" w:hanging="0"/>
        <w:rPr>
          <w:rFonts w:ascii="Calibri" w:hAnsi="Calibri" w:cs="Arial"/>
          <w:b/>
          <w:b/>
        </w:rPr>
      </w:pPr>
      <w:r>
        <w:rPr>
          <w:rFonts w:cs="Arial" w:ascii="Calibri" w:hAnsi="Calibri"/>
          <w:b/>
        </w:rPr>
      </w:r>
    </w:p>
    <w:sectPr>
      <w:headerReference w:type="default" r:id="rId99"/>
      <w:footerReference w:type="default" r:id="rId100"/>
      <w:type w:val="nextPage"/>
      <w:pgSz w:orient="landscape" w:w="15840" w:h="12240"/>
      <w:pgMar w:left="1152" w:right="1152"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Calibri" w:hAnsi="Calibri"/>
        <w:i/>
        <w:sz w:val="18"/>
        <w:szCs w:val="18"/>
      </w:rPr>
      <w:t>F = Finding</w:t>
    </w:r>
    <w:r>
      <w:rPr>
        <w:rFonts w:cs="Arial" w:ascii="Calibri" w:hAnsi="Calibri"/>
        <w:sz w:val="18"/>
        <w:szCs w:val="18"/>
      </w:rPr>
      <w:t xml:space="preserve"> – Required Action – corrective action must be implemented to resolve non-compliance with Federal and/or State laws, regulations, rules, etc.</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rFonts w:ascii="Calibri" w:hAnsi="Calibri" w:cs="Arial"/>
        <w:sz w:val="18"/>
        <w:szCs w:val="18"/>
      </w:rPr>
    </w:pPr>
    <w:r>
      <w:rPr>
        <w:rFonts w:cs="Arial" w:ascii="Calibri" w:hAnsi="Calibri"/>
        <w:i/>
        <w:sz w:val="18"/>
        <w:szCs w:val="18"/>
      </w:rPr>
      <w:t>RA = Recommended Action</w:t>
    </w:r>
    <w:r>
      <w:rPr>
        <w:rFonts w:cs="Arial" w:ascii="Calibri" w:hAnsi="Calibri"/>
        <w:sz w:val="18"/>
        <w:szCs w:val="18"/>
      </w:rPr>
      <w:t xml:space="preserve"> – recommended approach, based on a Management Consideration, which should have positive impact or is a State best practice.</w:t>
    </w:r>
    <w:r>
      <w:rPr>
        <w:rFonts w:cs="Arial" w:ascii="Calibri" w:hAnsi="Calibri"/>
        <w:i/>
        <w:sz w:val="18"/>
        <w:szCs w:val="18"/>
      </w:rPr>
      <w:t xml:space="preserve"> Resources: </w:t>
    </w:r>
    <w:r>
      <w:rPr>
        <w:rFonts w:cs="Arial" w:ascii="Calibri" w:hAnsi="Calibri"/>
        <w:sz w:val="18"/>
        <w:szCs w:val="18"/>
      </w:rPr>
      <w:t xml:space="preserve">Links to statutory language or related information or references   </w:t>
    </w:r>
    <w:r>
      <w:rPr>
        <w:rFonts w:cs="Arial" w:ascii="Calibri" w:hAnsi="Calibri"/>
        <w:i/>
        <w:sz w:val="18"/>
        <w:szCs w:val="18"/>
      </w:rPr>
      <w:t xml:space="preserve">State: </w:t>
    </w:r>
    <w:r>
      <w:rPr>
        <w:rFonts w:cs="Arial" w:ascii="Calibri" w:hAnsi="Calibri"/>
        <w:sz w:val="18"/>
        <w:szCs w:val="18"/>
      </w:rPr>
      <w:t xml:space="preserve">Add electronic links to State statutory language or regulations. </w:t>
    </w:r>
    <w:r>
      <w:rPr>
        <w:rFonts w:cs="Arial" w:ascii="Calibri" w:hAnsi="Calibri"/>
        <w:i/>
        <w:sz w:val="18"/>
        <w:szCs w:val="18"/>
      </w:rPr>
      <w:t>Commendations</w:t>
    </w:r>
    <w:r>
      <w:rPr>
        <w:rFonts w:cs="Arial" w:ascii="Calibri" w:hAnsi="Calibri"/>
        <w:sz w:val="18"/>
        <w:szCs w:val="18"/>
      </w:rPr>
      <w:t>: State(s) recognized during MR for exemplary performance and/ or best practices that are innovative and demonstrate successful results.</w:t>
    </w:r>
    <w:r>
      <w:rPr>
        <w:rFonts w:cs="Arial" w:ascii="Calibri" w:hAnsi="Calibri"/>
        <w:i/>
        <w:sz w:val="18"/>
        <w:szCs w:val="18"/>
      </w:rPr>
      <w:t xml:space="preserve"> Yellow</w:t>
    </w:r>
    <w:r>
      <w:rPr>
        <w:rFonts w:cs="Arial" w:ascii="Calibri" w:hAnsi="Calibri"/>
        <w:i/>
        <w:sz w:val="18"/>
        <w:szCs w:val="18"/>
        <w:highlight w:val="yellow"/>
      </w:rPr>
      <w:t xml:space="preserve"> Highlight</w:t>
    </w:r>
    <w:r>
      <w:rPr>
        <w:rFonts w:cs="Arial" w:ascii="Calibri" w:hAnsi="Calibri"/>
        <w:i/>
        <w:sz w:val="18"/>
        <w:szCs w:val="18"/>
      </w:rPr>
      <w:t xml:space="preserve"> = </w:t>
    </w:r>
    <w:r>
      <w:rPr>
        <w:rFonts w:cs="Arial" w:ascii="Calibri" w:hAnsi="Calibri"/>
        <w:sz w:val="18"/>
        <w:szCs w:val="18"/>
      </w:rPr>
      <w:t>High Risk/Frequently Cited</w:t>
    </w:r>
  </w:p>
  <w:p>
    <w:pPr>
      <w:pStyle w:val="Footer"/>
      <w:ind w:right="360" w:hanging="0"/>
      <w:rPr/>
    </w:pPr>
    <w:r>
      <w:rPr>
        <w:rFonts w:cs="Arial" w:ascii="Calibri" w:hAnsi="Calibri"/>
        <w:i/>
        <w:sz w:val="18"/>
        <w:szCs w:val="18"/>
      </w:rPr>
      <w:t>Update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th REVISION- MARCH 2023– UNDERLINED RE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a4e5051e858b6b12eafee4c2bd2a5e6f&amp;mc=true&amp;node=se23.1.1300_14&amp;rgn=div8" TargetMode="External"/><Relationship Id="rId3" Type="http://schemas.openxmlformats.org/officeDocument/2006/relationships/hyperlink" Target="../../2021-22%20GHSA%20Consulting/MR%20Tracking/23%20CFR%20Part%201300.4" TargetMode="External"/><Relationship Id="rId4" Type="http://schemas.openxmlformats.org/officeDocument/2006/relationships/hyperlink" Target="http://www.ecfr.gov/cgi-bin/text-idx?SID=a4e5051e858b6b12eafee4c2bd2a5e6f&amp;mc=true&amp;node=se23.1.1300_14&amp;rgn=div8" TargetMode="External"/><Relationship Id="rId5" Type="http://schemas.openxmlformats.org/officeDocument/2006/relationships/hyperlink" Target="http://my.ghsa.org/index.asp" TargetMode="External"/><Relationship Id="rId6" Type="http://schemas.openxmlformats.org/officeDocument/2006/relationships/hyperlink" Target="http://www.ghsa.org/resources/ghsa-policies-and-procedures-manual" TargetMode="External"/><Relationship Id="rId7" Type="http://schemas.openxmlformats.org/officeDocument/2006/relationships/hyperlink" Target="http://www.ghsa.org/resources/ghsa-policies-and-procedures-manual" TargetMode="External"/><Relationship Id="rId8" Type="http://schemas.openxmlformats.org/officeDocument/2006/relationships/hyperlink" Target="https://www.nhtsa.gov/highway-safety-grants-program/resources-guide" TargetMode="External"/><Relationship Id="rId9" Type="http://schemas.openxmlformats.org/officeDocument/2006/relationships/hyperlink" Target="http://www.ghsa.org/resources/ghsa-policies-and-procedures-manual" TargetMode="External"/><Relationship Id="rId10" Type="http://schemas.openxmlformats.org/officeDocument/2006/relationships/hyperlink" Target="http://www-nrd.nhtsa.dot.gov/departments/nrd-30/ncsa/STSI/USA WEB REPORT.HTM" TargetMode="External"/><Relationship Id="rId11" Type="http://schemas.openxmlformats.org/officeDocument/2006/relationships/hyperlink" Target="http://www.ecfr.gov/cgi-bin/text-idx?SID=a6a7e7f74a19f9dac059867664149516&amp;mc=true&amp;node=se2.1.200_1302&amp;rgn=div8" TargetMode="External"/><Relationship Id="rId12" Type="http://schemas.openxmlformats.org/officeDocument/2006/relationships/hyperlink" Target="http://www.ghsa.org/resources/ghsa-policies-and-procedures-manual" TargetMode="External"/><Relationship Id="rId13" Type="http://schemas.openxmlformats.org/officeDocument/2006/relationships/hyperlink" Target="http://www.rita.dot.gov/tsi/about/highway_safety" TargetMode="External"/><Relationship Id="rId14" Type="http://schemas.openxmlformats.org/officeDocument/2006/relationships/hyperlink" Target="http://www.ecfr.gov/cgi-bin/text-idx?SID=a4e5051e858b6b12eafee4c2bd2a5e6f&amp;mc=true&amp;node=se23.1.1300_111&amp;rgn=div8" TargetMode="External"/><Relationship Id="rId15" Type="http://schemas.openxmlformats.org/officeDocument/2006/relationships/hyperlink" Target="http://www.ghsa.org/resources/ghsa-policies-and-procedures-manual" TargetMode="External"/><Relationship Id="rId16" Type="http://schemas.openxmlformats.org/officeDocument/2006/relationships/hyperlink" Target="http://www.ghsa.org/resources/guidance-developing-highway-safety-plans" TargetMode="External"/><Relationship Id="rId17" Type="http://schemas.openxmlformats.org/officeDocument/2006/relationships/hyperlink" Target="http://www.ghsa.org/resources/ghsa-policies-and-procedures-manual" TargetMode="External"/><Relationship Id="rId18" Type="http://schemas.openxmlformats.org/officeDocument/2006/relationships/hyperlink" Target="http://www.ghsa.org/resources/ghsa-policies-and-procedures-manual" TargetMode="External"/><Relationship Id="rId19" Type="http://schemas.openxmlformats.org/officeDocument/2006/relationships/hyperlink" Target="http://www.ghsa.org/resources/annual-report-guidance" TargetMode="External"/><Relationship Id="rId20" Type="http://schemas.openxmlformats.org/officeDocument/2006/relationships/hyperlink" Target="http://www.ecfr.gov/cgi-bin/text-idx?SID=a4e5051e858b6b12eafee4c2bd2a5e6f&amp;mc=true&amp;node=se23.1.1300_114&amp;rgn=div8" TargetMode="External"/><Relationship Id="rId21" Type="http://schemas.openxmlformats.org/officeDocument/2006/relationships/hyperlink" Target="http://www.ghsa.org/resources/ghsa-policies-and-procedures-manual" TargetMode="External"/><Relationship Id="rId22" Type="http://schemas.openxmlformats.org/officeDocument/2006/relationships/hyperlink" Target="http://www.ecfr.gov/cgi-bin/text-idx?SID=a4e5051e858b6b12eafee4c2bd2a5e6f&amp;mc=true&amp;node=se23.1.1300_111&amp;rgn=div8" TargetMode="External"/><Relationship Id="rId23" Type="http://schemas.openxmlformats.org/officeDocument/2006/relationships/hyperlink" Target="http://www.ghsa.org/resources/ghsa-policies-and-procedures-manual" TargetMode="External"/><Relationship Id="rId24" Type="http://schemas.openxmlformats.org/officeDocument/2006/relationships/hyperlink" Target="http://www.ghsa.org/resources/countermeasures2015" TargetMode="External"/><Relationship Id="rId25" Type="http://schemas.openxmlformats.org/officeDocument/2006/relationships/hyperlink" Target="https://www.ecfr.gov/cgi-bin/text-idx?SID=d643e3d67e940b1ca056722c5dc1969b&amp;mc=true&amp;tpl=/ecfrbrowse/Title23/23cfr1300_main_02.tpl" TargetMode="External"/><Relationship Id="rId26" Type="http://schemas.openxmlformats.org/officeDocument/2006/relationships/hyperlink" Target="https://www.ecfr.gov/cgi-bin/text-idx?SID=d643e3d67e940b1ca056722c5dc1969b&amp;mc=true&amp;tpl=/ecfrbrowse/Title23/23cfr1300_main_02.tpl" TargetMode="External"/><Relationship Id="rId27" Type="http://schemas.openxmlformats.org/officeDocument/2006/relationships/hyperlink" Target="https://www.ecfr.gov/cgi-bin/text-idx?SID=d643e3d67e940b1ca056722c5dc1969b&amp;mc=true&amp;tpl=/ecfrbrowse/Title23/23cfr1300_main_02.tpl" TargetMode="External"/><Relationship Id="rId28" Type="http://schemas.openxmlformats.org/officeDocument/2006/relationships/hyperlink" Target="http://www.ecfr.gov/cgi-bin/text-idx?SID=a9734d9ad44b4d0d2f7555da1ac55128&amp;mc=true&amp;node=se2.1.200_1331&amp;rgn=div8" TargetMode="External"/><Relationship Id="rId29" Type="http://schemas.openxmlformats.org/officeDocument/2006/relationships/hyperlink" Target="http://www.ecfr.gov/cgi-bin/text-idx?SID=a4e5051e858b6b12eafee4c2bd2a5e6f&amp;mc=true&amp;node=se23.1.1300_133&amp;rgn=div8" TargetMode="External"/><Relationship Id="rId30" Type="http://schemas.openxmlformats.org/officeDocument/2006/relationships/hyperlink" Target="http://www.ghsa.org/resources/ghsa-policies-and-procedures-manual" TargetMode="External"/><Relationship Id="rId31" Type="http://schemas.openxmlformats.org/officeDocument/2006/relationships/hyperlink" Target="http://www.ghsa.org/html/resources/mgmt/polproc.html" TargetMode="External"/><Relationship Id="rId32" Type="http://schemas.openxmlformats.org/officeDocument/2006/relationships/hyperlink" Target="http://www.ecfr.gov/cgi-bin/text-idx?SID=a4e5051e858b6b12eafee4c2bd2a5e6f&amp;mc=true&amp;node=se23.1.1300_133&amp;rgn=div8" TargetMode="External"/><Relationship Id="rId33" Type="http://schemas.openxmlformats.org/officeDocument/2006/relationships/hyperlink" Target="http://www.ghsa.org/resources/ghsa-policies-and-procedures-manual" TargetMode="External"/><Relationship Id="rId34" Type="http://schemas.openxmlformats.org/officeDocument/2006/relationships/hyperlink" Target="http://www.ecfr.gov/cgi-bin/text-idx?SID=7280eb4e2293be1362af8606c7a13622&amp;mc=true&amp;node=sp2.1.200.e&amp;rgn=div6" TargetMode="External"/><Relationship Id="rId35" Type="http://schemas.openxmlformats.org/officeDocument/2006/relationships/hyperlink" Target="http://www.ghsa.org/resources/ghsa-policies-and-procedures-manual" TargetMode="External"/><Relationship Id="rId36" Type="http://schemas.openxmlformats.org/officeDocument/2006/relationships/hyperlink" Target="http://www.ecfr.gov/cgi-bin/text-idx?SID=f727dea8cefaa787c1dac16dca1da6a6&amp;mc=true&amp;node=sp2.1.200.e&amp;rgn=div6" TargetMode="External"/><Relationship Id="rId37" Type="http://schemas.openxmlformats.org/officeDocument/2006/relationships/hyperlink" Target="http://www.ghsa.org/resources/ghsa-policies-and-procedures-manual" TargetMode="External"/><Relationship Id="rId38" Type="http://schemas.openxmlformats.org/officeDocument/2006/relationships/hyperlink" Target="http://www.ecfr.gov/cgi-bin/text-idx?SID=a4e5051e858b6b12eafee4c2bd2a5e6f&amp;mc=true&amp;node=se23.1.1300_133&amp;rgn=div8" TargetMode="External"/><Relationship Id="rId39" Type="http://schemas.openxmlformats.org/officeDocument/2006/relationships/hyperlink" Target="http://www.ghsa.org/resources/ghsa-policies-and-procedures-manual" TargetMode="External"/><Relationship Id="rId40" Type="http://schemas.openxmlformats.org/officeDocument/2006/relationships/hyperlink" Target="https://www.gpo.gov/fdsys/pkg/USCODE-2011-title23/pdf/USCODE-2011-title23-chap3-sec313.pdf" TargetMode="External"/><Relationship Id="rId41" Type="http://schemas.openxmlformats.org/officeDocument/2006/relationships/hyperlink" Target="../../2021-22%20GHSA%20Consulting/MR%20Tracking/SAM%20Search%20for%20Federal%20Debarment%20and%20Suspension" TargetMode="External"/><Relationship Id="rId42" Type="http://schemas.openxmlformats.org/officeDocument/2006/relationships/hyperlink" Target="http://www.ghsa.org/resources/ghsa-policies-and-procedures-manual" TargetMode="External"/><Relationship Id="rId43" Type="http://schemas.openxmlformats.org/officeDocument/2006/relationships/hyperlink" Target="http://www.ghsa.org/resources/ghsa-policies-and-procedures-manual" TargetMode="External"/><Relationship Id="rId44" Type="http://schemas.openxmlformats.org/officeDocument/2006/relationships/hyperlink" Target="https://www.ecfr.gov/cgi-bin/text-idx?SID=035472bf444348af335b45adba580a77&amp;mc=true&amp;node=se2.1.200_1444&amp;rgn=div8" TargetMode="External"/><Relationship Id="rId45" Type="http://schemas.openxmlformats.org/officeDocument/2006/relationships/hyperlink" Target="http://www.ecfr.gov/cgi-bin/text-idx?SID=e584ce8fe78518ef789da0a70c2aa308&amp;mc=true&amp;node=se2.1.200_1425&amp;rgn=div8" TargetMode="External"/><Relationship Id="rId46" Type="http://schemas.openxmlformats.org/officeDocument/2006/relationships/hyperlink" Target="https://www.ecfr.gov/current/title-2/subtitle-A/chapter-II/part-200/subpart-D/subject-group-ECFR36520e4111dce32/section-200.329" TargetMode="External"/><Relationship Id="rId47" Type="http://schemas.openxmlformats.org/officeDocument/2006/relationships/hyperlink" Target="http://www.ghsa.org/resources/monitoring-advisory" TargetMode="External"/><Relationship Id="rId48" Type="http://schemas.openxmlformats.org/officeDocument/2006/relationships/hyperlink" Target="http://www.ghsa.org/resources/ghsa-policies-and-procedures-manual" TargetMode="External"/><Relationship Id="rId49" Type="http://schemas.openxmlformats.org/officeDocument/2006/relationships/hyperlink" Target="http://www.ghsa.org/resources/monitoring-advisory" TargetMode="External"/><Relationship Id="rId50" Type="http://schemas.openxmlformats.org/officeDocument/2006/relationships/hyperlink" Target="http://my.ghsa.org/index.asp" TargetMode="External"/><Relationship Id="rId51" Type="http://schemas.openxmlformats.org/officeDocument/2006/relationships/hyperlink" Target="http://www.ecfr.gov/cgi-bin/text-idx?SID=36ebdb7cf5337e4a82fbd48b72fe81d2&amp;mc=true&amp;node=se23.1.1300_133&amp;rgn=div8" TargetMode="External"/><Relationship Id="rId52" Type="http://schemas.openxmlformats.org/officeDocument/2006/relationships/hyperlink" Target="http://www.ghsa.org/resources/ghsa-policies-and-procedures-manual" TargetMode="External"/><Relationship Id="rId53" Type="http://schemas.openxmlformats.org/officeDocument/2006/relationships/hyperlink" Target="http://www.ecfr.gov/cgi-bin/text-idx?SID=36ebdb7cf5337e4a82fbd48b72fe81d2&amp;mc=true&amp;node=se23.1.1300_140&amp;rgn=div8" TargetMode="External"/><Relationship Id="rId54" Type="http://schemas.openxmlformats.org/officeDocument/2006/relationships/hyperlink" Target="https://www.nhtsa.gov/highway-safety-grants-program/resources-guide" TargetMode="External"/><Relationship Id="rId55" Type="http://schemas.openxmlformats.org/officeDocument/2006/relationships/hyperlink" Target="http://www.ecfr.gov/cgi-bin/text-idx?SID=7280eb4e2293be1362af8606c7a13622&amp;mc=true&amp;node=se2.1.200_1307&amp;rgn=div8" TargetMode="External"/><Relationship Id="rId56" Type="http://schemas.openxmlformats.org/officeDocument/2006/relationships/hyperlink" Target="http://www.ghsa.org/resources/ghsa-policies-and-procedures-manual" TargetMode="External"/><Relationship Id="rId57" Type="http://schemas.openxmlformats.org/officeDocument/2006/relationships/hyperlink" Target="https://www.ecfr.gov/cgi-bin/retrieveECFR?gp=&amp;SID=cd119d3b7f52a6c4f140a58f6f9b118a&amp;mc=true&amp;n=pt23.1.1300&amp;r=PART&amp;ty=HTML" TargetMode="External"/><Relationship Id="rId58" Type="http://schemas.openxmlformats.org/officeDocument/2006/relationships/hyperlink" Target="http://www.ecfr.gov/cgi-bin/text-idx?SID=a5c9aeb63782153248e11be8b3ec0f1e&amp;mc=true&amp;node=se2.1.200_1521&amp;rgn=div8" TargetMode="External"/><Relationship Id="rId59" Type="http://schemas.openxmlformats.org/officeDocument/2006/relationships/hyperlink" Target="http://www.ghsa.org/resources/ghsa-policies-and-procedures-manual" TargetMode="External"/><Relationship Id="rId60" Type="http://schemas.openxmlformats.org/officeDocument/2006/relationships/hyperlink" Target="http://www.ecfr.gov/cgi-bin/text-idx?SID=a5c9aeb63782153248e11be8b3ec0f1e&amp;mc=true&amp;node=se2.1.200_1521&amp;rgn=div8" TargetMode="External"/><Relationship Id="rId61" Type="http://schemas.openxmlformats.org/officeDocument/2006/relationships/hyperlink" Target="https://harvester.census.gov/facweb/" TargetMode="External"/><Relationship Id="rId62" Type="http://schemas.openxmlformats.org/officeDocument/2006/relationships/hyperlink" Target="https://www.govinfo.gov/content/pkg/USCODE-2010-title23/html/USCODE-2010-title23-chap1-sec120.htm" TargetMode="External"/><Relationship Id="rId63" Type="http://schemas.openxmlformats.org/officeDocument/2006/relationships/hyperlink" Target="http://www.ecfr.gov/cgi-bin/text-idx?SID=36ebdb7cf5337e4a82fbd48b72fe81d2&amp;mc=true&amp;node=se23.1.1300_120&amp;rgn=div8" TargetMode="External"/><Relationship Id="rId64" Type="http://schemas.openxmlformats.org/officeDocument/2006/relationships/hyperlink" Target="https://one.nhtsa.gov/nhtsa/whatsup/TEA21/GrantMan/HTML/07_Sect402Leg23USC_Chap4.html" TargetMode="External"/><Relationship Id="rId65" Type="http://schemas.openxmlformats.org/officeDocument/2006/relationships/hyperlink" Target="http://www.ghsa.org/resources/ghsa-policies-and-procedures-manual" TargetMode="External"/><Relationship Id="rId66" Type="http://schemas.openxmlformats.org/officeDocument/2006/relationships/hyperlink" Target="http://www.ghsa.org/resources/ghsa-policies-and-procedures-manual" TargetMode="External"/><Relationship Id="rId67" Type="http://schemas.openxmlformats.org/officeDocument/2006/relationships/hyperlink" Target="https://www.nhtsa.gov/highway-safety-grants-program/resources-guide" TargetMode="External"/><Relationship Id="rId68" Type="http://schemas.openxmlformats.org/officeDocument/2006/relationships/hyperlink" Target="https://www.gpo.gov/fdsys/granule/USCODE-2011-title23/USCODE-2011-title23-chap1-sec154" TargetMode="External"/><Relationship Id="rId69" Type="http://schemas.openxmlformats.org/officeDocument/2006/relationships/hyperlink" Target="https://www.gpo.gov/fdsys/granule/USCODE-2011-title23/USCODE-2011-title23-chap1-sec164" TargetMode="External"/><Relationship Id="rId70" Type="http://schemas.openxmlformats.org/officeDocument/2006/relationships/hyperlink" Target="https://www.nhtsa.gov/highway-safety-grants-program/resources-guide" TargetMode="External"/><Relationship Id="rId71" Type="http://schemas.openxmlformats.org/officeDocument/2006/relationships/hyperlink" Target="http://www.ecfr.gov/cgi-bin/text-idx?SID=36ebdb7cf5337e4a82fbd48b72fe81d2&amp;mc=true&amp;node=ap23.1.1300_161.d&amp;rgn=div9" TargetMode="External"/><Relationship Id="rId72" Type="http://schemas.openxmlformats.org/officeDocument/2006/relationships/hyperlink" Target="http://www.ecfr.gov/cgi-bin/text-idx?SID=36ebdb7cf5337e4a82fbd48b72fe81d2&amp;mc=true&amp;node=ap23.1.1300_161.d&amp;rgn=div9" TargetMode="External"/><Relationship Id="rId73" Type="http://schemas.openxmlformats.org/officeDocument/2006/relationships/hyperlink" Target="http://www.ecfr.gov/cgi-bin/text-idx?SID=36ebdb7cf5337e4a82fbd48b72fe81d2&amp;mc=true&amp;node=ap23.1.1300_161.d&amp;rgn=div9" TargetMode="External"/><Relationship Id="rId74" Type="http://schemas.openxmlformats.org/officeDocument/2006/relationships/hyperlink" Target="http://www.ghsa.org/resources/ghsa-policies-and-procedures-manual" TargetMode="External"/><Relationship Id="rId75" Type="http://schemas.openxmlformats.org/officeDocument/2006/relationships/hyperlink" Target="http://www.ecfr.gov/cgi-bin/text-idx?SID=36ebdb7cf5337e4a82fbd48b72fe81d2&amp;mc=true&amp;node=ap23.1.1300_161.d&amp;rgn=div9" TargetMode="External"/><Relationship Id="rId76" Type="http://schemas.openxmlformats.org/officeDocument/2006/relationships/hyperlink" Target="https://www.gpo.gov/fdsys/granule/USCODE-2011-title23/USCODE-2011-title23-chap1-sec154" TargetMode="External"/><Relationship Id="rId77" Type="http://schemas.openxmlformats.org/officeDocument/2006/relationships/hyperlink" Target="https://www.gpo.gov/fdsys/granule/USCODE-2011-title23/USCODE-2011-title23-chap1-sec164" TargetMode="External"/><Relationship Id="rId78" Type="http://schemas.openxmlformats.org/officeDocument/2006/relationships/hyperlink" Target="https://www.ecfr.gov/cgi-bin/text-idx?SID=59e06e0b548b841a2aac02aaf249fc89&amp;mc=true&amp;node=pt23.1.1270&amp;rgn=div5" TargetMode="External"/><Relationship Id="rId79" Type="http://schemas.openxmlformats.org/officeDocument/2006/relationships/hyperlink" Target="https://www.ecfr.gov/cgi-bin/text-idx?SID=59e06e0b548b841a2aac02aaf249fc89&amp;mc=true&amp;node=pt23.1.1275&amp;rgn=div5" TargetMode="External"/><Relationship Id="rId80" Type="http://schemas.openxmlformats.org/officeDocument/2006/relationships/hyperlink" Target="http://www.ecfr.gov/cgi-bin/text-idx?SID=36ebdb7cf5337e4a82fbd48b72fe81d2&amp;mc=true&amp;node=ap23.1.1300_161.d&amp;rgn=div9" TargetMode="External"/><Relationship Id="rId81" Type="http://schemas.openxmlformats.org/officeDocument/2006/relationships/hyperlink" Target="http://www.ecfr.gov/cgi-bin/text-idx?SID=36ebdb7cf5337e4a82fbd48b72fe81d2&amp;mc=true&amp;node=ap23.1.1300_161.d&amp;rgn=div9" TargetMode="External"/><Relationship Id="rId82" Type="http://schemas.openxmlformats.org/officeDocument/2006/relationships/hyperlink" Target="http://www.ecfr.gov/cgi-bin/text-idx?SID=36ebdb7cf5337e4a82fbd48b72fe81d2&amp;mc=true&amp;node=ap23.1.1300_161.d&amp;rgn=div9" TargetMode="External"/><Relationship Id="rId83" Type="http://schemas.openxmlformats.org/officeDocument/2006/relationships/hyperlink" Target="http://www.ecfr.gov/cgi-bin/text-idx?SID=36ebdb7cf5337e4a82fbd48b72fe81d2&amp;mc=true&amp;node=ap23.1.1300_161.d&amp;rgn=div9" TargetMode="External"/><Relationship Id="rId84" Type="http://schemas.openxmlformats.org/officeDocument/2006/relationships/hyperlink" Target="http://www.ecfr.gov/cgi-bin/text-idx?SID=837f7ffd2916d556cac594337292252e&amp;mc=true&amp;node=se23.1.1300_131&amp;rgn=div8" TargetMode="External"/><Relationship Id="rId85" Type="http://schemas.openxmlformats.org/officeDocument/2006/relationships/hyperlink" Target="http://www.ghsa.org/resources/ghsa-policies-and-procedures-manual" TargetMode="External"/><Relationship Id="rId86" Type="http://schemas.openxmlformats.org/officeDocument/2006/relationships/hyperlink" Target="http://www.ecfr.gov/cgi-bin/text-idx?SID=2b4476dc3f178a225c494e40d35414f2&amp;mc=true&amp;node=se2.1.200_1313&amp;rgn=div8" TargetMode="External"/><Relationship Id="rId87" Type="http://schemas.openxmlformats.org/officeDocument/2006/relationships/hyperlink" Target="http://www.ecfr.gov/cgi-bin/text-idx?SID=7280eb4e2293be1362af8606c7a13622&amp;mc=true&amp;node=se2.1.200_133&amp;rgn=div8" TargetMode="External"/><Relationship Id="rId88" Type="http://schemas.openxmlformats.org/officeDocument/2006/relationships/hyperlink" Target="http://www.ecfr.gov/cgi-bin/text-idx?SID=7280eb4e2293be1362af8606c7a13622&amp;mc=true&amp;node=se2.1.200_158&amp;rgn=div8" TargetMode="External"/><Relationship Id="rId89" Type="http://schemas.openxmlformats.org/officeDocument/2006/relationships/hyperlink" Target="http://www.ecfr.gov/cgi-bin/text-idx?SID=837f7ffd2916d556cac594337292252e&amp;mc=true&amp;node=se23.1.1300_131&amp;rgn=div8" TargetMode="External"/><Relationship Id="rId90" Type="http://schemas.openxmlformats.org/officeDocument/2006/relationships/hyperlink" Target="http://www.ghsa.org/resources/ghsa-policies-and-procedures-manual" TargetMode="External"/><Relationship Id="rId91" Type="http://schemas.openxmlformats.org/officeDocument/2006/relationships/hyperlink" Target="http://www.ecfr.gov/cgi-bin/text-idx?SID=837f7ffd2916d556cac594337292252e&amp;mc=true&amp;node=se23.1.1300_131&amp;rgn=div8" TargetMode="External"/><Relationship Id="rId92" Type="http://schemas.openxmlformats.org/officeDocument/2006/relationships/hyperlink" Target="http://www.ghsa.org/resources/ghsa-policies-and-procedures-manual" TargetMode="External"/><Relationship Id="rId93" Type="http://schemas.openxmlformats.org/officeDocument/2006/relationships/hyperlink" Target="http://www.ghsa.org/resources/ghsa-policies-and-procedures-manual" TargetMode="External"/><Relationship Id="rId94" Type="http://schemas.openxmlformats.org/officeDocument/2006/relationships/hyperlink" Target="http://www.ghsa.org/resources/ghsa-policies-and-procedures-manual" TargetMode="External"/><Relationship Id="rId95" Type="http://schemas.openxmlformats.org/officeDocument/2006/relationships/hyperlink" Target="http://www.ecfr.gov/cgi-bin/text-idx?SID=2ed7f6701ae78c55bb531173a590e054&amp;mc=true&amp;node=ap2.1.200_1521.vii&amp;rgn=div9" TargetMode="External"/><Relationship Id="rId96" Type="http://schemas.openxmlformats.org/officeDocument/2006/relationships/hyperlink" Target="https://www.nhtsa.gov/highway-safety-grants-program/resources-guide" TargetMode="External"/><Relationship Id="rId97" Type="http://schemas.openxmlformats.org/officeDocument/2006/relationships/hyperlink" Target="http://www.ecfr.gov/cgi-bin/text-idx?SID=2ed7f6701ae78c55bb531173a590e054&amp;mc=true&amp;node=ap2.1.200_1521.vii&amp;rgn=div9" TargetMode="External"/><Relationship Id="rId98" Type="http://schemas.openxmlformats.org/officeDocument/2006/relationships/hyperlink" Target="http://www.ecfr.gov/cgi-bin/text-idx?SID=2ed7f6701ae78c55bb531173a590e054&amp;mc=true&amp;node=ap2.1.200_1521.vii&amp;rgn=div9"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18:00Z</dcterms:created>
  <dc:creator>newpc</dc:creator>
  <dc:description/>
  <cp:keywords/>
  <dc:language>en-US</dc:language>
  <cp:lastModifiedBy>Betty Bolger</cp:lastModifiedBy>
  <cp:lastPrinted>2021-01-11T14:48:00Z</cp:lastPrinted>
  <dcterms:modified xsi:type="dcterms:W3CDTF">2023-03-07T15:26:00Z</dcterms:modified>
  <cp:revision>11</cp:revision>
  <dc:subject/>
  <dc:title>MANAGEMENT REVIEW ELEMENTS – HIGHWAY SAFETY PROGRAM</dc:title>
</cp:coreProperties>
</file>