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GHSA Management Review Self-Assessment Timeline Schedule </w:t>
      </w:r>
      <w:r>
        <w:rPr>
          <w:rFonts w:cs="Arial" w:ascii="Calibri" w:hAnsi="Calibri"/>
          <w:u w:val="single"/>
        </w:rPr>
        <w:t>(updated to FY23 MR Elements dated 10-26-22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795"/>
        <w:gridCol w:w="1284"/>
        <w:gridCol w:w="689"/>
        <w:gridCol w:w="693"/>
        <w:gridCol w:w="690"/>
        <w:gridCol w:w="872"/>
        <w:gridCol w:w="770"/>
        <w:gridCol w:w="635"/>
        <w:gridCol w:w="685"/>
        <w:gridCol w:w="661"/>
        <w:gridCol w:w="731"/>
        <w:gridCol w:w="693"/>
        <w:gridCol w:w="693"/>
        <w:gridCol w:w="696"/>
      </w:tblGrid>
      <w:tr>
        <w:trPr>
          <w:tblHeader w:val="true"/>
          <w:trHeight w:val="616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gn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i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N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B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I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L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G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P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V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C.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 ORGANIZATION AND STAFFING</w:t>
            </w:r>
          </w:p>
        </w:tc>
        <w:tc>
          <w:tcPr>
            <w:tcW w:w="10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A– Authority and Function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.B– Organizatio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HSO Organization Chart Content Accurac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.C- SHSO Policies and Procedures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 neede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.D- Delegations of Authorit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nual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.E- Personnel Development and Trai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Identify training and retraining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need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 PROGRAM MANAGEMENT</w:t>
            </w:r>
          </w:p>
        </w:tc>
        <w:tc>
          <w:tcPr>
            <w:tcW w:w="10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A - Planning Proces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.A.1 – Highway Safety Plan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.A1 – Submission of final HSP (THSP) to NHTS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IIB – Highway Safety Program Calendar/Timeli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C. Program Performan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D. Project Selec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E. HSP Amendme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.F - Implementa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.F.5 – Project Agreement Contents and Costs (Refers to “Use of Funds” May 18, 2016 NHTSA Guidan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nual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.F.6 – Subrecipient Certifications and Assurances Updat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.F.6.g – Debarment and Suspension Lists Checked for Project Proposal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.F.9 – Streamlining Paperwor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II.G.1 - Monitoring/Subrecipient Risk Evaluatio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nual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.H - Monitoring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.H.3 – Monitoring Policy Compliance Chec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rter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6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.H.3.d – Monitoring subrecipients’ internal control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6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.I – Internal Control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J – Legislation and Lobby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K – Program Strength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FINANCIAL MANAGEMENT</w:t>
            </w:r>
          </w:p>
        </w:tc>
        <w:tc>
          <w:tcPr>
            <w:tcW w:w="10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I.A. – Financial Management System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I.B. – Grant Payments-Vouch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I.B.1. – Submission of GTS Vouch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th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III.B.1d – Time of Claim Receipt vs. Disbursement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rter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I.B.1e– Accounting for Program Inco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th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I.B.2b – Fund Obligation Submission (after each grant award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day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I.B.3 – Disposition of Unexpended Balanc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rter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I.C.- Audi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I.C.1. – Review Last State Audit for Completion of Correction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I.C.2. – Review Subrecipient Audit Compliance Statu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h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I.C.2.e. – Check Federal Clearinghouse Web Si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er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I.D.– Matching Fund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I.D. – Documentation Records for Program Mat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E. – 40% Local Sha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I.E.1. – Local Share Documentation Records for Section 4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I.E.2. – Active Voice for Local Share Documenta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I.E.3. – Local Share Documentation for Sections 154 and 164 if used as 4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F. – Planning and Administration and Program Manageme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III.F.1. – Documentation for 50% P&amp;A Match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III.F.2. – Documentation for </w:t>
            </w:r>
            <w:r>
              <w:rPr>
                <w:rFonts w:cs="Calibri" w:ascii="Calibri" w:hAnsi="Calibri"/>
                <w:u w:val="single"/>
              </w:rPr>
              <w:t>15% Limit</w:t>
            </w:r>
            <w:r>
              <w:rPr>
                <w:rFonts w:cs="Calibri" w:ascii="Calibri" w:hAnsi="Calibri"/>
              </w:rPr>
              <w:t xml:space="preserve"> (18% for FY24) each fiscal year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on Use of Federal funds for P&amp;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I.F.4. – Documentation that indirect costs as a P&amp;A match applied only to P&amp;A expenditur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I.F.5. – Verify salaries and costs charged correctly to P&amp;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I.F.6. – Verify salaries and costs charged correctly to program manageme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h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G. – Project Equipme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I.G.1. - Equipment Tracking, Management and Disposi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I.G.3. - NHTSA Approval Equipment Purchase $5,000 or more value (including software/information technology systems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G.4 – Dispositions of Equipment not Requested for Prior Approval by NHTS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er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I.H. – Contracts and Professional Service Agreeme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I.H.2. – Monitoring State/Subrecipient Agreements for compliance with Federal, State and local procurement laws and regulation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rter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II.H.3. – Certification Clauses Included in State Purchase Orders and Contrac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I. – Indirect Cos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Approval Letters for indirect cost rates by subrecipient typ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teragency Service for State Agency Subrecipients - Verifica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 Minimis Rate Limitation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go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I.J. - Payback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needed, resolve prior to M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V. – Project File Revie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Conduct periodic </w:t>
            </w:r>
            <w:r>
              <w:rPr>
                <w:rFonts w:cs="Calibri" w:ascii="Calibri" w:hAnsi="Calibri"/>
                <w:i/>
                <w:iCs/>
              </w:rPr>
              <w:t>internal</w:t>
            </w:r>
            <w:r>
              <w:rPr>
                <w:rFonts w:cs="Calibri" w:ascii="Calibri" w:hAnsi="Calibri"/>
              </w:rPr>
              <w:t xml:space="preserve"> Grant File Reviews to test process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rter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22"/>
        <w:szCs w:val="22"/>
      </w:rPr>
      <w:t>S = Suggested R = Require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10th Revision – May 2023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SimSun;宋体" w:cs="Arial"/>
      <w:bCs w:val="false"/>
      <w:spacing w:val="-3"/>
    </w:rPr>
  </w:style>
  <w:style w:type="paragraph" w:styleId="Sender">
    <w:name w:val="Envelope Return"/>
    <w:basedOn w:val="Normal"/>
    <w:pPr/>
    <w:rPr>
      <w:rFonts w:ascii="Georgia;Georgia" w:hAnsi="Georgia;Georgia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22:00Z</dcterms:created>
  <dc:creator>Elizabeth Mercer</dc:creator>
  <dc:description/>
  <cp:keywords/>
  <dc:language>en-US</dc:language>
  <cp:lastModifiedBy>Betty Bolger</cp:lastModifiedBy>
  <cp:lastPrinted>2021-01-08T15:33:00Z</cp:lastPrinted>
  <dcterms:modified xsi:type="dcterms:W3CDTF">2023-06-01T14:09:00Z</dcterms:modified>
  <cp:revision>7</cp:revision>
  <dc:subject/>
  <dc:title>GHSA State Highway Safety Office</dc:title>
</cp:coreProperties>
</file>