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 xml:space="preserve">GHSA Policy Manual - </w:t>
      </w:r>
      <w:r>
        <w:rPr>
          <w:rFonts w:cs="Tahoma" w:ascii="Tahoma" w:hAnsi="Tahoma"/>
          <w:b/>
          <w:sz w:val="32"/>
          <w:szCs w:val="32"/>
        </w:rPr>
        <w:t>Index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e Voice (Funds Expended for Benefit of Political Subdivisions) ………………………………..</w:t>
        <w:tab/>
        <w:t>2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ties, Project Proposal…………………………………………………………………………………………..</w:t>
        <w:tab/>
        <w:t>3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quisition Costs for Equipment…………………………………………………………………………………..</w:t>
        <w:tab/>
        <w:t>4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vances………………………………………………………………………………………………………………….</w:t>
        <w:tab/>
        <w:t>5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Advertising, Grant Administration and Management……………………………………………………….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vertising, Planning………………………………………………………………………………………………….</w:t>
        <w:tab/>
        <w:t>2-3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visory Council Costs……………………………………………………………………………………………….,</w:t>
        <w:tab/>
        <w:t>5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cy Qualifications…………………………………………………………………………………….…………..</w:t>
        <w:tab/>
        <w:t>3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gressive Performance Targets…………………………………………………………………………………</w:t>
        <w:tab/>
        <w:t>2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cohol Impaired Driving Use of Funds………………………………………………………………………..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owable and Unallowable Costs……………………………………….………………………………………..</w:t>
        <w:tab/>
        <w:t>6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mendments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.</w:t>
        <w:tab/>
      </w:r>
      <w:r>
        <w:rPr>
          <w:rFonts w:cs="Tahoma" w:ascii="Tahoma" w:hAnsi="Tahoma"/>
          <w:sz w:val="20"/>
          <w:szCs w:val="20"/>
          <w:u w:val="single"/>
        </w:rPr>
        <w:t xml:space="preserve">2-5-2-7, 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3-6, 4-2, 4-15, 4-16, 5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illary Charges for Equipment………………………………………………………………………………….</w:t>
        <w:tab/>
        <w:t>4-12</w:t>
        <w:tab/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Attitudes Survey Reporting……………………………………………………………………………….</w:t>
        <w:tab/>
        <w:t>7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Grant Application (AGA)…………………………………………………………….…………………….</w:t>
        <w:tab/>
        <w:t>2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Grant Application Contents………………………………………………………………………………..</w:t>
        <w:tab/>
        <w:t>2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Grant Application GHSA Quick Review Checklist………………………………………………….</w:t>
        <w:tab/>
        <w:t>2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Annual Report (AR)……………………………………………………………………………………………………</w:t>
        <w:tab/>
        <w:t>7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Report Development Process Calendar………………………………………………………………..</w:t>
        <w:tab/>
        <w:t>7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Annual Report, Federal Requirements……………………………………………………………………………</w:t>
        <w:tab/>
        <w:t>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nual Report, Governors Highway Safety Association Guidance……………………………………..</w:t>
        <w:tab/>
        <w:t>7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Annual Report Overview………………………………………………………………………………………………</w:t>
        <w:tab/>
        <w:t>7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Annual Report Required Contents…………………………………………………………………………………</w:t>
        <w:tab/>
        <w:t>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als………………………………………………………………………………………………………………………</w:t>
        <w:tab/>
        <w:t xml:space="preserve">5-36, 5-38 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als, THSP Section 402 Application Decisions................................................................</w:t>
        <w:tab/>
        <w:t>2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als, Section 405 Application Decisions…………………………………………………………………..</w:t>
        <w:tab/>
        <w:t>2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ndix A, Part 1300 Certifications and Assurances ………………..……………………………………..</w:t>
        <w:tab/>
        <w:t>2-3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Appendix A. Policy Manual, Federal Regulations, Documents and ………………………………………..</w:t>
        <w:tab/>
        <w:t>A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ndix B. Non-Conflict of Interest Statement……………………………………………………………..</w:t>
        <w:tab/>
        <w:t>A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ndix C. Grant Scoring Criteria………………………………………………………………………………..</w:t>
        <w:tab/>
        <w:t>A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ndix D. Selected Items of Cost in the Uniform Guidance.……………………………………..….</w:t>
        <w:tab/>
        <w:t>A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ble Federal Cost Principles by Organization Type………………………………………………….</w:t>
        <w:tab/>
        <w:t>6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ortionment and Obligation of Federal Funds…………………………………………………………….</w:t>
        <w:tab/>
        <w:t>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ssment Costs, Occupant Protection and Impaired Driving Programs………………………….</w:t>
        <w:tab/>
        <w:t>2-23, 2-2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tudes Survey Questions………………………………………………………………………………………….</w:t>
        <w:tab/>
        <w:t>2-2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dit Single, Procedures – Federal Requirements………………………………………..…………………</w:t>
        <w:tab/>
        <w:t>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ed Traffic Enforcement Systems ……………………………………………………………………..</w:t>
        <w:tab/>
        <w:t>6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ed Traffic Enforcement Systems Prohibition ……………..……………………………………….</w:t>
        <w:tab/>
        <w:t>2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Background and Purpose of Manual………………………………………………………………………………..</w:t>
        <w:tab/>
        <w:t>1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Benefit to Locals…………………………………………………………………………………………………………..</w:t>
        <w:tab/>
        <w:t>2-28, 6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partisan Infrastructure Law (BIL)………………………………………………………………………………….</w:t>
        <w:tab/>
        <w:t>1-5, 2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get, Project Development………………………………………………………………………………………..</w:t>
        <w:tab/>
        <w:t>3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y America Act…………………………………………………………………………………………………………..</w:t>
        <w:tab/>
        <w:t>2-4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alendar, Grant/Project Development ……………………………………………………………………………..</w:t>
        <w:tab/>
        <w:t>3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ar, HSP Development Process……………………….……………………………………………………</w:t>
        <w:tab/>
        <w:t>2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endar, Monitoring …………………………………………………………………………………………………..</w:t>
        <w:tab/>
        <w:t>5-3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egories of Traffic Safety Data……………………………………………………………………………………</w:t>
        <w:tab/>
        <w:t>2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iling for P&amp;A Funding…………………………………………………………………………………………………</w:t>
        <w:tab/>
        <w:t>4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cation and Assurances-Appendix A….…………………………………………………………………….</w:t>
        <w:tab/>
        <w:t>2-7, 2-3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ertifications for Subrecipients in Final Grant Agreement…………………………………………………</w:t>
        <w:tab/>
        <w:t>4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ld Heatstroke Death Awareness………………………………………………………………………………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hild Restraint Section 2011 Annual Report Requirements……………………………………………….</w:t>
        <w:tab/>
        <w:t>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laim Documentation……………………………………………………………………………………………………</w:t>
        <w:tab/>
        <w:t>5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laim Submission…………………………………………………………………………………………………………</w:t>
        <w:tab/>
        <w:t>5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sed Captioning………………………………………………………………………………………………………..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loseout………………………………………………………………………………………………………………………</w:t>
        <w:tab/>
        <w:t>8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loseout Deadlines……………………………………………………………………………………………………….</w:t>
        <w:tab/>
        <w:t>8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seout, Financial Obligation……………………………………………………………………………………….</w:t>
        <w:tab/>
        <w:t>8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seout Overview……………………………………………………………………………………………………….</w:t>
        <w:tab/>
        <w:t>8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ction of Unallowable Costs…………………………………………………………………………………….</w:t>
        <w:tab/>
        <w:t>6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ensation Models for Law Enforcement Overtime…………………………………………………….</w:t>
        <w:tab/>
        <w:t>6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munity Collaboration…………………………………………………………………………………………….</w:t>
        <w:tab/>
        <w:t>2-18, 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ditions, Grant………………………………………………………………………………………………………..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lict of Interest Certification…………………………………………………………………………………….</w:t>
        <w:tab/>
        <w:t>2-3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nt Costs………………………………………………………………………………………………………….</w:t>
        <w:tab/>
        <w:t>3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ctual Services……………………………………………………………………………………………………..</w:t>
        <w:tab/>
        <w:t>3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rdination with the Department Strategic Highway Safety Plan……………………………………..</w:t>
        <w:tab/>
        <w:t>2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e Performance Measures…………………………………………………………………………………………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 Principles by Organization Type…………………………………………………………………………….</w:t>
        <w:tab/>
        <w:t>6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ts of Advisory Councils…………………………………………………………………………………………..</w:t>
        <w:tab/>
        <w:t>5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termeasure Strategies, Evidence-Based…………………………………………………………………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termeasure Strategies for Funding………………………………………………………………………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termeasure that Work, A Highway-Safety Countermeasures Guide…………………………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Analysis and Problem Identification, Questions ………………………………………………………</w:t>
        <w:tab/>
        <w:t>2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Traffic Safety Categories………………………………………………………………………………………</w:t>
        <w:tab/>
        <w:t>2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dline for Annual Grant Application…………………………………………………………………………….</w:t>
        <w:tab/>
        <w:t>8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dline for Closeout………………………………………………………………………………………………….</w:t>
        <w:tab/>
        <w:t>2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dline for Triennial Highway Safety Plan…………………………………………………………………….</w:t>
        <w:tab/>
        <w:t>2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arment………………………………………………………………………………………………………………….</w:t>
        <w:tab/>
        <w:t>5-3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Debriefing Conference………………………………………………………………………………………………….</w:t>
        <w:tab/>
        <w:t>4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ion of Authority…………………………………………………………………………………………………</w:t>
        <w:tab/>
        <w:t>2-3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egation of Signature Authority Table………….…………………………………………………………….</w:t>
        <w:tab/>
        <w:t>2-3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Demonstration Project Funding Section 403 ………….……………………………………………………..</w:t>
        <w:tab/>
        <w:t>2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Development of Highway Safety Office Internal Grants…………………………………………………..</w:t>
        <w:tab/>
        <w:t>4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position of Equipment……………………………………………………………………………………………..</w:t>
        <w:tab/>
        <w:t>5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racted Driving Incentive Fund Uses Section 405……………………………………………………….</w:t>
        <w:tab/>
        <w:t>2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Documentation for Claims…………………………………………………………………………………………….</w:t>
        <w:tab/>
        <w:t>5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s Available on the Internet …………………………………………………………………………….</w:t>
        <w:tab/>
        <w:t>1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estic Preference…………………………………………………………………………………………………….</w:t>
        <w:tab/>
        <w:t>2-4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ver and Officer Safety Education Program………………………………………………………………….</w:t>
        <w:tab/>
        <w:t>2-3, 2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iver Misuse of Vehicle Technology…………………………………………………………………………….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NS Number (UEI)…………………………………………………………………………………………………….</w:t>
        <w:tab/>
        <w:t>2-3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tional Institutions and Hospitals…………………………………………………………………………..</w:t>
        <w:tab/>
        <w:t>4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ducational Items………………………………………………………………………………………………………..</w:t>
        <w:tab/>
        <w:t>5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ligible Programs……………………………………………………………………………………………………….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gible Use of Funds………………………………………………………………………………………………….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gible Use of Funds on Voucher…………………………………………………………………………………</w:t>
        <w:tab/>
        <w:t>8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gible Uses for Section 405 Funds………………………………………………………………………………</w:t>
        <w:tab/>
        <w:t>2-2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lectronic Transfer of Funds………………………………………………………………………………………….</w:t>
        <w:tab/>
        <w:t>6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mployee Time Allocation and Certification…………………………………………………………………….</w:t>
        <w:tab/>
        <w:t>4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orcement Actions……………………………………………………………………………………………………</w:t>
        <w:tab/>
        <w:t>5-3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forcement Systems (Automatic) Prohibition…………………………………….…………………………</w:t>
        <w:tab/>
        <w:t>2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ntertainment Expenses……………………………………………………………………………………………….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ntry of State/Local Matching Share………………………………………………………………………………</w:t>
        <w:tab/>
        <w:t>6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quipment, Acquisition Cost…………………………………………………………………………………………</w:t>
        <w:tab/>
        <w:t>4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quipment, Federal and State Requirements and Thresholds…………………………………………..</w:t>
        <w:tab/>
        <w:t>5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quipment Management Systems…..……………………………………………………………………………..</w:t>
        <w:tab/>
        <w:t>5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quipment Purchase, NHTSA Approval of $5,000 or More…………………………………………………</w:t>
        <w:tab/>
        <w:t>4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quipment, Safety for use in a Grant…………………………………………………………………………….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quipment, Tagging……………………………………………………………………………………………………….</w:t>
        <w:tab/>
        <w:t>5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idence-Based Countermeasure Strategies……………………………………………………………………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idence-Based Traffic Safety Enforcement Program……………………………………………………….</w:t>
        <w:tab/>
        <w:t>2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cluded Parties List System…………………………………………………………………………………………</w:t>
        <w:tab/>
        <w:t>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Extensions for Closeout….…………………………………………………………………………………………………</w:t>
        <w:tab/>
        <w:t>8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FATA……………………………………………………………………………………………………………………….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AIN………………………………………………………………………………………………………………………….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AST Act……………………………………………………………………………………………………………………..</w:t>
        <w:tab/>
      </w:r>
      <w:r>
        <w:rPr>
          <w:rFonts w:cs="Tahoma" w:ascii="Tahoma" w:hAnsi="Tahoma"/>
          <w:sz w:val="18"/>
          <w:szCs w:val="18"/>
        </w:rPr>
        <w:t>1-5,2-4,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Aid Identification Number (FAIN)…………………………………………………………………………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Debarment and Suspension List by State…………………………………………………………….</w:t>
        <w:tab/>
        <w:t xml:space="preserve">4-10 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Excluded Parties List System………………………………………………………………………………</w:t>
        <w:tab/>
        <w:t>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Funding Accountability and Transparency Act (FFATA)…………………………………………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Requirements for Grant Agreements…………………………………………………………………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Requirements Single Audit Procedures …………………….…………………………………………</w:t>
        <w:tab/>
        <w:t>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and State Requirements and Thresholds, Equipment…………………………….……………..</w:t>
        <w:tab/>
        <w:t>5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Cost Principles by Organization Type………………………………………………………………….</w:t>
        <w:tab/>
        <w:t>6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Grant Tracking System (GTS)…………………………………………………………………………….</w:t>
        <w:tab/>
        <w:t>6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Grant Tracking System Closeout Process…………………………………………………………….</w:t>
        <w:tab/>
        <w:t>8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Laws and Regulations……………………………………………………………………………………….</w:t>
        <w:tab/>
        <w:t>1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Regulations and Guidelines……………………………………………………………………………….</w:t>
        <w:tab/>
        <w:t>Appendix A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Regulations – Allowable Costs…………………………………………………………………………..</w:t>
        <w:tab/>
        <w:t>6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Reimbursement Rejection………………………………………………………………………………….</w:t>
        <w:tab/>
        <w:t>6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Reimbursement Voucher Process………………………………………..……………………………..</w:t>
        <w:tab/>
        <w:t>6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ederal Requirements for Annual Report (AR)…………………..……………………………………………</w:t>
        <w:tab/>
        <w:t>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Single Audit Database………………………………………………………………………………………</w:t>
        <w:tab/>
        <w:t>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deral Spending Transparency………………………………………………………………………………….…</w:t>
        <w:tab/>
        <w:t>2-3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e Maintenance, Grants………………………………………………………………………………………………</w:t>
        <w:tab/>
        <w:t>5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inal Grant Agreement Preparation….…………………………………………………………………………..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inal Progress Report, Subrecipient……………………………………………………………………………….</w:t>
        <w:tab/>
        <w:t>4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 Rule…………………………………………………………………………………………………………………..</w:t>
        <w:tab/>
        <w:t>1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 Voucher Closeout………………………………………………………………………………………………..</w:t>
        <w:tab/>
        <w:t>8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cial Obligation Closeout…………………………………………………………………………………..……</w:t>
        <w:tab/>
        <w:t>8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dings, Significant……………………………………………………………………………………………………</w:t>
        <w:tab/>
        <w:t>5-3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iscal Procedures………………………………………………………………………………………………………...</w:t>
        <w:tab/>
        <w:t>6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xed Amount Awards………………………………………………………………………………………………….</w:t>
        <w:tab/>
        <w:t>3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at Rate Prohibited………………………………………………………………………………………………………….</w:t>
        <w:tab/>
        <w:t>6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ex of HSIP Funds for Behavioral Safety Programs……………………………………………………….</w:t>
        <w:tab/>
        <w:t>2-2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d/Beverage Costs …………………………………………………………………..………………………………</w:t>
        <w:tab/>
        <w:t>5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ud Prevention………………………………………………………………………………………………………….</w:t>
        <w:tab/>
        <w:t>5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Fund Limitations for Section 154 and 164……………………………………………………………………….</w:t>
        <w:tab/>
        <w:t>6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 Liquidation…………………………………………………………………………………………………………..</w:t>
        <w:tab/>
        <w:t>2-3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ing Ceiling for P&amp;A Grants……………………………………………………………………………………..</w:t>
        <w:tab/>
        <w:t>4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ing Priorities………………………………………………………………………………………………………….</w:t>
        <w:tab/>
        <w:t>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ing for Automated Traffic Enforcement Systems……………………………………………………..</w:t>
        <w:tab/>
        <w:t>6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ds Scheduled to Lapse……………………………………………………………………………………………</w:t>
        <w:tab/>
        <w:t>2-3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G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eral Costs of Government…………………………………………………………………………………………</w:t>
        <w:tab/>
        <w:t>5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als (Targets), Setting with Program Areas and Strategies……………………………………………..</w:t>
        <w:tab/>
        <w:t>2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oals (Targets), Project Proposal…...................................................................................</w:t>
        <w:tab/>
        <w:t>3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vernors Highway Safety Association Guidance, Annual Report………………………………………</w:t>
        <w:tab/>
        <w:t>7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vernors Highway Safety Association Guidance, HSP……………………………………………………..</w:t>
        <w:tab/>
        <w:t>2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vernors Highway Safety Association Guidance, THSP and AGA………………………………………..</w:t>
        <w:tab/>
        <w:t>2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HSA-NHTSA Recommended-Optional Core Performance Measures Target Chart………………</w:t>
        <w:tab/>
        <w:t>7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/Project Development Calendar……………………………………………………………………………..</w:t>
        <w:tab/>
        <w:t>3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>Grant Administration and Management, Chapter……………………………………………………………..</w:t>
        <w:tab/>
        <w:t>5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Administration and Management Overview…………………………………………………………….</w:t>
        <w:tab/>
        <w:t>5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t Agreement and Project Proposal Preparation Process Overview……………………………….</w:t>
        <w:tab/>
        <w:t>4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>Grant Agreement Preparation, Final………………………………………………………………………………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rant Appeals…………………………………………………………….…………………….…………………………</w:t>
        <w:tab/>
        <w:t>5-3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Application/ Distribution Log…………….………………………………………………………………….</w:t>
        <w:tab/>
        <w:t>4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Conditions………………………………………………………………………………………………………….</w:t>
        <w:tab/>
        <w:t>5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File Closeout……………………………………………………………………………………………………….</w:t>
        <w:tab/>
        <w:t>8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File Maintenance…………………………………………………………………………………………………</w:t>
        <w:tab/>
        <w:t>5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Management………………………………………………………………………………………………………</w:t>
        <w:tab/>
        <w:t>5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Preparation, Final………………………………………………………………………………………………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Negotiations……………………………………………………………………………………………………….</w:t>
        <w:tab/>
        <w:t>4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Reimbursement Policy………………………………………………………………………………………..</w:t>
        <w:tab/>
        <w:t>5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Review Team……………………………………………………………………………………………………..</w:t>
        <w:tab/>
        <w:t>4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Review Team Non-Conflict of Interest Statement…………………………………………………..</w:t>
        <w:tab/>
        <w:t>Appendix B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Review Team Proposal Evaluations Procedure………….……………………………………………</w:t>
        <w:tab/>
        <w:t>4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Revisions…………………………………………………………………………………………………………...</w:t>
        <w:tab/>
        <w:t>4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Scoring Criteria…………………………………………………………………………………………………..</w:t>
        <w:tab/>
        <w:t>Appendix C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Selection and Execution, Chapter………………………………………………………………………….</w:t>
        <w:tab/>
        <w:t>4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rant Selection Process………………………………………………………………………………………………..</w:t>
        <w:tab/>
        <w:t>4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 Tracking Spreadsheet………………………………………………………………………………………….</w:t>
        <w:tab/>
        <w:t>6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ee on Notice, Findings…………………………………………………………………………………………..</w:t>
        <w:tab/>
        <w:t>5-3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TS Codes………………………………………………………………………………………………………………….</w:t>
        <w:tab/>
        <w:t>6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TS Reports………………………………………………………………………………………………………………..</w:t>
        <w:tab/>
        <w:t>6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TS System…………………………………………………………………………………………………………………</w:t>
        <w:tab/>
        <w:t>6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GTS Transaction Types…..................................................................................................</w:t>
        <w:tab/>
        <w:t>6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de for Effectively Partnership with State Highway Safety Offices………………………………….</w:t>
        <w:tab/>
        <w:t>2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H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 Match…………………………………………………………………………………………………………………</w:t>
        <w:tab/>
        <w:t>4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atstroke Child Death Awareness………………………………………………………………………………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met, Motorcycle Checkpoint Funding Prohibition………………………………………………………..</w:t>
        <w:tab/>
        <w:t>2-27, 6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lmet, Motorcycle Observational Survey Funding Prohibition………………………………………….</w:t>
        <w:tab/>
        <w:t>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-Risk Grant Activities……………………………………………………………………………………………..</w:t>
        <w:tab/>
        <w:t>5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ighway Safety Act of 1966……………………………………………………………….………………………..</w:t>
        <w:tab/>
        <w:t>1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Safety Improvement Program (HSIP) Program Funds..........................................</w:t>
        <w:tab/>
        <w:t>2-2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ighway Safety Office Employee Time Certification and Allocation……………………………………</w:t>
        <w:tab/>
        <w:t>4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Safety Plan Development Process and Calendar………………………….…….………………</w:t>
        <w:tab/>
        <w:t>2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ighway Safety Plan (HSP) Revision Process…………………………………………………………………</w:t>
        <w:tab/>
        <w:t>4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ospitals……………………………………………………………………………………………………………………</w:t>
        <w:tab/>
        <w:t>4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IP Funds……………………………………………………………………………………………………………….</w:t>
        <w:tab/>
        <w:t>2-2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O and Subrecipient Purchases – Federal Requirements……………………………………………..</w:t>
        <w:tab/>
        <w:t>5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SO Claim Review Process………………………………………………………………………………………….</w:t>
        <w:tab/>
        <w:t>6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SO Closeout Process………………………………………………………………………………………………..</w:t>
        <w:tab/>
        <w:t>8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SO Inventory………………………………………………………………………………………………………….</w:t>
        <w:tab/>
        <w:t>5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SO Invoicing and Reporting……………………………………………………………………………………..</w:t>
        <w:tab/>
        <w:t>4-1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O Monitoring Calendar based on Federal Grant Year…………………………………………………</w:t>
        <w:tab/>
        <w:t>5-3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SO Purchases – State Requirements………………………………………………………………………….</w:t>
        <w:tab/>
        <w:t>5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SO Signature Requirements…………………………………………………………………………………….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HSO Subrecipient Claim Review and GTS Process…………………………………………………………</w:t>
        <w:tab/>
        <w:t>6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P, Governors Highway Safety Association Template ………………………………………………….</w:t>
        <w:tab/>
        <w:t>2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P Performance Measures………………………..………………………………………………………………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SP Revisions…………………………………………………………………………………………………………….</w:t>
        <w:tab/>
        <w:t>4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VE Statewide Media Campaigns, Local Share………………………………………………………………..</w:t>
        <w:tab/>
        <w:t>2-3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tion of State and Local Problems………………………………………………………………………</w:t>
        <w:tab/>
        <w:t>2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nition Interlock Incentive Fund Uses Section 405………………………………………………………….</w:t>
        <w:tab/>
        <w:t>2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aired Driving Incentive Fund Uses Section 405………………………………………………………….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entive Grants, Section 405, Appendix B………………………………………………………….…………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ect Costs and Indirect Cost Rate Plans…………….……………………………………………………….</w:t>
        <w:tab/>
        <w:t>5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ndirect Costs Used as Match………………………………………………………………………………………...</w:t>
        <w:tab/>
        <w:t>6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tion that May Be Applied to Problem Analysis………………………………………………………</w:t>
        <w:tab/>
        <w:t>2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rastructure and Investment Jobs Act (IIJA)………………………………………………………………..</w:t>
        <w:tab/>
        <w:t>1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n-House Grant Payment and Federal Reimbursement Voucher Process…………………………….</w:t>
        <w:tab/>
        <w:t>6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n-House Grant Preparation…………………………………………………………………………………………..</w:t>
        <w:tab/>
        <w:t>4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-Kind Match……………………………………………………………………………………………………………..</w:t>
        <w:tab/>
        <w:t>4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agency Services (Indirect Costs for State Agencies) ………………………………………………….</w:t>
        <w:tab/>
        <w:t>5-1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al Management Controls, HSO……………………………………………………………………………..</w:t>
        <w:tab/>
        <w:t>1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al Controls, Subrecipient Monitoring……………………………………………………………………..</w:t>
        <w:tab/>
        <w:t>5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ntroduction………………………………………………………………………………………………….……….……</w:t>
        <w:tab/>
        <w:t>1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nventory, HSO………………………………………………………………………………………………….…….….</w:t>
        <w:tab/>
        <w:t>5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K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y Program Areas, Targets and Strategies……………………………………………………………………….</w:t>
        <w:tab/>
        <w:t>2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pse Funds………………………………………………………………………………………………………………..</w:t>
        <w:tab/>
        <w:t>2-3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w Enforcement Activities, Paying For………………………………………………………………………….</w:t>
        <w:tab/>
        <w:t>5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w Enforcement Overtime Compensation Models………………………………………………………….</w:t>
        <w:tab/>
        <w:t>6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Limitations on Use of Section 154 and 164 Funds……………………………………………………………</w:t>
        <w:tab/>
        <w:t>6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kages……………………………………………………………………………………………………………………..</w:t>
        <w:tab/>
        <w:t>2-17, 2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quidation of Funds……………………………………………………………………………………………………..</w:t>
        <w:tab/>
        <w:t>2-3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Lobbying restrictions…………………………………………………………………………………………………….</w:t>
        <w:tab/>
        <w:t>1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20"/>
          <w:szCs w:val="20"/>
        </w:rPr>
        <w:t>Local Share (Benefit)…………………………………………………………………………………………………..</w:t>
        <w:tab/>
      </w:r>
      <w:r>
        <w:rPr>
          <w:rFonts w:cs="Tahoma" w:ascii="Tahoma" w:hAnsi="Tahoma"/>
          <w:sz w:val="15"/>
          <w:szCs w:val="15"/>
        </w:rPr>
        <w:t>2-28, 2-30, 6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or Elements of Monitoring Procedures……………………………………………………………………….</w:t>
        <w:tab/>
        <w:t>5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ntenance of Effort……………………………………………………………………………………………………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juana-Impaired Driving…………………………………………………………………………………………..</w:t>
        <w:tab/>
        <w:t>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ch, Entry of State/Local Share………………………………………………………………………………….</w:t>
        <w:tab/>
        <w:t>6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Match, Indirect Costs……………………………………………………………………………………………………</w:t>
        <w:tab/>
        <w:t>6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Match Requirement, P&amp;A……………………………………………………………………………………………..</w:t>
        <w:tab/>
        <w:t>4-17, 6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Matching Funds, NHTSA Requirements ……………………………………..………….……………………..</w:t>
        <w:tab/>
        <w:t>6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Materials, Public Information and Education…………………………………………………………………..</w:t>
        <w:tab/>
        <w:t>5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a, Paid………………………………………………………………………………………………………………..</w:t>
        <w:tab/>
        <w:t>2-3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um Performance Measures…………………………………………………………………………………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se of Federal Funds and Fraud Prevention………………………………………………………………</w:t>
        <w:tab/>
        <w:t>5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…………………………………………………………………………………………………………………</w:t>
        <w:tab/>
        <w:t>5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 Calendar…………………………………………………………………….……………………………..</w:t>
        <w:tab/>
        <w:t>5-3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 Criteria……………………………………………………………………………………………….……..</w:t>
        <w:tab/>
        <w:t>5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, Ongoing……………………………………………………………………………………………………</w:t>
        <w:tab/>
        <w:t>5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, Onsite…………………………………………………………………….……………………………….</w:t>
        <w:tab/>
        <w:t>5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, Onsite Warning Signs………………………………………………………..………………………</w:t>
        <w:tab/>
        <w:t>5-3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 Purpose …….……………………………………………………………………………………………..</w:t>
        <w:tab/>
        <w:t>5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 Procedures…………………………..…………………………………………………………………….</w:t>
        <w:tab/>
        <w:t>5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ing Types..………………………………………………………………………………………………………</w:t>
        <w:tab/>
        <w:t>5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cycle Checkpoint Funding Prohibition…………………………………………………………………..</w:t>
        <w:tab/>
        <w:t>2-28, 6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orcyclist Safety Incentive Fund Uses Section 405………………………………………………………</w:t>
        <w:tab/>
        <w:t>2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ve Over Failure By Drivers for Emergency Vehicles……………………………………………………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-Year Grants………………………………………………………………………………………………………..</w:t>
        <w:tab/>
        <w:t>3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ple Funding Sources………………………………………………………………………………………………</w:t>
        <w:tab/>
        <w:t>3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ional Eligible Program Uses…………………………..…………………………………………………………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 Mobilizations………………………………………………………………………………………………….</w:t>
        <w:tab/>
        <w:t>2-18, 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 Priority (Incentive) Safety Programs, Section 405………………………………………………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otiations, Grants…………………………………………………………………………………………………….</w:t>
        <w:tab/>
        <w:t>4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HTSA Equipment Purchase Approval of $5,000 or More…………………………………………………</w:t>
        <w:tab/>
        <w:t>4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HTSA Grant Fund Requirements, Summary………………………………………………………..……….</w:t>
        <w:tab/>
        <w:t>6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HTSA Review and Approval Procedure……………………………………………………………….……….</w:t>
        <w:tab/>
        <w:t>2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Conflict of Interest Statement……………………………………………………………………….………</w:t>
        <w:tab/>
        <w:t>Appendix B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-Profits Indirect Cost Rate Plans…………………………………………………………………….……….</w:t>
        <w:tab/>
        <w:t>5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compliance Remedies……………………………………………………………………………………………</w:t>
        <w:tab/>
        <w:t>5-3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motorized Safety Grant Use of Funds…………………………………………………………………….</w:t>
        <w:tab/>
        <w:t>2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O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ervational Surveys for Motorcycle Helmet Use Funding Prohibition……………………………..</w:t>
        <w:tab/>
        <w:t>2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cupant Protection Program Uses Section 405……………………………………………………………..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ice of Inspector General, Fraud Prevention…………………………………………………………………</w:t>
        <w:tab/>
        <w:t>5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B Uniform Guidance………………………………………………………………………………………………..</w:t>
        <w:tab/>
        <w:t>1-5, 8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ligation restriction, Federal, Three Years Plus One……………………………………………………..</w:t>
        <w:tab/>
        <w:t>2-3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going PP&amp;E Planning……………………………………………………………………………………………..</w:t>
        <w:tab/>
        <w:t>2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site Monitoring………………………………………………………………………………………………………..</w:t>
        <w:tab/>
        <w:t>5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site Monitoring Source Documents Reviewed………. ………………………………………………….</w:t>
        <w:tab/>
        <w:t>5-2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site Monitoring Warning Signs………………………………………………………………………………….</w:t>
        <w:tab/>
        <w:t>5-3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ngoing Monitoring……………………………………………………………………………………………………..</w:t>
        <w:tab/>
        <w:t>5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her Applicable Office of Management and Budget Circulars…………………………………………..</w:t>
        <w:tab/>
        <w:t>1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time Compensation Models for Law Enforcement…………………………………………………….</w:t>
        <w:tab/>
        <w:t>6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&amp;A Match Requirements and Funding Ceiling…………………..…………………………………………..</w:t>
        <w:tab/>
        <w:t>4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id Media (Advertising)………………………………………………………………………………………………</w:t>
        <w:tab/>
        <w:t>2-3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id Media Reporting………………………………………………………………………………………………….</w:t>
        <w:tab/>
        <w:t>7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id Media Statewide HVE Campaigns, Local Share…………………………………………………………..</w:t>
        <w:tab/>
        <w:t>2-3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cipation by Political Subdivisions……………………………………………………………………………</w:t>
        <w:tab/>
        <w:t>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ayment Procedures…………………………………………………………………………………………………….</w:t>
        <w:tab/>
        <w:t>5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alties……………………………………………………………………………………………………………………..</w:t>
        <w:tab/>
        <w:t>8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alty, NHTSA Disapproval of Triennial Highway Safety Plan…….……………………………………..</w:t>
        <w:tab/>
        <w:t>2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Measures, Attitudes Survey………………………………………………………………………</w:t>
        <w:tab/>
        <w:t>2-2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Measures/Evaluation for Project Proposals………………………………………………….</w:t>
        <w:tab/>
        <w:t>3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Measures, HSP Planning Process……………………………………………………………….</w:t>
        <w:tab/>
        <w:t>2-2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Measures, Minimum Set……………………………………………………………………………</w:t>
        <w:tab/>
        <w:t>2-2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Measures, State Traffic Records Systems……………………………………………………</w:t>
        <w:tab/>
        <w:t>2-2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Plan………………………………………………………………………………………………………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Report…………………………………………………………………………………………………..</w:t>
        <w:tab/>
        <w:t>2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ce Targets………………………………………………………………………………………………….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onnel Services Grants, Recognition of Risk Factors…………………………………………………..</w:t>
        <w:tab/>
        <w:t>5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Development Process and Calendar………………………………………………………………………</w:t>
        <w:tab/>
        <w:t>2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and Administration Costs and Local Share………………………………………………………….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and Administration Costs, Section 405……………………………………………………………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lanning and Administration (P&amp;A) Match Requirements………………………..……………………….</w:t>
        <w:tab/>
        <w:t>4-17, 6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ing and Administration Program Area……………………………………………………………………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lanning Overview……………………………………………………………………………………………………….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lanning, Chapter…………………………………………………………………………………………………………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tical Subdivisions, Participation………………………………………………………………………………..</w:t>
        <w:tab/>
        <w:t>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ng Roadside Deaths Grant Program…………………………………………………………………..</w:t>
        <w:tab/>
        <w:t>2-3, 2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vention Strategies into HSO Policies and Monitoring Practices……………………………………..</w:t>
        <w:tab/>
        <w:t>5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ority Safety Programs, Incentive Grants Section 405…………………………………………………..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Analysis, Information that May Be Applied…………………………………………………………</w:t>
        <w:tab/>
        <w:t>2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Identification for Projects…………………………………….…………………………………………..</w:t>
        <w:tab/>
        <w:t>3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 Identification, State and Local Problems……………………………………………………………</w:t>
        <w:tab/>
        <w:t>2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urements by States, Domestic Preference………………………………………………………………..</w:t>
        <w:tab/>
        <w:t>2-4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Program Income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.…..</w:t>
        <w:tab/>
        <w:t>5-2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grams Eligible for Federal Funds …………………………………………………………………………….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gress Report, Annual Report…………………………………………………………………………………….</w:t>
        <w:tab/>
        <w:t>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gress Reports, Subrecipient………………………………………………………………………………………</w:t>
        <w:tab/>
        <w:t>4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Agreement Submission…………………………………………………………………………………….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Agreements……………………………………………………………………………………………………..</w:t>
        <w:tab/>
        <w:t>2-6, 4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ject Activities…………………………………………………………………………………………………………..</w:t>
        <w:tab/>
        <w:t>3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ject Development, Chapter……………………………………………………………………………………….</w:t>
        <w:tab/>
        <w:t>3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ject Development Overview………………………………………………………………………………………</w:t>
        <w:tab/>
        <w:t>3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ject Director’s Manual………………………………………………………..…………………………………….</w:t>
        <w:tab/>
        <w:t>3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Goals……………………………………………………………………………………………………………….</w:t>
        <w:tab/>
        <w:t>3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ject Proposal/Grant Distribution Log………………………………………………………………………….</w:t>
        <w:tab/>
        <w:t>4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Proposal and Grant Agreement Preparation Process Overview……………………………….</w:t>
        <w:tab/>
        <w:t>4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ct Proposal Preparation Process …………………………………………………………………………….</w:t>
        <w:tab/>
        <w:t>3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ject/Grant Development Calendar……………………………………………………………………………..</w:t>
        <w:tab/>
        <w:t>3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ised Projects………………………………………………………………………………………………………..</w:t>
        <w:tab/>
        <w:t>2-3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ising Practices for Meaningful Public Involvement in Transportation Decision-making…</w:t>
        <w:tab/>
        <w:t>2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motional Items Prohibited……………………………………………….………………………………………..</w:t>
        <w:tab/>
        <w:t>5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erty Management…………………………………………………………………………………………………..</w:t>
        <w:tab/>
        <w:t>5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perty Purchase, NHTSA Approval of $5,000 or More……………………………………………………</w:t>
        <w:tab/>
        <w:t>4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erty, Tagging…………………………………………………………………………………….………………….</w:t>
        <w:tab/>
        <w:t>5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roposal Submission Process…………………………………………………………………………………………</w:t>
        <w:tab/>
        <w:t>4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rtional Benefit……………………………………………………………………………………………………..</w:t>
        <w:tab/>
        <w:t>6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rtionate Funding………………………………………………………………………………………………….</w:t>
        <w:tab/>
        <w:t>3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ecutors’ Activities, Paying For…………………………………………………………………………………</w:t>
        <w:tab/>
        <w:t>5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Distribution of Safety Items………………………………………………………………………………..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Information and Education Materials………………………..…………………………………………..</w:t>
        <w:tab/>
        <w:t>5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Public Information and Education Requirements……………………………………………………………..</w:t>
        <w:tab/>
        <w:t>5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Participation and Engagement (PP&amp;E) Annual Report……………………………………………</w:t>
        <w:tab/>
        <w:t>2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Participation and Engagement Costs……………………………………………………………………</w:t>
        <w:tab/>
        <w:t>2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Participation and Engagement Outcomes for Projects……………………………………………</w:t>
        <w:tab/>
        <w:t>3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Participation and Engagement Procedures…………………………………………………………..</w:t>
        <w:tab/>
        <w:t>2-12, 2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Participation and Engagement Resources…………………………………………………………….</w:t>
        <w:tab/>
        <w:t>2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Participation and Engagement Requirements………………………………………………………..</w:t>
        <w:tab/>
        <w:t>2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rchases – Federal Requirements for HSO and Subrecipients………………………………………..</w:t>
        <w:tab/>
        <w:t>5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rpose of Monitoring…………………………………………………………………………………………………..</w:t>
        <w:tab/>
        <w:t>5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Q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Qualifications, Agency for Project Proposal...…………………………………………………………………..</w:t>
        <w:tab/>
        <w:t>3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Quarterly Progress Reports, Subrecipient……………………………………………………………………….</w:t>
        <w:tab/>
        <w:t>4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to Help with Data Analysis and Problem Identification………………………………………</w:t>
        <w:tab/>
        <w:t>2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s and Answers NHTSA BIL Implementation Webinar March 2023………………………..</w:t>
        <w:tab/>
        <w:t>2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ick Review Checklists for THSP and AGA……………………………………………………………………</w:t>
        <w:tab/>
        <w:t>2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cial Profiling Data Collection Grants……………………………………………………………………………</w:t>
        <w:tab/>
        <w:t>2-26, 2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gnition Awards………………………………………………………………………………………………………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ference to State’s Department Policies and Procedures…………………………………………………</w:t>
        <w:tab/>
        <w:t>1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imbursement Rejection……………………………………………………………………………………………..</w:t>
        <w:tab/>
        <w:t>6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imbursement Policy…………………………………………………………………………………………………..</w:t>
        <w:tab/>
        <w:t>5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edies for Noncompliance………………………………………………………………………………………..</w:t>
        <w:tab/>
        <w:t>5-3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port, Subrecipient Progress………………………………………………………………………………………</w:t>
        <w:tab/>
        <w:t>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porting Requirements……………………………………………………………………………………………….</w:t>
        <w:tab/>
        <w:t>4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porting, Special ……………………………………………………………………………………………………...</w:t>
        <w:tab/>
        <w:t>4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quest for Proposal (Grant Application) and Deadlines…………………………………………………..</w:t>
        <w:tab/>
        <w:t>3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red AR Contents……………………………………………………………………………………….…………</w:t>
        <w:tab/>
        <w:t>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irements for Approval of Travel under a Grant…………………………………………………………</w:t>
        <w:tab/>
        <w:t>5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earch Project Funding ………………..………………………….……………………………………………….</w:t>
        <w:tab/>
        <w:t>2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 of AGA by NHTSA, Approval Procedures………………………………………………………………</w:t>
        <w:tab/>
        <w:t>2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view of THSP by NHTSA and Approval Procedures……………………….……………………………….</w:t>
        <w:tab/>
        <w:t>2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ution of Findings…………………………………………………………………………………………………..</w:t>
        <w:tab/>
        <w:t>5-3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ources-Partnering……………………………………………………………………………………………………</w:t>
        <w:tab/>
        <w:t>3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urces - Program Areas, Targets and Strategies………………………………………………………….</w:t>
        <w:tab/>
        <w:t>2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view Process for Subrecipient Claims………………………………………………………………………….</w:t>
        <w:tab/>
        <w:t>6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visions, Grant…………………………………………………………………………………………………………..</w:t>
        <w:tab/>
        <w:t>4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visions, HSP…………………………………………………………………………………………………………….</w:t>
        <w:tab/>
        <w:t>4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k Assessment ……………….…………………………………………………………………………………………</w:t>
        <w:tab/>
        <w:t>4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M (System for Award Management) ………………………………………………………………………….</w:t>
        <w:tab/>
        <w:t>2-39, 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fe System……………………………………………………………………………………………………………….</w:t>
        <w:tab/>
        <w:t>2-7, 2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fety Items for Public Distribution………………………………………………………………………………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 154 and 164 Transfer Fund Local Share Aggregation…………………………………………</w:t>
        <w:tab/>
        <w:t>2-3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ection 154 and 164 Transfer Fund Limitations………………………………………………………………</w:t>
        <w:tab/>
        <w:t>2-33, 6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ection 402 THSP Application Appeal Procedures……………………….……………………………….…</w:t>
        <w:tab/>
        <w:t>2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ection 403 Research Funding…………….………………………………………………………………………</w:t>
        <w:tab/>
        <w:t>2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 405 Award Determinations and Appeals……………………………………………………………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 405 Application Information – Appendix B……………………………………………………….…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 405 Eligible Uses of Funds………………………………………………………………………………..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 405 Planning and Administration Costs………………………………………………………….…..</w:t>
        <w:tab/>
        <w:t>2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tion 1906 Racial Profiling Data Collection Grants……………………………………………………….</w:t>
        <w:tab/>
        <w:t xml:space="preserve">2-7, 2-26, 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ed Items of Cost Addressed in the Uniform Guidance…………………………………………….</w:t>
        <w:tab/>
        <w:t>Appendix D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eparation of Duties, Grant Development………………………………………………………………………</w:t>
        <w:tab/>
        <w:t>4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s……………………………………………………………………………………………………………………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 Authority Table………….……………………………………………………………..………………….</w:t>
        <w:tab/>
        <w:t>2-3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ificant Findings Requiring Immediate Action……………………………………………………………</w:t>
        <w:tab/>
        <w:t>5-3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gle Audit Procedures – Federal Requirements……………………………………………………………</w:t>
        <w:tab/>
        <w:t>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ngle Audit Database…………………………………………………………………………………………………</w:t>
        <w:tab/>
        <w:t>6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 Match…………………………………………………………………………………………………………………</w:t>
        <w:tab/>
        <w:t>4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rce Documents Reviewed During Onsite Monitoring…………………………………………………..</w:t>
        <w:tab/>
        <w:t>5-2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pecial Conditions……………………………………………………………………………………………………….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pecial Reporting………………………………………………………………………………………………………...</w:t>
        <w:tab/>
        <w:t>4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ports Marketing…………………………………………………………………………………………………………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Agency Grant Agreements…………………………………………………………………………………….</w:t>
        <w:tab/>
        <w:t>3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Agency Indirect Cost Rates…………………………………………………………………………………..</w:t>
        <w:tab/>
        <w:t>5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tate Agency Reimbursement Process……………………………………………………………………………</w:t>
        <w:tab/>
        <w:t>6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Data, Setting Performance Targets……………………………………………………………………….</w:t>
        <w:tab/>
        <w:t>2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Data, Use in the Annual Report……………………………………………………………………………</w:t>
        <w:tab/>
        <w:t>7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Expenditures to Benefit Political Subdivisions………………………………………………………..</w:t>
        <w:tab/>
        <w:t>2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tate Laws and Regulations…………………………………………………………………………………………..</w:t>
        <w:tab/>
        <w:t>1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 Traffic Records Systems Performance Measures……………………………………………………..</w:t>
        <w:tab/>
        <w:t>2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ewide HVE Media Campaigns, Local Share………………………………………………………………..</w:t>
        <w:tab/>
        <w:t>2-3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ategic Highway Safety Plan, Coordination………………………….,……………………………………..</w:t>
        <w:tab/>
        <w:t>2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contracts………………………………………………………………………………………………………………</w:t>
        <w:tab/>
        <w:t>3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mission of Project Agreement Information……………………………………………………………….</w:t>
        <w:tab/>
        <w:t>2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ubrecipient Certifications and Assurances…………………………………………………………………….</w:t>
        <w:tab/>
        <w:t>4-1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recipient Indirect Cost Rate Plans……………………………………………………………………………</w:t>
        <w:tab/>
        <w:t>5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recipient Inventory………………………………………………………………………………………………….</w:t>
        <w:tab/>
        <w:t>5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recipient Property Management Systems…………………………………………………………………..</w:t>
        <w:tab/>
        <w:t>5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recipient Property Records Requirements………………………………………………………………….</w:t>
        <w:tab/>
        <w:t>5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recipient Signature Requirements…………………………………………………………………………….</w:t>
        <w:tab/>
        <w:t>4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ubrecipient Timekeeping Requirements………………………………………………………………………..</w:t>
        <w:tab/>
        <w:t>4-1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recipient Training……………………………………………………………………………………………………</w:t>
        <w:tab/>
        <w:t>5-2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recipient Travel………………………………………………………………………………………………………</w:t>
        <w:tab/>
        <w:t>5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ubmission of Claims to HSO…………………………………………………………………………………………</w:t>
        <w:tab/>
        <w:t>5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planting…………………………………………………………………………………………………………………</w:t>
        <w:tab/>
        <w:t>5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 for Award Management (SAM)….……………………………………………………………………….</w:t>
        <w:tab/>
        <w:t>2-39, 6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1. HSP Development Calendar……………….…………………………………………………………..…</w:t>
        <w:tab/>
        <w:t>2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2. Categories of Traffic Safety Data……………………………………………………………………….</w:t>
        <w:tab/>
        <w:t>2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3. Questions to Help with Data Analysis and Problem Identification………………………….</w:t>
        <w:tab/>
        <w:t>2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4. Information that May be Applied to Problem Analysis………………………………………….</w:t>
        <w:tab/>
        <w:t>2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5. Delegation of Signature Authority……………………………………………………………………..</w:t>
        <w:tab/>
        <w:t>2-3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able 6. Project/Grant Development Calendar………………………………………………………………..</w:t>
        <w:tab/>
        <w:t>3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7. Target Audiences and Target Areas………………………………………………………….………</w:t>
        <w:tab/>
        <w:t>3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8. Project Proposal and Grant Agreement Preparation Process Overview…………………..</w:t>
        <w:tab/>
        <w:t>4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9. Requirements for Approval of Travel under a Grant…………………………………………...</w:t>
        <w:tab/>
        <w:t>5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10. Monitoring Criteria…………………………………………………………………………………………</w:t>
        <w:tab/>
        <w:t>5-2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11. Source Documents Reviewed During Onsite Monitoring…………………….……………..</w:t>
        <w:tab/>
        <w:t>5-2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12. Onsite Monitoring Warning Signs……………………………………………………….…………..</w:t>
        <w:tab/>
        <w:t>5-3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13. HSO Monitoring Calendar based on Federal Grant Year……………………………………..</w:t>
        <w:tab/>
        <w:t>5-3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able 14. HSO Subrecipient Claim Review and GTS Process……………………………………………..</w:t>
        <w:tab/>
        <w:t>6-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able 15. State Agency Claim Reimbursement Process…………………………………………………....</w:t>
        <w:tab/>
        <w:t>6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16. Applicable Federal Cost Principles by Organization Type…………………………………….</w:t>
        <w:tab/>
        <w:t>6-12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 17. Annual Report Development Process Calendar………………………………………………….</w:t>
        <w:tab/>
        <w:t>7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able 18. HSO Closeout Process…………………………………………………………………………………….</w:t>
        <w:tab/>
        <w:t>8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gging Property………………………………………………………………………………………………….……..</w:t>
        <w:tab/>
        <w:t>5-1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get Audiences and Target Areas……………………………………………………………………….….…..</w:t>
        <w:tab/>
        <w:t>3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get-Setting Processes………………………………………………………………………………………………</w:t>
        <w:tab/>
        <w:t>2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rgets, Performance…………………………………………………………………………………………………..</w:t>
        <w:tab/>
        <w:t>2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en Traffic Safety Program ………………….…………………………………………………………………….</w:t>
        <w:tab/>
        <w:t>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communications and Video Surveillance…………………………………………………………………..</w:t>
        <w:tab/>
        <w:t>5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ee years Plus One Federal Obligation Restriction…………………………………………………..…..</w:t>
        <w:tab/>
        <w:t>2-3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ickets to Sports Events………………………………………………………………………………………………..</w:t>
        <w:tab/>
        <w:t>5-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Allocation and Certification, HSO Employees………………………………………………..….……..</w:t>
        <w:tab/>
        <w:t>4-1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ime Allocation and Certification, Subrecipients……………………………………………………………….</w:t>
        <w:tab/>
        <w:t>4-1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ime and Attendance Records……………………………………………………………………………………….</w:t>
        <w:tab/>
        <w:t>4-1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ime Extensions………………………………………………………………………………………………………….</w:t>
        <w:tab/>
        <w:t>8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ime Period, Grants…………………………………………………………………………………………….………..</w:t>
        <w:tab/>
        <w:t>3-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e Reimbursement for Law Enforcement ……………………………………………………………………</w:t>
        <w:tab/>
        <w:t>6-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ffic Enforcement Systems (Automatic) …………..………………………………………………….……</w:t>
        <w:tab/>
        <w:t>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ffic Records Information Systems Incentive Funds Section 405………………………….………..</w:t>
        <w:tab/>
        <w:t>2-2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ffic Records Systems, Section 405 Eligible Uses of Funding…………………………………….…..</w:t>
        <w:tab/>
        <w:t>2-2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ning Costs for Law Enforcement Officers………………………………………………………………….</w:t>
        <w:tab/>
        <w:t>5-2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ining, Subrecipients …………………………………………………………………………………………..……</w:t>
        <w:tab/>
        <w:t>5-2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fer Funds………………………………………………………………………………………………….…………</w:t>
        <w:tab/>
        <w:t>2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fer Funds Benefit for Locals………………………………………………………………………………….</w:t>
        <w:tab/>
        <w:t>2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parency Requirements for Federal Spending…………………………………………………………..</w:t>
        <w:tab/>
        <w:t>2-3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vel and Subsistence…………………………………………………………………………………………………</w:t>
        <w:tab/>
        <w:t>3-1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vel Approval Requirements under a Grant…………………………………………………………………</w:t>
        <w:tab/>
        <w:t>5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vel, Subrecipients……………………………………………………………………………………………………</w:t>
        <w:tab/>
        <w:t>5-1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riennial Highway Safety Plan………………………………………………………………………………………</w:t>
        <w:tab/>
        <w:t>2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ennial Highway Safety Plan Quick Review Checklist……………………………………………………</w:t>
        <w:tab/>
        <w:t>2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ennial Highway Safety Plan Process and Calendar……………………………………………………..</w:t>
        <w:tab/>
        <w:t>2-5, 2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iennial Highway Safety Plan, Governors Highway Safety Association……………..……………..</w:t>
        <w:tab/>
        <w:t>2-1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/7 Section 405 Program…………………………………………………………………………………………..</w:t>
        <w:tab/>
        <w:t>2-2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Types of GTS Transactions……………………………………………………………………….....................</w:t>
        <w:tab/>
        <w:t>6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s of Monitoring……………………………………………………………………………………………………</w:t>
        <w:tab/>
        <w:t>5-2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U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ttended Passengers’ Program…………………………………………………………………………………</w:t>
        <w:tab/>
        <w:t>2-3, 2-28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ind w:left="8340" w:hanging="8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derserved and Overrepresented Communities…………………………………………………………..</w:t>
        <w:tab/>
        <w:t>2-5, 2-8, 2-14, 4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Uniform Guidance………………………………………………………………………………………………………..</w:t>
        <w:tab/>
        <w:t>1-5, 4-9,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5-9, 5-16-19, 6-12/1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que Entity Identifier (UEI)…………………………………………………………………………………………</w:t>
        <w:tab/>
        <w:t>2-3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sity and College Indirect Cost Rates……………………………………………………………………..</w:t>
        <w:tab/>
        <w:t>5-17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secure Vehicle Loads As Cause of Crashes…………………………………………………………………….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Updating Manual………………………………………………………………………………………………………….</w:t>
        <w:tab/>
        <w:t>1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Use of Transfer Funds………………………………………………………………………………………………….</w:t>
        <w:tab/>
        <w:t>6-9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ation of Federal and Other Training Resources, Fraud Prevention……………………………..</w:t>
        <w:tab/>
        <w:t>5-3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hicle Recall Awareness…………………………………………………………………………………………….</w:t>
        <w:tab/>
        <w:t>2-3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Final Closeout………………………………………………………………………………………………..</w:t>
        <w:tab/>
        <w:t>8-6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oucher Reimbursement Process……………………………………………………………………………..…..</w:t>
        <w:tab/>
        <w:t>6-4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oucher Rejection……………………………………………………………………………………………….….…..</w:t>
        <w:tab/>
        <w:t>6-5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 w:before="120" w:after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W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iver for Buy America……………………………………………………………………………………………….</w:t>
        <w:tab/>
        <w:t>2-41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iver for Political Subdivision Minimum Share………………………………………………………………</w:t>
        <w:tab/>
        <w:t>2-30</w:t>
      </w:r>
    </w:p>
    <w:p>
      <w:pPr>
        <w:pStyle w:val="Normal"/>
        <w:tabs>
          <w:tab w:val="clear" w:pos="720"/>
          <w:tab w:val="left" w:pos="83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ning Signs, Onsite Monitoring…………………………………………………………………………….……</w:t>
        <w:tab/>
        <w:t>5-30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100" w:hRule="atLeast"/>
      </w:trPr>
      <w:tc>
        <w:tcPr>
          <w:tcW w:w="3192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20"/>
              <w:szCs w:val="20"/>
            </w:rPr>
            <w:t>GHSA Policy Manual</w:t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10-2023 UPDAT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ahoma" w:hAnsi="Tahoma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geHeader">
    <w:name w:val="First page Header"/>
    <w:basedOn w:val="Normal"/>
    <w:qFormat/>
    <w:pPr>
      <w:jc w:val="right"/>
    </w:pPr>
    <w:rPr>
      <w:rFonts w:ascii="Arial" w:hAnsi="Arial" w:cs="Arial"/>
      <w:bCs/>
      <w:sz w:val="16"/>
      <w:szCs w:val="16"/>
    </w:rPr>
  </w:style>
  <w:style w:type="paragraph" w:styleId="Bulletbody">
    <w:name w:val="bullet body"/>
    <w:basedOn w:val="Normal"/>
    <w:qFormat/>
    <w:pPr>
      <w:tabs>
        <w:tab w:val="clear" w:pos="720"/>
        <w:tab w:val="left" w:pos="777" w:leader="none"/>
        <w:tab w:val="left" w:pos="1801" w:leader="none"/>
      </w:tabs>
      <w:suppressAutoHyphens w:val="true"/>
      <w:spacing w:before="120" w:after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07:00Z</dcterms:created>
  <dc:creator>Elizabeth Mercer</dc:creator>
  <dc:description/>
  <cp:keywords/>
  <dc:language>en-US</dc:language>
  <cp:lastModifiedBy>Betty Bolger</cp:lastModifiedBy>
  <cp:lastPrinted>2022-07-06T12:15:00Z</cp:lastPrinted>
  <dcterms:modified xsi:type="dcterms:W3CDTF">2023-10-19T19:08:00Z</dcterms:modified>
  <cp:revision>5</cp:revision>
  <dc:subject/>
  <dc:title>Chapter I</dc:title>
</cp:coreProperties>
</file>