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HSA Policy Manual – Master Table of Content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pter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troduction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654"/>
      </w:tblGrid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Introduction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Background and Purpose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Updating Manual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Reference to State Department Policies and Procedures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Federal Laws and Regulations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Highway Safety Act of 1966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OMB Uniform Guidance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Lobbying Restrictions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. Internal Management Controls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Other Applicable Office of Management and Budget Circulars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. Documents Available on the Internet 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8202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State Laws and Regulations</w:t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pter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nning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34"/>
      </w:tblGrid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Planni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Overview and Eligible Fund Us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Triennial Highway Safety Performance Plan Development Process and Calenda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Submission for NHTSA Review, Approval and Appeal Procedures for the THSP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AGA NHTSA Review and Approval Procedur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ii. AGA Conten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v. THSP and AGA Development and Safe Syste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v. THSP and AGA Development Process Calenda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1. HSP Development Process Calenda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Coordination with the State Strategic Highway Safety Pl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0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Governors Highway Safety Association Guidan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1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Identification of State and Local Problems Data Analysis and PP&amp;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Problem Identification Through Data Analysi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2. Categories of Traffic Safety Dat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3. Questions to Help with Data Analysis and Problem Identificatio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4. Information That May be Applied to Problem Analysi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Public Participation and Engagement (PP&amp;E) Requiremen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4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Performance Plan, Countermeasure Strategies and Performance Repor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Description of Target Setting Process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Performance Pla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Countermeasure Strategies for Fundi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. Evidence-Based Traffic Safety Enforcement Program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. Performance Repor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Performance Measur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9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. Section 405 Application Information and Section 19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Maintenance of Effor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Planning and Administration (P&amp;A) Costs and Local Shar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Eligible Uses of Section 405 Funds and Section 1906</w:t>
            </w:r>
          </w:p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. NHTSA Section 405 Award Determinations and Appeal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2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5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.  Racial Profiling Data Collection Gran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Special Funding Considerations for Section 402 Gran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Planning and Administration Costs                                                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. Participation by Political Subdivisions                                           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. Marijuana-Impaired Driving                                                       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. Unattended Passengers’ Program                                               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 Teen Traffic Safety Program.                                                      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. Prohibition on Funding for Automatic Traffic Enforcement Systems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1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i. Motorcycle Checkpoints and Surveys                                                             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. Funding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6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Highway Safety Improvement Program Funds and Other Funding Sourc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Planning and Administration Program Are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Apportionment and Obligation of Federal Fund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. Local Share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0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Transfer Fund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Advertising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4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. Certifications and Assurances-Appendix A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5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. Three Years Plus One Plus One Federal Obligation Restrictio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6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 Fund Liquidatio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. Delegation of Authorit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72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able 5. Delegation of Signature Authority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R. Federal Spending Transparency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39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. Buy America Ac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1</w:t>
            </w:r>
          </w:p>
        </w:tc>
      </w:tr>
    </w:tbl>
    <w:p>
      <w:pPr>
        <w:pStyle w:val="Heading3"/>
        <w:spacing w:before="240" w:after="0"/>
        <w:jc w:val="center"/>
        <w:rPr>
          <w:rFonts w:ascii="Tahoma" w:hAnsi="Tahoma" w:cs="Tahoma"/>
          <w:b w:val="false"/>
          <w:b w:val="false"/>
          <w:bCs w:val="false"/>
          <w:sz w:val="32"/>
          <w:szCs w:val="32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Chapter III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roject Development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734"/>
      </w:tblGrid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Project Developmen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Overview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. Request for Proposal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roject Director’s Manua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Grant Development Calenda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6. Project/Grant Development Calendar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. Grant Proposal Preparation Process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7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41" w:hanging="17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. Time Period 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Problem Identificatio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Agency Qualification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. Project Objectives and Targe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Project Activiti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7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7. Target Audiences and Target Area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. Performance Measures/Evaluation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0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. Budget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1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. Contractual Servic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2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x. Travel and Subsistence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. Grant Extension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5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. Subrecipient Matching Fund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3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State Agency Grant Agreement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5</w:t>
            </w:r>
          </w:p>
        </w:tc>
      </w:tr>
      <w:tr>
        <w:trPr/>
        <w:tc>
          <w:tcPr>
            <w:tcW w:w="8122" w:type="dxa"/>
            <w:tcBorders/>
          </w:tcPr>
          <w:p>
            <w:pPr>
              <w:pStyle w:val="Normal"/>
              <w:spacing w:lineRule="auto" w:line="240" w:before="0" w:after="200"/>
              <w:ind w:left="3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 Multiple Funding Sourc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6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pter IV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rant Selection and Execution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35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2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. Grant Selection and Executio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. Proposed Grant Application Submission Proces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. Grant Application/Distribution Lo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900" w:hanging="5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. Grant Selection Proces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 HSO Initial Review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. Grant Review Team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i. Grant Proposal Evaluation Procedur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. Risk Assessmen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Grant Negotiation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72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ble 8. Project Proposal and Grant Agreement Preparation Process Overview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. Awar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i. Debriefing Conference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900" w:hanging="54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. Final Grant Agreement Preparatio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 Federal Requirements (Uniform Guidance)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. Special Condition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i. Signature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. Subrecipient Certification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E. NHTSA Equipment Purchase and Disposition Approval of $5,000 or Mor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F. Reporting Requireme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 Quarterly Progress Repor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. Final Progress Repor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i. Special Progress Reportin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G. Grant and HSP Revision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. Development of Highway Safety Office Internal Gra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. P&amp;A Match Requirement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. HSO Employee Time Allocation and Certification Requireme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ii. Time and Attendance Record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54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v. Subrecipient Timekeeping Requirement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2"/>
                        <w:gridCol w:w="734"/>
                      </w:tblGrid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V. Grant Selection and Execution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. Proposed Grant Application Submission Proces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. Grant Application/Distribution Log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900" w:hanging="5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. Grant Selection Proces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HSO Initial Review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Grant Review Team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Grant Proposal Evaluation Procedure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v. Risk Assessment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. Grant Negotiation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ble 8. Project Proposal and Grant Agreement Preparation Process Overview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. Award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ii. Debriefing Conference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900" w:hanging="54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. Final Grant Agreement Preparation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Federal Requirements (Uniform Guidance)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Special Condition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Signature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v. Subrecipient Certification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. NHTSA Equipment Purchase and Disposition Approval of $5,000 or More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. Reporting Requirement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Quarterly Progress Report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Final Progress Report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Special Progress Reporting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. Grant and HSP Revision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. Development of Highway Safety Office Internal Grant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P&amp;A Match Requirement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HSO Employee Time Allocation and Certification Requirement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Time and Attendance Record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5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v. Subrecipient Timekeeping Requirements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Chapter V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Grant Administration and Management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Grant Administration and Management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napToGrid w:val="false"/>
              <w:spacing w:lineRule="auto" w:line="360"/>
              <w:ind w:firstLine="1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180" w:firstLine="1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. Overview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. Grant Management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. Submission of Claim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Condition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Payment Procedur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Documentation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. Reimbursement Policy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Advanc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. Public Information and Education (PI&amp;E)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Promotional Items Prohibited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Educational Material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Equipment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. Safety Items for Public Distribution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Recognition Award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. Advertis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i. Sports Market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. Procurement of Goods and Services – Contrac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State Contrac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Department Procurement Procedur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Prohibition on Telecommunications and Video Surveillance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F. Food/Beverage Costs 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HSO and Subrecipient Purchases – Federal Requiremen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HSO Purchases – State Requiremen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. Property Management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3</w:t>
            </w:r>
          </w:p>
        </w:tc>
      </w:tr>
      <w:tr>
        <w:trPr>
          <w:trHeight w:val="450" w:hRule="atLeast"/>
        </w:trPr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Federal and State Requirements and Threshold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Subrecipient Property Management System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Subrecipient Property Records Requiremen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. Subrecipient Inventory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HSO Inventory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. Tagg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ii. Disposition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H. Subrecipient Travel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Subrecipient Travel Cos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e 9. Requirements for Approval of Travel under a Grant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Costs of Advisory Council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I. Indirect Costs 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1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J. Program Income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K. General Costs of Government – “Supplanting” 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 Subrecipient Train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. Grant File Maintenance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 Monitor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Purpose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Types of Monitor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Major Elements of Monitoring Procedur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e 10. Monitoring Criteria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. Ongoing Monitor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Onsite Monitor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e 11. Source Documents Reviewed During Onsite Monitoring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e 12. Onsite Monitoring Warning Sign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. Fraud Prevention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Special Attention for High-Risk Grant Activiti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Recognition of Risk Factors for Personnel Services Grant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Incorporation of Prevention Strategies into HSO Policies and Monitoring Practic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. Preventive Oversight for Law Enforcement Agenci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Utilization of Federal and Other Training Resource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. Resolution of Monitoring and Other Finding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. Minor Finding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. Repeated Incidence/More Serious Finding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left="54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ii. Significant Findings Requiring Immediate Action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. Resolution of Repeated, More Serious and Significant Finding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5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. Removal of “Grantee on Notice” Statu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6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. Monitoring Calendar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able 13. HSO Monitoring Calendar based on Federal Grant Year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spacing w:lineRule="auto" w:line="360"/>
              <w:ind w:first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. Appeals</w:t>
            </w:r>
          </w:p>
        </w:tc>
        <w:tc>
          <w:tcPr>
            <w:tcW w:w="828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-38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hapter VI</w:t>
      </w:r>
    </w:p>
    <w:p>
      <w:pPr>
        <w:pStyle w:val="Normal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iscal Procedures</w:t>
      </w:r>
    </w:p>
    <w:p>
      <w:pPr>
        <w:pStyle w:val="Normal"/>
        <w:spacing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. Fiscal Procedures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left="18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 In-House Grant Payment and Federal Reimbursement Voucher Proces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Review Proces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e 14. HSO Subrecipient Claim Review and GTS Proces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e 15. State Agency Claim Reimbursement Proces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Entry of State/Local Matching Shar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Reporting of Local Shar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v. Submission of Federal Reimbursement Voucher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. Federal Reimbursement Rejection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Federal Grant Tracking System (GTS)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. Types of GTS Transaction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GTS Repor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.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GTS Cod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. Electronic Transfer of Fund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8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. Matching Funds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Grant Tracking Spreadshee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1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Allowable Co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16. Applicable Federal Cost Principles by Organization Typ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2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. Federal Regulations – Allowable Co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. NHTSA Grant Funding Policy – Allowable and Unallowable Co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. Automated Traffic Enforcement System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iv. Motorcycle Checkpoint Funding Prohibition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. Proportional Benefi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i. Compensation Models for Law Enforcement Overtim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ii. Collection of Unallowable Cos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 w:before="0" w:after="0"/>
              <w:ind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. Single Audit Procedures – Federal Requirement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Chapter VII </w:t>
      </w:r>
    </w:p>
    <w:p>
      <w:pPr>
        <w:pStyle w:val="Normal"/>
        <w:spacing w:lineRule="auto" w:line="240" w:before="0" w:after="0"/>
        <w:jc w:val="center"/>
        <w:rPr/>
      </w:pPr>
      <w:r>
        <w:rPr/>
        <w:t>Annual Report (AR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856"/>
      </w:tblGrid>
      <w:tr>
        <w:trPr/>
        <w:tc>
          <w:tcPr>
            <w:tcW w:w="8152" w:type="dxa"/>
            <w:tcBorders/>
          </w:tcPr>
          <w:p>
            <w:pPr>
              <w:pStyle w:val="NoSpacing"/>
              <w:ind w:left="0" w:righ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. Annual Report (AR)</w:t>
            </w:r>
          </w:p>
        </w:tc>
        <w:tc>
          <w:tcPr>
            <w:tcW w:w="1856" w:type="dxa"/>
            <w:tcBorders/>
          </w:tcPr>
          <w:p>
            <w:pPr>
              <w:pStyle w:val="NoSpacing"/>
              <w:ind w:left="0" w:righ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7-2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snapToGrid w:val="false"/>
              <w:ind w:left="0" w:righ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6" w:type="dxa"/>
            <w:tcBorders/>
          </w:tcPr>
          <w:p>
            <w:pPr>
              <w:pStyle w:val="NoSpacing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0" w:righ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A. Overview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2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B. Federal Requirement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3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i. Required AR Contents for FY 2023 Only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3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i. Required AR Contents Beginning FY 202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3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ii. AR Information Compilation Beginning FY 202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4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v. Progress Report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5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v. Recommended Elements – Optional Ideas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6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. Governors Highway Safety Association Guidance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D. AR Development Process Calenda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8152" w:type="dxa"/>
            <w:tcBorders/>
          </w:tcPr>
          <w:p>
            <w:pPr>
              <w:pStyle w:val="NoSpacing"/>
              <w:ind w:left="432" w:right="288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Table 17. AR Development Process Calenda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9</w:t>
            </w:r>
          </w:p>
        </w:tc>
      </w:tr>
    </w:tbl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hapter VIII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Closeout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48"/>
      </w:tblGrid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II. Closeou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Overview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2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Deadlines, Penalties and Exten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Penaltie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left="54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Extension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Federal Grant Tracking System Closeout Proces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e 18. HSO Closeout Process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4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Grant File Closeout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5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pacing w:lineRule="auto" w:line="240" w:before="0" w:after="120"/>
              <w:ind w:first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. Financial Obligation Closeout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6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GHSA Policy Manual-Master Table of Contents</w:t>
      <w:tab/>
      <w:tab/>
      <w:t>6-2023 UPDATE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1152" w:right="288" w:hanging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56:00Z</dcterms:created>
  <dc:creator>Owner</dc:creator>
  <dc:description/>
  <cp:keywords/>
  <dc:language>en-US</dc:language>
  <cp:lastModifiedBy>Betty Bolger</cp:lastModifiedBy>
  <cp:lastPrinted>2023-05-03T09:18:00Z</cp:lastPrinted>
  <dcterms:modified xsi:type="dcterms:W3CDTF">2023-06-16T19:43:00Z</dcterms:modified>
  <cp:revision>4</cp:revision>
  <dc:subject/>
  <dc:title>GHSA Policy Manual – Master Table of Contents</dc:title>
</cp:coreProperties>
</file>